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reto Ministeriale 25 ottobre 2002, n. 115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Riconversione personale docente appartenente a classe di concorso in esubero in posizione di soprannumerari</w:t>
      </w:r>
    </w:p>
    <w:p>
      <w:pPr>
        <w:pStyle w:val="NormaleWeb"/>
        <w:jc w:val="center"/>
        <w:rPr/>
      </w:pPr>
      <w:r>
        <w:rPr/>
        <w:t>IL MINISTRO DELL'ISTRUZIONE, DELL'UNIVERSITA' E DELLA RICERCA</w:t>
      </w:r>
    </w:p>
    <w:p>
      <w:pPr>
        <w:pStyle w:val="NormaleWeb"/>
        <w:rPr/>
      </w:pPr>
      <w:r>
        <w:rPr/>
        <w:t>Visto il decreto legislativo 16 aprile 1994, n. 297;</w:t>
      </w:r>
    </w:p>
    <w:p>
      <w:pPr>
        <w:pStyle w:val="NormaleWeb"/>
        <w:rPr/>
      </w:pPr>
      <w:r>
        <w:rPr/>
        <w:t>Visto l'art. 1 del D.L. 25 settembre 2002, n. 212;</w:t>
      </w:r>
    </w:p>
    <w:p>
      <w:pPr>
        <w:pStyle w:val="NormaleWeb"/>
        <w:rPr/>
      </w:pPr>
      <w:r>
        <w:rPr/>
        <w:t>Ritenuta la necessità di individuare le categorie di personale docente appartenente a classi di concorso in esubero per le successive attività di riconversione professionale;</w:t>
      </w:r>
    </w:p>
    <w:p>
      <w:pPr>
        <w:pStyle w:val="NormaleWeb"/>
        <w:rPr/>
      </w:pPr>
      <w:r>
        <w:rPr/>
        <w:t>Sentite le organizzazioni sindacali del comparto Scuola;</w:t>
      </w:r>
    </w:p>
    <w:p>
      <w:pPr>
        <w:pStyle w:val="NormaleWeb"/>
        <w:jc w:val="center"/>
        <w:rPr/>
      </w:pPr>
      <w:r>
        <w:rPr/>
        <w:t>DECRETA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eWeb"/>
        <w:rPr/>
      </w:pPr>
      <w:r>
        <w:rPr/>
        <w:t>Le categorie di personale docente della scuola media e della scuola secondaria di 2° grado, in posizione di esubero a livello nazionale nelle rispettive classi di concorso rispetto all'organico di diritto determinato per l'anno scolastico 2002/2003, accertate dopo le operazioni di mobilità per lo stesso anno scolastico, sono individuate negli allegati 1, 2, 3, 4 e 5 al presente decret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eWeb"/>
        <w:rPr/>
      </w:pPr>
      <w:r>
        <w:rPr/>
        <w:t>Per l'attivazione dei corsi di riconversione professionale, previsti dall'art. 1 del D.L. 25 settembre 2002, n. 212, si terrà conto dell'incidenza delle cessazioni dal servizio, nonché di eventuali riassorbimenti conseguenti a revisioni delle classi di concorso e degli ambiti disciplinari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eWeb"/>
        <w:rPr/>
      </w:pPr>
      <w:r>
        <w:rPr/>
        <w:t>Per il raggiungimento delle finalità di cui all'art. 1 del D.L. sopracitato sarà accertato, nei riguardi degli appartenenti a classi di concorso in esubero, il possesso di eventuali ulteriori titoli professionali che consentano la mobilità a domanda.</w:t>
        <w:br/>
        <w:t>Con successivi provvedimenti, previo accertamento delle situazioni relative ai diversi contesti territoriali, saranno definiti tempi e aspetti organizzativi dei corsi di riconversione professionale per il personale in soprannumero.</w:t>
      </w:r>
    </w:p>
    <w:p>
      <w:pPr>
        <w:pStyle w:val="NormaleWeb"/>
        <w:ind w:left="720" w:right="720" w:hanging="0"/>
        <w:rPr/>
      </w:pPr>
      <w:r>
        <w:rPr/>
        <w:t>IL MINISTRO</w:t>
        <w:br/>
        <w:t>Letizia Moratt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1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CUOLA SECONDARIA DI PRIMO GRAD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lassi di concorso in esubero dopo le operazioni di mobilità</w:t>
        <w:br/>
        <w:t>Organico di diritto a.s. 2002/2003</w:t>
      </w:r>
    </w:p>
    <w:p>
      <w:pPr>
        <w:pStyle w:val="NormaleWeb"/>
        <w:rPr/>
      </w:pPr>
      <w:r>
        <w:rPr/>
        <w:t>Classe di concorso Esubero</w:t>
      </w:r>
    </w:p>
    <w:p>
      <w:pPr>
        <w:pStyle w:val="NormaleWeb"/>
        <w:rPr/>
      </w:pPr>
      <w:r>
        <w:rPr/>
        <w:t>A028 - Educazione artistica 21</w:t>
        <w:br/>
        <w:t>A030 - Educazione fisica nella scuola media 621</w:t>
        <w:br/>
        <w:t>A032 - Educazione musicale nella scuola media 133</w:t>
        <w:br/>
        <w:t>A033 - Educazione tecnica nella scuola media 959</w:t>
        <w:br/>
        <w:t>A059 - Scienze matematiche, chimiche, fisiche e naturali nella scuola media 2</w:t>
        <w:br/>
        <w:t>A077 - Strumento musicale nella scuola media 15</w:t>
        <w:br/>
        <w:t>A080 - Italiano nella scuola media con lingua di insegnamento slovena 1</w:t>
        <w:br/>
        <w:t>A085 - Sloveno, storia ed educazione civica e geografia nella scuola media con lingua slovena 5</w:t>
        <w:br/>
        <w:t>A245 - Lingua straniera (francese) 24</w:t>
        <w:br/>
        <w:t>A445 - Lingua straniera (spagnolo) 2</w:t>
        <w:br/>
        <w:t>A545 - Lingua straniera (tedesco) 11</w:t>
        <w:br/>
        <w:t>C020 - Attività pratiche speciali 4</w:t>
      </w:r>
    </w:p>
    <w:p>
      <w:pPr>
        <w:pStyle w:val="NormaleWeb"/>
        <w:rPr/>
      </w:pPr>
      <w:r>
        <w:rPr/>
        <w:t>Totale nazionale 1.7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2</w:t>
      </w:r>
    </w:p>
    <w:p>
      <w:pPr>
        <w:pStyle w:val="NormaleWeb"/>
        <w:jc w:val="center"/>
        <w:rPr/>
      </w:pPr>
      <w:r>
        <w:rPr/>
        <w:t>SCUOLA SECONDARIA DI SECONDO GRADO</w:t>
      </w:r>
    </w:p>
    <w:p>
      <w:pPr>
        <w:pStyle w:val="NormaleWeb"/>
        <w:jc w:val="center"/>
        <w:rPr/>
      </w:pPr>
      <w:r>
        <w:rPr/>
        <w:t>Classi di concorso Tabella A in esubero dopo le operazioni di mobilità</w:t>
        <w:br/>
        <w:t>Organico di diritto a.s. 2002/2003</w:t>
      </w:r>
    </w:p>
    <w:p>
      <w:pPr>
        <w:pStyle w:val="NormaleWeb"/>
        <w:rPr/>
      </w:pPr>
      <w:r>
        <w:rPr/>
        <w:t>Classe di concorso Esubero</w:t>
      </w:r>
    </w:p>
    <w:p>
      <w:pPr>
        <w:pStyle w:val="NormaleWeb"/>
        <w:rPr/>
      </w:pPr>
      <w:r>
        <w:rPr/>
        <w:t>A001 - Aerotecnica e costruzioni aeronautiche 1</w:t>
        <w:br/>
        <w:t>A004 - Arte del tessuto, della moda e del costume 19</w:t>
        <w:br/>
        <w:t>A006 - Arte della ceramica 8</w:t>
        <w:br/>
        <w:t>A007 - Arte della fotografia e grafica pubblicitaria 6</w:t>
        <w:br/>
        <w:t>A008 - Arte della grafica e dell'incisione 5</w:t>
        <w:br/>
        <w:t>A009 - Arte della stampa e del restauro del libro 4</w:t>
        <w:br/>
        <w:t>A010 - Arte dei metalli e dell'oreficeria 16</w:t>
        <w:br/>
        <w:t>A011 - Arte mineraria 1</w:t>
        <w:br/>
        <w:t>A012 - Chimica agraria 10</w:t>
        <w:br/>
        <w:t>A013 - Chimica e tecnologie chimiche 52</w:t>
        <w:br/>
        <w:t>A016 - Costruzioni, tecnologia delle costruzioni e disegno tecnico 145</w:t>
        <w:br/>
        <w:t>A017 - Discipline economico-aziendali 404</w:t>
        <w:br/>
        <w:t>A018 - Discipline geometriche, architettoniche, arredamento e scenotecnica 48</w:t>
        <w:br/>
        <w:t>A019 - Discipline giuridiche ed economiche 82</w:t>
        <w:br/>
        <w:t>A020 - Discipline meccaniche e tecnologia 4</w:t>
        <w:br/>
        <w:t>A021 - Discipline pittoriche 80</w:t>
        <w:br/>
        <w:t>A022 - Discipline plastiche 52</w:t>
        <w:br/>
        <w:t>A023 - Disegno e modellazione odontotecnica 15</w:t>
        <w:br/>
        <w:t>A024 - Disegno e storia del costume 5</w:t>
        <w:br/>
        <w:t>A025 - Disegno e storia dell'arte 25</w:t>
        <w:br/>
        <w:t>A027 - Disegno tecnico ed artistico 14</w:t>
        <w:br/>
        <w:t>A029 - Educazione fisica negli istituti e scuole di istruzione secondaria di II grado 34</w:t>
        <w:br/>
        <w:t>A031 - Educazione musicale negli istituti di istruzione secondaria di II grado 67</w:t>
        <w:br/>
        <w:t>A034 - Elettronica 18</w:t>
        <w:br/>
        <w:t>A035 - Elettrotecnica ed applicazioni 21</w:t>
        <w:br/>
        <w:t>A036 - Filosofia, psicologia e scienze dell'educazione 11</w:t>
        <w:br/>
        <w:t>A037 - Filosofia e storia 44</w:t>
        <w:br/>
        <w:t>A038 - Fisica 41</w:t>
        <w:br/>
        <w:t>A039 - Geografia 90</w:t>
        <w:br/>
        <w:t>A040 - Igiene, anatomia, fisiologia, patologia generale e dell'apparato masticatorio 30</w:t>
        <w:br/>
        <w:t>A041 - Igiene mentale psichiatria infantile 5</w:t>
        <w:br/>
        <w:t>A042 - Informatica 6</w:t>
        <w:br/>
        <w:t>A044 - Linguaggio per la cinematografia e televisione 1</w:t>
        <w:br/>
        <w:t>A047 - Matematica 16</w:t>
        <w:br/>
        <w:t>A048 - Matematica applicata 41</w:t>
        <w:br/>
        <w:t>A049 - Matematica e fisica 26</w:t>
        <w:br/>
        <w:t>A050 - Materie letterarie negli istituti di istruzione secondaria di II grado 18</w:t>
        <w:br/>
        <w:t>A051 - Materie letterarie e latino nei licei e nell'istituto magistrale 1</w:t>
        <w:br/>
        <w:t>A052 - Materie letterarie, latino e greco nel liceo classico 10</w:t>
        <w:br/>
        <w:t>A054 - Mineralogia e geologia 3</w:t>
        <w:br/>
        <w:t>A055 - Navigazione aerea ed esercitazioni 1</w:t>
        <w:br/>
        <w:t>A056 - Navigazione, arte navale ed elementi di costruzioni navali 10</w:t>
        <w:br/>
        <w:t>A057 - Scienza degli alimenti 14</w:t>
        <w:br/>
        <w:t>A058 - Scienze e meccanica agraria e tecnica di gestione aziendale, fitopatologia ed entomologia agraria 86</w:t>
        <w:br/>
        <w:t>A060 - Scienze naturali, chimica e geografia, microbiologia 43</w:t>
        <w:br/>
        <w:t>A061 - Storia dell'arte 24</w:t>
        <w:br/>
        <w:t>A063 - Tecnica della ripresa cinematografica e televisiva 4</w:t>
        <w:br/>
        <w:t>A064 - Tecnica e organizzazione della produzione cinematografica e televisiva 4</w:t>
        <w:br/>
        <w:t>A065 - Tecnica fotografica 1</w:t>
        <w:br/>
        <w:t>A066 - Tecnologia ceramica 3</w:t>
        <w:br/>
        <w:t>A067 - Tecnologia fotografica, cinematografica e televisiva 3</w:t>
        <w:br/>
        <w:t>A068 - Tecnologie dell'abbigliamento 1</w:t>
        <w:br/>
        <w:t>A070 - Tecnologie tessili 2</w:t>
        <w:br/>
        <w:t>A071 - Tecnologia e disegno tecnico 24</w:t>
        <w:br/>
        <w:t>A072 - Topografia generale, costruzioni rurali e disegno 59</w:t>
        <w:br/>
        <w:t>A074 - Zootecnica e scienza della produzione animale 17</w:t>
        <w:br/>
        <w:t>A075 - Dattilografia e stenografia 425</w:t>
        <w:br/>
        <w:t>A076 - Trattamento testi, calcolo, contabilità elettronica ed applicazioni gestionali 65</w:t>
        <w:br/>
        <w:t>A082 - Materie letterarie negli istituti di II grado di lingua slovena 1</w:t>
        <w:br/>
        <w:t>A087 - Trattamento testi, calcolo, contabilità elettronica ed applicazioni gestionali con lingua slovena 1</w:t>
        <w:br/>
        <w:t>A099 - Dattilografia e stenografia negli istituti di II grado in lingua tedesca e località ladine 1</w:t>
        <w:br/>
        <w:t xml:space="preserve">A246 - Lingua e civiltà straniera (francese) 83 </w:t>
        <w:br/>
        <w:t>A346 - Lingua e civiltà straniera (inglese) 26</w:t>
        <w:br/>
        <w:t>A446 - Lingua e civiltà straniera (spagnolo) 1</w:t>
        <w:br/>
        <w:t>A546 - Lingua e civiltà straniera (tedesco) 48</w:t>
        <w:br/>
        <w:t>A646 - Lingua e civiltà straniera (russo) 9</w:t>
        <w:br/>
        <w:t>A946 - Lingua e civiltà straniera (serbo-croato) 1</w:t>
        <w:br/>
        <w:t>A998 - Classe di concorso soppressa ai sensi del D.M. 3/9/1982 1</w:t>
        <w:br/>
        <w:t>A999 - Classe di concorso soppressa ai sensi del D.M. 3/9/1982 3</w:t>
      </w:r>
    </w:p>
    <w:p>
      <w:pPr>
        <w:pStyle w:val="NormaleWeb"/>
        <w:rPr/>
      </w:pPr>
      <w:r>
        <w:rPr/>
        <w:t>Totale nazionale 2.4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3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CUOLA SECONDARIA DI SECONDO GRAD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lassi di concorso Tabella C in esubero dopo le operazioni di mobilità</w:t>
        <w:br/>
        <w:t>Organico di diritto a.s. 2002/2003</w:t>
      </w:r>
    </w:p>
    <w:p>
      <w:pPr>
        <w:pStyle w:val="NormaleWeb"/>
        <w:rPr/>
      </w:pPr>
      <w:r>
        <w:rPr/>
        <w:t>Classe di concorso Esubero</w:t>
      </w:r>
    </w:p>
    <w:p>
      <w:pPr>
        <w:pStyle w:val="NormaleWeb"/>
        <w:rPr/>
      </w:pPr>
      <w:r>
        <w:rPr/>
        <w:t>C031 - Conversazione in lingua straniera (francese) 35</w:t>
        <w:br/>
        <w:t>C032 - Conversazione in lingua straniera (inglese) 22</w:t>
        <w:br/>
        <w:t>C033 - Conversazione in lingua straniera (spagnolo) 2</w:t>
        <w:br/>
        <w:t>C034 - Conversazione in lingua straniera (tedesco) 24</w:t>
        <w:br/>
        <w:t>C040 - Esercitazioni aeronautiche 3</w:t>
        <w:br/>
        <w:t>C050 - Esercitazioni agrarie 80</w:t>
        <w:br/>
        <w:t>C070 - Esercitazioni di abbigliamento e moda 91</w:t>
        <w:br/>
        <w:t>C080 - Esercitazioni di circolazione aerea 2</w:t>
        <w:br/>
        <w:t>C090 - Esercitazioni di comunicazioni 7</w:t>
        <w:br/>
        <w:t>C110 - Esercitazioni di economia domestica 38</w:t>
        <w:br/>
        <w:t>C130 - Esercitazioni di odontotecnica 177</w:t>
        <w:br/>
        <w:t>C140 - Esercitazioni di officina meccanica, agricola e di macchine agricole 12</w:t>
        <w:br/>
        <w:t>C150 - Esercitazioni di portineria e pratica di agenzia 5</w:t>
        <w:br/>
        <w:t>C180 - Esercitazioni nautiche 14</w:t>
        <w:br/>
        <w:t>C200 - Esercitazioni pratiche di ottica 10</w:t>
        <w:br/>
        <w:t>C220 - Laboratorio di tecnologie tessili e dell'abbigliamento e reparti di lavorazione tessili e abbigliamento 3</w:t>
        <w:br/>
        <w:t>C230 - Laboratorio di aerotecnica, costruzioni e tecnologie aeronautiche 2</w:t>
        <w:br/>
        <w:t>C240 - Laboratorio di chimica e chimica industriale 70</w:t>
        <w:br/>
        <w:t>C260 - Laboratorio di elettronica 183</w:t>
        <w:br/>
        <w:t>C270 - Laboratorio di elettrotecnica 158</w:t>
        <w:br/>
        <w:t>C280 - Laboratorio di fisica atomica e nucleare e strumenti 2</w:t>
        <w:br/>
        <w:t>C290 - Laboratorio di fisica e fisica applicata 45</w:t>
        <w:br/>
        <w:t>C300 - Laboratorio di informatica gestionale 66</w:t>
        <w:br/>
        <w:t>C310 - Laboratorio di informatica industriale 2</w:t>
        <w:br/>
        <w:t>C320 - Laboratorio meccanico-tecnologico 41</w:t>
        <w:br/>
        <w:t>C330 - Laboratorio di oreficeria 1</w:t>
        <w:br/>
        <w:t>C350 - Laboratorio di tecnica microbiologica 65</w:t>
        <w:br/>
        <w:t>C360 - Laboratorio di tecnologia cartaria ed esercitazioni di cartiera 1</w:t>
        <w:br/>
        <w:t>C370 - Laboratorio e reparti di lavorazione del legno 18</w:t>
        <w:br/>
        <w:t>C380 - Laboratorio e reparti di lavorazione per le arti grafiche 11</w:t>
        <w:br/>
        <w:t>C390 - Laboratorio e reparti di lavorazione per l'industria mineraria 1</w:t>
        <w:br/>
        <w:t>C430 - Laboratorio tecnologico per l'edilizia ed esercitazioni di topografia 21</w:t>
        <w:br/>
        <w:t>C450 - Metodologie operative nei servizi sociali 132</w:t>
        <w:br/>
        <w:t>C480 - Reparti di lavorazione per la ripresa cinematografica e televisiva 1</w:t>
        <w:br/>
        <w:t>C490 - Reparti di lavorazione per le arti fotografiche 21</w:t>
        <w:br/>
        <w:t>C500 - Tecnica dei servizi ed esercitazioni pratiche di cucina 7</w:t>
        <w:br/>
        <w:t>C510 - Tecnica dei servizi ed esercitazioni pratiche di sala bar 4</w:t>
        <w:br/>
        <w:t>C520 - Tecnica dei servizi e pratica operativa 8</w:t>
        <w:br/>
        <w:t>C555 - Esercitazioni di pratica professionale 100</w:t>
      </w:r>
    </w:p>
    <w:p>
      <w:pPr>
        <w:pStyle w:val="NormaleWeb"/>
        <w:rPr/>
      </w:pPr>
      <w:r>
        <w:rPr/>
        <w:t>Totale nazionale 1.48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4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CUOLA SECONDARIA DI SECONDO GRAD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ITP provenienti da enti locali</w:t>
        <w:br/>
        <w:t>A.S. 2002/2003</w:t>
      </w:r>
    </w:p>
    <w:p>
      <w:pPr>
        <w:pStyle w:val="NormaleWeb"/>
        <w:rPr/>
      </w:pPr>
      <w:r>
        <w:rPr/>
        <w:t>Totale complessivo 1.12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5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CUOLA SECONDARIA DI SECONDO GRAD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lassi di concorso Tabella D in esubero dopo le operazioni di mobilità</w:t>
        <w:br/>
        <w:t>Organico di diritto a.s. 2002/2003</w:t>
      </w:r>
    </w:p>
    <w:p>
      <w:pPr>
        <w:pStyle w:val="NormaleWeb"/>
        <w:rPr/>
      </w:pPr>
      <w:r>
        <w:rPr/>
        <w:t>Classe di concorso Esubero</w:t>
      </w:r>
    </w:p>
    <w:p>
      <w:pPr>
        <w:pStyle w:val="NormaleWeb"/>
        <w:rPr/>
      </w:pPr>
      <w:r>
        <w:rPr/>
        <w:t>D601 - Arte della lavorazione dei metalli 8</w:t>
        <w:br/>
        <w:t>D602 - Arte dell'oreficeria, della lavorazione delle pietre dure e delle gemme 11</w:t>
        <w:br/>
        <w:t>D605 - Arte della tessitura e della decorazione dei tessuti 21</w:t>
        <w:br/>
        <w:t>D607 - Arte del restauro della ceramica e del vetro 3</w:t>
        <w:br/>
        <w:t>D608 - Arte della decorazione e cottura dei prodotti ceramici 8</w:t>
        <w:br/>
        <w:t>D609 - Arte della formatura e foggiatura 6</w:t>
        <w:br/>
        <w:t>D610 - Arte della fotografia e della cinematografia 6</w:t>
        <w:br/>
        <w:t>D611 - Arte della xilografia, calcografia e litografia 7</w:t>
        <w:br/>
        <w:t>D612 - Arte della serigrafia e della fotoincisione 5</w:t>
        <w:br/>
        <w:t>D613 - Arte della tipografia e della grafica pubblicitaria 9</w:t>
        <w:br/>
        <w:t>D614 - Arte del taglio e confezione 9</w:t>
        <w:br/>
        <w:t>D615 - Arte della decorazione pittorica e scenografica 11</w:t>
        <w:br/>
        <w:t>D616 - Arte della modellistica, dell'arredamento e della scenotecnica 15</w:t>
        <w:br/>
        <w:t>D618 - Arte dell'ebanisteria, dell'intaglio e dell'intarsio 19</w:t>
        <w:br/>
        <w:t>D619 - Arte delle lacche, della doratura e del restauro 5</w:t>
        <w:br/>
        <w:t>D620 - Arte del mosaico e del commesso 3</w:t>
        <w:br/>
        <w:t>D621 - Arte della lavorazione del marmo e della pietra 5</w:t>
        <w:br/>
        <w:t>D622 - Laboratorio tecnologico delle arti della ceramica, del vetro e del cristallo 1</w:t>
      </w:r>
    </w:p>
    <w:p>
      <w:pPr>
        <w:pStyle w:val="NormaleWeb"/>
        <w:rPr/>
      </w:pPr>
      <w:r>
        <w:rPr/>
        <w:t>Totale complessivo 15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ROSPETTO RIEPILOGATIVO DELLE CLASSI DI CONCORSO IN ESUBERO</w:t>
        <w:br/>
        <w:t>DOPO LE OPERAZIONI DI MOBILITA' ANNO SCOLASTICO 2002/2003</w:t>
      </w:r>
    </w:p>
    <w:p>
      <w:pPr>
        <w:pStyle w:val="NormaleWeb"/>
        <w:rPr/>
      </w:pPr>
      <w:r>
        <w:rPr/>
        <w:t xml:space="preserve">– </w:t>
      </w:r>
      <w:r>
        <w:rPr/>
        <w:t>Scuola secondaria di primo grado (All. 1) 1.798</w:t>
        <w:br/>
        <w:t>– Scuola secondaria di secondo grado Tabella A (All. 2) 2.440</w:t>
        <w:br/>
        <w:t>– Scuola secondaria di secondo grado Tabella C (All. 3) 1.485</w:t>
        <w:br/>
        <w:t>– Scuola secondaria di secondo grado ITP provenienti da enti locali (All. 4) 1.125</w:t>
        <w:br/>
        <w:t>– Scuola secondaria di secondo grado Tabella D (All. 5) 152</w:t>
      </w:r>
    </w:p>
    <w:p>
      <w:pPr>
        <w:pStyle w:val="NormaleWeb"/>
        <w:rPr/>
      </w:pPr>
      <w:r>
        <w:rPr/>
        <w:t>Totale 7.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49:00Z</dcterms:created>
  <dc:creator>flash</dc:creator>
  <dc:description/>
  <dc:language>en-US</dc:language>
  <cp:lastModifiedBy>Francesco</cp:lastModifiedBy>
  <dcterms:modified xsi:type="dcterms:W3CDTF">2012-07-22T21:49:00Z</dcterms:modified>
  <cp:revision>2</cp:revision>
  <dc:subject/>
  <dc:title>Decreto Ministeriale 25 ottobre 2002, n</dc:title>
</cp:coreProperties>
</file>