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ISCUSSIONE GENERALE IN COMMISSIONE VII E XI RIUNITE DEL DL 97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 DEL DDL DI CONVERSIONE (ATTO CAMERA 5015 DEL 20 MAGGIO 2004)</w:t>
      </w:r>
    </w:p>
    <w:p>
      <w:pPr>
        <w:pStyle w:val="Normal"/>
        <w:jc w:val="center"/>
        <w:rPr>
          <w:b/>
          <w:b/>
          <w:bCs/>
        </w:rPr>
      </w:pPr>
      <w:r>
        <w:rPr>
          <w:b/>
          <w:bCs/>
        </w:rPr>
      </w:r>
    </w:p>
    <w:p>
      <w:pPr>
        <w:pStyle w:val="Normal"/>
        <w:jc w:val="center"/>
        <w:rPr>
          <w:b/>
          <w:b/>
          <w:bCs/>
        </w:rPr>
      </w:pPr>
      <w:r>
        <w:rPr>
          <w:b/>
          <w:bCs/>
        </w:rPr>
      </w:r>
    </w:p>
    <w:p>
      <w:pPr>
        <w:pStyle w:val="Normal"/>
        <w:jc w:val="center"/>
        <w:rPr>
          <w:rFonts w:ascii="Arial Unicode MS" w:hAnsi="Arial Unicode MS" w:eastAsia="Arial Unicode MS" w:cs="Arial Unicode MS"/>
        </w:rPr>
      </w:pPr>
      <w:r>
        <w:rPr>
          <w:b/>
          <w:bCs/>
        </w:rPr>
        <w:t>Commissioni Riunite VII e XI - Resoconto di giovedì 20 maggio 2004</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3</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r>
    </w:p>
    <w:p>
      <w:pPr>
        <w:pStyle w:val="Normal"/>
        <w:jc w:val="center"/>
        <w:rPr>
          <w:b/>
          <w:b/>
          <w:bCs/>
        </w:rPr>
      </w:pPr>
      <w:r>
        <w:rPr>
          <w:b/>
          <w:bCs/>
        </w:rPr>
        <w:t xml:space="preserve">SEDE REFERENTE </w:t>
      </w:r>
    </w:p>
    <w:p>
      <w:pPr>
        <w:pStyle w:val="NormaleWeb"/>
        <w:spacing w:before="0" w:after="0"/>
        <w:rPr>
          <w:i/>
          <w:i/>
          <w:iCs/>
        </w:rPr>
      </w:pPr>
      <w:r>
        <w:rPr>
          <w:i/>
          <w:iCs/>
        </w:rPr>
        <w:t xml:space="preserve">Giovedì 20 maggio 2004. - Presidenza del vicepresidente della XI Commissione Angelo SANTORI. - Interviene il sottosegretario di Stato per l'istruzione, l'università e la ricerca Valentina Aprea. </w:t>
      </w:r>
    </w:p>
    <w:p>
      <w:pPr>
        <w:pStyle w:val="NormaleWeb"/>
        <w:spacing w:before="0" w:after="0"/>
        <w:rPr/>
      </w:pPr>
      <w:r>
        <w:rPr>
          <w:b/>
          <w:bCs/>
        </w:rPr>
        <w:t>La seduta comincia alle 21.</w:t>
      </w:r>
      <w:r>
        <w:rPr/>
        <w:t xml:space="preserve"> </w:t>
      </w:r>
    </w:p>
    <w:p>
      <w:pPr>
        <w:pStyle w:val="NormaleWeb"/>
        <w:spacing w:before="0" w:after="0"/>
        <w:rPr/>
      </w:pPr>
      <w:r>
        <w:rPr>
          <w:b/>
          <w:bCs/>
        </w:rPr>
        <w:t xml:space="preserve">DL 97/2004: Ordinato avvio dell'anno scolastico. </w:t>
        <w:br/>
        <w:t xml:space="preserve">C. 5015 Governo, approvato dal Senato. </w:t>
        <w:br/>
      </w:r>
      <w:r>
        <w:rPr>
          <w:i/>
          <w:iCs/>
        </w:rPr>
        <w:t>(Esame e rinvio).</w:t>
      </w:r>
      <w:r>
        <w:rPr/>
        <w:t xml:space="preserve"> </w:t>
      </w:r>
    </w:p>
    <w:p>
      <w:pPr>
        <w:pStyle w:val="NormaleWeb"/>
        <w:spacing w:before="0" w:after="0"/>
        <w:rPr/>
      </w:pPr>
      <w:r>
        <w:rPr/>
        <w:t xml:space="preserve">Le Commissioni iniziano l'esame. </w:t>
      </w:r>
    </w:p>
    <w:p>
      <w:pPr>
        <w:pStyle w:val="NormaleWeb"/>
        <w:spacing w:before="0" w:after="0"/>
        <w:rPr/>
      </w:pPr>
      <w:r>
        <w:rPr/>
        <w:t xml:space="preserve">Paolo SANTULLI (FI), </w:t>
      </w:r>
      <w:r>
        <w:rPr>
          <w:i/>
          <w:iCs/>
        </w:rPr>
        <w:t>relatore per la VII Commissione</w:t>
      </w:r>
      <w:r>
        <w:rPr/>
        <w:t xml:space="preserve">, sottolinea preliminarmente che il decreto-legge di cui le Commissioni avviano oggi l'esame, che reca interventi diversi in materia di scuola e università, ha preso le mosse, per alcuno dei suoi interventi essenziali, da alcune risoluzioni, in particolare la 7-00257 e la 8-0051 da lui presentate ed approvate dalla Commissione cultura della Camera. Il decreto in esame riprende inoltre gran parte dei contenuti del disegno di legge n. S. 2529, il cui </w:t>
      </w:r>
      <w:r>
        <w:rPr>
          <w:i/>
          <w:iCs/>
        </w:rPr>
        <w:t>iter</w:t>
      </w:r>
      <w:r>
        <w:rPr/>
        <w:t xml:space="preserve"> si è interrotto al Senato da diversi mesi. Sottolinea inoltre che il testo originario del decreto è stato ampiamente modificato dal Senato, che ha modificato in molti punti il testo degli originari 6 articoli, ed ha introdotto 5 articoli aggiuntivi che integrano ed ampliano le previsioni iniziali del provvedimento. </w:t>
        <w:br/>
        <w:t xml:space="preserve">Premette quindi che nella sua relazione, anche per ragioni di tempo, si limiterà ad una illustrazione dei contenuti del testo in esame, rinviando alle successive fasi del dibattito una più compiuta analisi degli aspetti di maggiore rilievo, e che i contenuti di alcune parti del provvedimento saranno illustrati dal relatore per la XI Commissione. In particolare, in relazione all'articolo 1, si limita a ricordare che esso interviene, oltre che ridefinendo l'ultimo scaglione delle graduatorie per il prossimo anno scolastico, anche in merito alla valutazione del titolo abilitante conseguito al termine del corso effettuato presso le scuole di specializzazione per l'insegnamento secondario (SSIS), ai titoli che danno accesso alle graduatorie e alle modalità per il loro aggiornamento e integrazione a decorrere dall'anno scolastico 2005-2006. </w:t>
        <w:br/>
        <w:t xml:space="preserve">Passa quindi ad illustrare i contenuti degli articoli successivi, soffermandosi in primo luogo sull'articolo 2, che affronta la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4</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delicata materia degli insegnanti precari c.d. «storici», quelli cioè che hanno prestato servizio per almeno 360 giorni dal 1</w:t>
      </w:r>
      <w:r>
        <w:rPr>
          <w:vertAlign w:val="superscript"/>
        </w:rPr>
        <w:t>o</w:t>
      </w:r>
      <w:r>
        <w:rPr/>
        <w:t xml:space="preserve"> settembre 1999 alla data di entrata in vigore del decreto-legge in esame (16 aprile 2004). In particolare, il comma 1 di tale articolo prevede l'istituzione di corsi universitari speciali annuali, volti al conseguimento del titolo di abilitazione all'insegnamento o di idoneità necessario per l'iscrizione nelle graduatorie permanenti degli insegnanti specializzati per il sostegno nonché, a seguito delle modifiche apportate dal Senato, degli insegnanti della scuola materna ed elementare che hanno conseguito il titolo magistrale in uno degli anni dal 1999 al 2002 e degli insegnanti tecnico-pratici. Per quanto riguarda l'intervento relativo agli insegnanti di sostegno, segnala che esso interessa sia quelli della scuola secondaria, qualora siano in possesso di un diploma di laurea o assimilato, sia quelli della scuola materna ed elementare, senza ulteriori requisiti, sia quelli che siano comunque in possesso di un diploma di maturità relativo alle classi di concorso per le scuole e istituti di istruzione secondaria e artistica, a posti di insegnamento tecnico-pratico e di arte applicata. Sono inoltre previsti corsi speciali di durata annuale per il conseguimento del titolo di specializzazione per il sostegno agli alunni disabili per gli insegnanti di scuola materna ed elementare in possesso dei medesimi requisiti di servizio e dell'abilitazione o idoneità conseguite in pubblici concorsi indetti prima della legge n. 124 del 1999. </w:t>
        <w:br/>
        <w:t>I commi 2 e 4 del medesimo articolo prevedono analoghi corsi di abilitazione per i docenti forniti dei diplomi rilasciati dai conservatori di musica o dagli istituti musicali pareggiati. Con una modifica al comma 4, il Senato ha chiarito che l'ammissione ai corsi è volta al conseguimento di specifica abilitazione per lo strumento musicale e per l'educazione musicale nella scuola secondaria. Il comma 4-</w:t>
      </w:r>
      <w:r>
        <w:rPr>
          <w:i/>
          <w:iCs/>
        </w:rPr>
        <w:t>bis</w:t>
      </w:r>
      <w:r>
        <w:rPr/>
        <w:t xml:space="preserve">, anch'esso introdotto dal Senato, detta invece disposizioni speciali per il conseguimento dell'abilitazione all'insegnamento dello strumento musicale da parte dei docenti abilitati all'insegnamento dell'educazione musicale nelle scuole di istruzione secondaria di secondo grado e nella scuola media. </w:t>
        <w:br/>
        <w:t>Disposizioni generali relative a tutti i corsi in oggetto stabiliscono che essi si concludano con un esame finale avente valore di esame di Stato e siano istituiti in base a modalità da definire con un successivo decreto ministeriale (comma 3), ne specificano alcuni aspetti (numero minimo di iscritti, tempi di realizzazione e individuazione delle sedi) (comma 3-</w:t>
      </w:r>
      <w:r>
        <w:rPr>
          <w:i/>
          <w:iCs/>
        </w:rPr>
        <w:t>bis</w:t>
      </w:r>
      <w:r>
        <w:rPr/>
        <w:t xml:space="preserve">, introdotto dal Senato), e precisano che, ai fini dell'ammissione ai corsi, il servizio d'insegnamento deve essere stato prestato per insegnamenti corrispondenti a posti di ruolo o a classi di concorso e con il possesso del titolo di studio prescritto (comma 5). Il comma 6 riguarda i corsi speciali da tenersi nella provincia di Bolzano, mentre il comma 7 precisa che tutti i corsi sono finanziati da università e conservatori con le maggiori entrate derivanti dal pagamento delle tasse e dei contributi dei corsisti. </w:t>
        <w:br/>
        <w:t>Segnala inoltre che il comma 1-</w:t>
      </w:r>
      <w:r>
        <w:rPr>
          <w:i/>
          <w:iCs/>
        </w:rPr>
        <w:t>bis</w:t>
      </w:r>
      <w:r>
        <w:rPr/>
        <w:t>, introdotto dal Senato, dispone che, in sede di definizione della fase transitoria di attuazione del decreto legislativo da emanarsi ai sensi dell'articolo 5 della legge n. 53 del 2003, siano stabilite le modalità di formazione finalizzate all'inserimento nelle graduatorie permanenti dei docenti in possesso dell'anzianità di servizio sopra richiamata. Il comma 7-</w:t>
      </w:r>
      <w:r>
        <w:rPr>
          <w:i/>
          <w:iCs/>
        </w:rPr>
        <w:t>bis</w:t>
      </w:r>
      <w:r>
        <w:rPr/>
        <w:t xml:space="preserve">, invece, detta ulteriori norme in materia di validità dell'abilitazione conseguita dagli ammessi con riserva ad alcuni concorsi banditi nel 2001. </w:t>
        <w:br/>
        <w:t>Dopo aver segnalato l'articolo 2-</w:t>
      </w:r>
      <w:r>
        <w:rPr>
          <w:i/>
          <w:iCs/>
        </w:rPr>
        <w:t>bis</w:t>
      </w:r>
      <w:r>
        <w:rPr/>
        <w:t xml:space="preserve">, introdotto dal Senato, che inserisce in specifiche graduatorie i docenti precari che hanno prestato servizio per almeno 360 giorni nelle istituzioni dell'alta formazione artistica e musicale, si sofferma sull'articolo 3, che interviene in materia di passaggi di ruolo del personale docente. Al proposito, segnala che il comma 1 deferisce a uno specifico accordo integrativo del contratto collettivo nazionale di lavoro del comparto scuola la determinazione, entro </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5</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il limite massimo del 20 per cento dei posti disponibili, del contingente dei posti destinato ai passaggi di ruolo nella scuola secondaria, mentre il comma 1-</w:t>
      </w:r>
      <w:r>
        <w:rPr>
          <w:i/>
          <w:iCs/>
        </w:rPr>
        <w:t>bis</w:t>
      </w:r>
      <w:r>
        <w:rPr/>
        <w:t xml:space="preserve">, introdotto dal Senato, autorizza i passaggi di ruolo dalle cattedre di educazione musicale a quelle di strumento musicale nella scuola media per i docenti già inseriti nella relativa graduatoria e con all'attivo 360 giorni di servizio. </w:t>
        <w:br/>
        <w:t>L'articolo 3-</w:t>
      </w:r>
      <w:r>
        <w:rPr>
          <w:i/>
          <w:iCs/>
        </w:rPr>
        <w:t>bis</w:t>
      </w:r>
      <w:r>
        <w:rPr/>
        <w:t>, introdotto dal Senato, prevede la formazione di una graduatoria aggiuntiva per i docenti che hanno conseguito la specializzazione per il sostegno dopo la scadenza del termine per la presentazione delle domande di partecipazione ad alcuni concorsi per esami e titoli indetti nel 1999 e che risultano inseriti nelle relative graduatorie di merito. L'articolo 3-</w:t>
      </w:r>
      <w:r>
        <w:rPr>
          <w:i/>
          <w:iCs/>
        </w:rPr>
        <w:t>ter</w:t>
      </w:r>
      <w:r>
        <w:rPr/>
        <w:t xml:space="preserve">, anch'esso introdotto dal Senato, stabilisce - a decorrere dall'anno scolastico 2005-2006 - un accesso con riserva alle graduatorie permanenti per gli iscritti all'ultimo anno dei corsi di specializzazione all'insegnamento secondario e i laureandi nella sessione estiva dei corsi di laurea in scienze della formazione primaria, nonché per coloro che frequentano i corsi universitari per il conseguimento della specializzazione nel sostegno, purché abilitati. L'inserimento definitivo nelle graduatorie è effettuato dopo la presentazione del titolo di abilitazione, nel termine fissato con decreto. </w:t>
        <w:br/>
        <w:t>Quanto agli articoli successivi, con cui si passa dalla materia della scuola a quella degli esami di Stato e dell'università, segnala in primo luogo che l'articolo 4 prevede l'indizione, nel 2004, di una sessione straordinaria di esami di Stato per l'abilitazione all'esercizio della professione di medico chirurgo, riservata a coloro che si sono laureati secondo il vecchio ordinamento entro l'anno accademico 2002-2003 e da svolgersi secondo le previdenti modalità, mentre l'articolo 4-</w:t>
      </w:r>
      <w:r>
        <w:rPr>
          <w:i/>
          <w:iCs/>
        </w:rPr>
        <w:t>bis</w:t>
      </w:r>
      <w:r>
        <w:rPr/>
        <w:t xml:space="preserve">, introdotto dal Senato, stabilisce la legittimità, a decorrere dal 2005, delle idoneità conseguite dai tecnici laureati ammessi con riserva ai giudizi di idoneità a professore associato, qualora li abbiano superati e siano stati inquadrati dalle università in tale ruolo. Osserva che la disposizione ha oneri finanziari estremamente limitati, pari a 7.000 euro per il 2005 e a 10.000 euro a decorrere dal 2006. </w:t>
        <w:br/>
        <w:t xml:space="preserve">L'articolo 5 interviene invece in materia di spese per il personale universitario. In particolare, il comma 1 «neutralizza», ai fini della definizione del livello massimo di spesa per il personale universitario, gli effetti derivanti dagli incrementi retributivi riconosciuti, a decorrere dal 2002, al personale docente e ricercatore e dall'applicazione del contratto collettivo nazionale di lavoro del personale tecnico e amministrativo. In sostanza, in attesa di una organica riforma del sistema di finanziamento delle università, tali aumenti retributivi non sono conteggiati ai fini del raggiungimento del limite del 90 per cento dei costi di personale su quelli totali. Il comma 2, prevede, ai medesimi fini, l'abbattimento di un terzo dei costi del personale che svolge funzioni assistenziali in convenzione con il Servizio sanitario nazionale. </w:t>
        <w:br/>
        <w:t>L'articolo 5-</w:t>
      </w:r>
      <w:r>
        <w:rPr>
          <w:i/>
          <w:iCs/>
        </w:rPr>
        <w:t>bis</w:t>
      </w:r>
      <w:r>
        <w:rPr/>
        <w:t xml:space="preserve">, infine, introdotto dal Senato, proroga il Consiglio universitario nazionale (CUN) fino all'insediamento del nuovo Consiglio riordinato, e comunque non oltre il 30 aprile 2005, mentre l'articolo 6 reca le consuete previsioni in merito all'entrata in vigore ed alla pubblicazione del testo nella </w:t>
      </w:r>
      <w:r>
        <w:rPr>
          <w:i/>
          <w:iCs/>
        </w:rPr>
        <w:t>Gazzetta Ufficiale</w:t>
      </w:r>
      <w:r>
        <w:rPr/>
        <w:t xml:space="preserve">. </w:t>
        <w:br/>
        <w:t xml:space="preserve">Si sofferma quindi su alcune parti del provvedimento, per le quali è necessario, a suo avviso, che il Governo fornisca gli opportuni chiarimenti. </w:t>
        <w:br/>
        <w:t xml:space="preserve">In primo luogo, sottolinea la necessità di intervenire, in questo od altro provvedimento per «sanare» la situazione anche dei docenti precari per le cui classi di concorso non sono stati più banditi concorsi dal 1990 in avanti. </w:t>
        <w:br/>
        <w:t>Inoltre, in relazione all'articolo 1, comma 1-</w:t>
      </w:r>
      <w:r>
        <w:rPr>
          <w:i/>
          <w:iCs/>
        </w:rPr>
        <w:t>bis</w:t>
      </w:r>
      <w:r>
        <w:rPr/>
        <w:t xml:space="preserve">, ultimo periodo, ritiene necessario chiarire se il «reinserimento» in graduatoria di quanti dall'anno scolastico 2005-2006 sono cancellati dalle graduatorie permanenti perché non propongono la domanda di aggiornamento, avverrà in </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6</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base al punteggio maturato o in «coda» alla graduatoria, indipendentemente dal punteggio stesso. </w:t>
        <w:br/>
        <w:t xml:space="preserve">In relazione a quanto disposto dall'articolo 1, comma 4, secondo periodo, si chiede se non sia opportuno prevedere che la soppressione della scadenza del 31 maggio per l'aggiornamento annuale delle graduatorie sia disposta a valere fin da quelle del prossimo anno scolastico, e non solo per quelle relative all'anno scolastico 2005-2006, come previsto dal testo attuale. Ritiene infatti che l'estrema vicinanza di tale data, considerato anche che i termini di presentazione delle domande di aggiornamento delle graduatorie scadono il prossimo 21 maggio, dovrebbero indurre a disporre senz'altro una proroga di tali scadenze che consentano un'effettiva valutazione anche delle sostanziali variazioni apportate alle tabelle di valutazione dei titoli. A suo avviso, gli uffici preposti all'aggiornamento delle graduatorie non potranno certo compilarle correttamente entro il suddetto termine del 31 maggio. Ricorda al proposito che nelle stesse premesse del decreto-legge è sottolineato che l'eventuale impossibilità di rideterminare le graduatorie sulla base della nuova valutazione dei titoli entro il 31 maggio 2004 imporrebbe di fare ricorso, per le assunzioni autorizzate ai sensi del decreto del Presidente della Repubblica del 19 novembre 2003, «alle graduatorie preesistenti, predisposte ed aggiornate sulla base dei criteri previgenti». </w:t>
        <w:br/>
        <w:t>Infine, ritiene opportuno chiarire, in relazione all'articolo 2, comma 1-</w:t>
      </w:r>
      <w:r>
        <w:rPr>
          <w:i/>
          <w:iCs/>
        </w:rPr>
        <w:t>bis</w:t>
      </w:r>
      <w:r>
        <w:rPr/>
        <w:t xml:space="preserve">, ultimo periodo, se i 360 giorni di servizio su posti di sostegno debbano essere stati prestati solo nella scuola materna o solo nella scuola elementare o cumulativamente in entrambe, ovvero ancora solo per la classe per la quale si è in possesso dell'abilitazione e dell'idoneità. </w:t>
      </w:r>
    </w:p>
    <w:p>
      <w:pPr>
        <w:pStyle w:val="NormaleWeb"/>
        <w:spacing w:before="0" w:after="0"/>
        <w:rPr/>
      </w:pPr>
      <w:r>
        <w:rPr/>
        <w:t xml:space="preserve">Emerenzio BARBIERI (UDC), </w:t>
      </w:r>
      <w:r>
        <w:rPr>
          <w:i/>
          <w:iCs/>
        </w:rPr>
        <w:t>relatore per la XI Commissione,</w:t>
      </w:r>
      <w:r>
        <w:rPr/>
        <w:t xml:space="preserve"> si sofferma sugli articoli 1 e 4. Rileva innanzitutto comel'articolo 1 rechi disposizioni in materia di graduatorie permanenti del personale docente, di cui all'articolo 401 del decreto legislativo n. 297 del 1994, come modificato dalla legge n. 124 del 1999. </w:t>
        <w:br/>
        <w:t xml:space="preserve">In particolare si prevede che, a decorrere dall'anno scolastico 2004-2005, la determinazione dell'ultimo scaglione di tali graduatorie avvenga sulla base della tabella dei titoli allegata al provvedimento in esame. In proposito chiarisce che il decreto-legge in esame è diretto a rendere immediatamente operative le disposizioni recate nel disegno di legge in discussione al Senato n. 2529, in materia di graduatorie permanenti del personale docente della scuola e di conseguimento dell'abilitazione all'insegnamento, il cui esame è stato concluso dalla Commissione in sede referente, ma non ancora iniziato in Assemblea. La ragione che ha indotto il Governo a ricorrere alla decretazione d'urgenza è dettata dalla necessità di consentire l'immediata entrata in vigore di tali disposizioni, anche in considerazione dell'emanazione, intervenuta nel corso dell'esame del disegno di legge n. 2529, del decreto del Presidente della Repubblica n. 301 del 19 novembre 2003, diretto a prevedere l'assunzione di un contingente (non superiore a 15.000 unità) di personale della scuola da assumere per l'anno 2004-2005. Si sarebbe così rischiato di dover procedere alle assunzioni con le graduatorie permanenti definite in base ai vecchi criteri, che sono stati peraltro oggetto di un consistente contenzioso amministrativo. Attualmente risultano iscritti nelle graduatorie permanenti circa 288.000 docenti in attesa di nomina in ruolo, a fronte di circa 40.000 posti vacanti e di un </w:t>
      </w:r>
      <w:r>
        <w:rPr>
          <w:i/>
          <w:iCs/>
        </w:rPr>
        <w:t>turn over</w:t>
      </w:r>
      <w:r>
        <w:rPr/>
        <w:t xml:space="preserve"> annuale di circa 15.000 posti. Ricorda che le graduatorie permanenti avranno validità per il 2004-2005 e 2005-2006 e saranno utilizzate per le assunzioni a tempo indeterminato del 50 per cento dei posti disponibili per le immissioni in ruolo (l'altro 50 per cento va al concorso ordinario) e per il 100 per cento delle supplenze annuali o sino al 30 giugno. </w:t>
        <w:br/>
        <w:t xml:space="preserve">La Tabella di valutazione dei titoli allegata al decreto-legge ridetermina, pertanto, l'ultimo scaglione delle graduatorie permanenti, dove sono iscritti i docenti </w:t>
      </w:r>
    </w:p>
    <w:p>
      <w:pPr>
        <w:pStyle w:val="Heading5"/>
        <w:rPr/>
      </w:pPr>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7</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che hanno conseguito l'abilitazione a seguito del superamento di concorso ordinario o riservato ed i docenti diplomati nelle Scuole di specializzazione per l'insegnamento secondario che via via conseguono l'abilitazione. L'articolo 1, comma 1, del decreto-legge n. 255 del 2001, con norma di interpretazione autentica delle disposizioni dell'articolo 2 della legge n. 124 del 1999, ha definito la disciplina transitoria per la prima integrazione delle graduatorie permanenti che, ai sensi dell'articolo 1 della stessa legge, hanno sostituito il concorso per soli titoli previsto, per il reclutamento del 50 per cento del personale da assumere annualmente, dal previgente testo dell'articolo 401 del decreto legislativo n. 297 del 1994. In particolare, le categorie di docenti da includere nella graduatoria sono state articolate per «scaglioni» graduati a seconda dei requisiti posseduti e del momento in cui essi sono stati perfezionati. </w:t>
        <w:br/>
        <w:t xml:space="preserve">In sostanza, dalla citata interpretazione autentica consegue la riarticolazione delle graduatorie già disciplinate dall'articolo 2 del decreto ministeriale n. 123 del 2000 su tre gruppi individuati in graduatorie di base, costituite, ai sensi dell'articolo 401 del testo unico, dai docenti già inseriti nelle graduatorie dei soppressi concorsi per soli titoli; primo scaglione, costituito dai docenti che alla data di entrata in vigore della legge n. 124 (ossia al 25 maggio 1999) erano già in possesso dei requisiti per partecipare ai soppressi concorsi per soli titoli (superamento di un concorso per titoli ed esami o di esami ai soli fini abilitativi e 360 giorni di servizio presso la scuola statale nel triennio precedente); secondo scaglione, costituito dai docenti che abbiano superato le prove di un precedente concorso per titoli ed esami anche a soli fini abilitativi (come i precedenti) e siano inseriti, alla data di entrata in vigore della legge n. 124 del 1999, in una graduatoria per l'assunzione del personale non di ruolo. Nel secondo scaglione sono iscritti anche coloro che conseguono l'abilitazione al termine del corso svolto dalle scuole di specializzazione (SSIS): dall'Analisi tecnico-normativa presentata dal Governo al provvedimento in esame, si evince che «l'inserimento nelle graduatorie permanenti di quest'ultima categoria di abilitati è avvenuta, dunque, anch'esso "a pettine" nel medesimo scaglione dei precari cosiddetti "storici" che hanno subito consistenti scavalcamenti in graduatoria a seguito dell'attribuzione ai diplomati SSIS dell'ulteriore punteggio previsto dal medesimo decreto-legge 240 del 2000 in esito all'esame di Stato abilitativo». </w:t>
        <w:br/>
        <w:t xml:space="preserve">La nuova graduatoria, rideterminata sulla base della tabella stessa, dovrà essere integrata ed aggiornata ogni due anni. L'obiettivo della rimodulazione dei punteggi è quello di riequilibrare la posizione delle diverse categorie di personale docente, per evitare che vi sia un numero di aspiranti enormemente superiore ai posti disponibili per le assunzioni. </w:t>
        <w:br/>
        <w:t xml:space="preserve">Le novità rispetto ai punteggi finora attribuiti consistono nella attribuzione di un </w:t>
      </w:r>
      <w:r>
        <w:rPr>
          <w:i/>
          <w:iCs/>
        </w:rPr>
        <w:t>bonus</w:t>
      </w:r>
      <w:r>
        <w:rPr/>
        <w:t xml:space="preserve"> di 6 punti alle abilitazioni diverse dalla specializzazione ottenute nelle scuole di specializzazione (SSIS); nella riduzione ad un terzo del punteggio da attribuire al voto di abilitazione, precedentemente graduato da 12 a 36 punti, e che viene ora graduato da 4 a 12 punti; nella riduzione ad un terzo del punteggio attribuito per le altre abilitazioni, possedute in aggiunta a quella fatta valere come titolo di accesso. Tra le novità previste vengono riconosciuti al diploma di specializzazione annuale, al </w:t>
      </w:r>
      <w:r>
        <w:rPr>
          <w:i/>
          <w:iCs/>
        </w:rPr>
        <w:t>master</w:t>
      </w:r>
      <w:r>
        <w:rPr/>
        <w:t xml:space="preserve"> e al corso di perfezionamento tre punti. </w:t>
        <w:br/>
        <w:t xml:space="preserve">In sede di esame al Senato, a tale Tabella sono state apportate diverse modifiche. Con riferimento ai titoli di accesso alla graduatoria, al punto A.4), per l'abilitazione conseguita presso le scuole di specializzazione all'insegnamento secondario (SSIS) sono attribuiti ulteriori 18 punti, di cui 12 a titolo di compensazione per l'eventuale rinuncia al servizio durante il biennio di durata legale del corso. Il testo originario prevedeva l'assegnazione di 30 punti; analoga attribuzione vale per l'abilitazione conseguita presso le scuole quadriennali di didattica della musica; con riferimento al servizio di insegnamento o di educatore, alla lettera B.3) è stata </w:t>
      </w:r>
    </w:p>
    <w:p>
      <w:pPr>
        <w:pStyle w:val="Heading5"/>
        <w:rPr/>
      </w:pPr>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8</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inserita la lettera </w:t>
      </w:r>
      <w:r>
        <w:rPr>
          <w:i/>
          <w:iCs/>
        </w:rPr>
        <w:t>b-bis</w:t>
      </w:r>
      <w:r>
        <w:rPr/>
        <w:t>, in base alla quale il servizio prestato in classe di concorso o posto di insegnamento diverso da quello cui si riferisce la graduatoria è valutato nella misura del 50 per cento del punteggio per i servizi di insegnamento prestati nella medesima classe (lettera B. 1); al punto</w:t>
      </w:r>
      <w:r>
        <w:rPr>
          <w:i/>
          <w:iCs/>
        </w:rPr>
        <w:t xml:space="preserve"> c),</w:t>
      </w:r>
      <w:r>
        <w:rPr/>
        <w:t xml:space="preserve"> il possesso del prescritto titolo di specializzazione è stato sostituito dal possesso del prescritto titolo per l'accesso alla classe di concorso, area disciplinare o posto; al punto </w:t>
      </w:r>
      <w:r>
        <w:rPr>
          <w:i/>
          <w:iCs/>
        </w:rPr>
        <w:t>e),</w:t>
      </w:r>
      <w:r>
        <w:rPr/>
        <w:t xml:space="preserve"> oltre al servizio prestato nelle scuole italiane all'estero è stato equiparato al corrispondente servizio prestato in Italia il servizio, a decorrere dall'anno scolastico 2005-2006, il servizio prestato nelle scuole materne o elementari o negli istituti di istruzione secondaria o artistica nei paesi appartenenti all'Unione europea; al punto </w:t>
      </w:r>
      <w:r>
        <w:rPr>
          <w:i/>
          <w:iCs/>
        </w:rPr>
        <w:t>h),</w:t>
      </w:r>
      <w:r>
        <w:rPr/>
        <w:t xml:space="preserve"> la valutazione in misura doppia del servizio prestato è stata estesa alle scuole di ogni ordine e grado situate nei comuni montani e nelle isole minori nonché negli istituti penitenziari; il punto </w:t>
      </w:r>
      <w:r>
        <w:rPr>
          <w:i/>
          <w:iCs/>
        </w:rPr>
        <w:t>i),</w:t>
      </w:r>
      <w:r>
        <w:rPr/>
        <w:t xml:space="preserve"> che attribuiva un punteggio al servizio militare ed ai servizi sostitutivi assimilati per legge è stato soppresso, argomentandosi che il servizio militare debba essere valutato nella successiva fase della ricostruzione della carriera, ma non ai fini dell'accesso all'insegnamento. </w:t>
        <w:br/>
        <w:t>Con riferimento agli altri titoli, alla lettera C.3), per ogni abilitazione o idoneità all'insegnamento posseduta in aggiunta al titolo valutato quale titolo di accesso ai sensi della lettera A), sono stati attribuiti 3 punti. Il comma 1-</w:t>
      </w:r>
      <w:r>
        <w:rPr>
          <w:i/>
          <w:iCs/>
        </w:rPr>
        <w:t>bis</w:t>
      </w:r>
      <w:r>
        <w:rPr/>
        <w:t xml:space="preserve">, introdotto dal Senato, prevede che dall'anno scolastico 2005-2006 la permanenza dei docenti nelle graduatorie permanenti di cui alla legge 3 maggio 1999, n. 124, sia subordinata alla richiesta dell'interessato, da presentarsi entro il termine fissato per l'aggiornamento delle graduatorie con apposito decreto del Ministero dell'istruzione, dell'università e della ricerca. In assenza di richiesta si procede alla cancellazione dalla graduatoria per gli anni scolastici successivi, salvo successivo reinserimento a seguito di nuova istanza. Secondo quanto risulta dal dibattito svoltosi al Senato, il comma ha la finalità di consentire un più costante aggiornamento delle graduatorie, dando maggiori elementi di certezza a quanti sono interessati al mantenimento dell'inserimento nelle graduatorie permanenti e quindi all'assunzione in qualità di docente. </w:t>
        <w:br/>
        <w:t>Il comma 3 dispone in merito alla valutazione del titolo abilitante conseguito al termine del corso effettuato presso le scuole di specializzazione (SSIS): viene così confermato che tale titolo dà diritto all'iscrizione nel secondo scaglione delle graduatorie permanenti, come già previsto dall'articolo 1, comma 6-</w:t>
      </w:r>
      <w:r>
        <w:rPr>
          <w:i/>
          <w:iCs/>
        </w:rPr>
        <w:t>ter</w:t>
      </w:r>
      <w:r>
        <w:rPr/>
        <w:t xml:space="preserve">, del decreto-legge n. 240 del 2000, e pertanto l'abilitazione conseguita al termine di tali corsi può essere valutata solo come seconda abilitazione posseduta. </w:t>
        <w:br/>
        <w:t>Il comma 3-</w:t>
      </w:r>
      <w:r>
        <w:rPr>
          <w:i/>
          <w:iCs/>
        </w:rPr>
        <w:t>bis</w:t>
      </w:r>
      <w:r>
        <w:rPr/>
        <w:t xml:space="preserve">, introdotto dal Senato, consente l'inserimento nell'ultimo scaglione delle graduatorie ai titolari di un diploma di secondo livello ad indirizzo didattico rilasciato da Accademie di Belle Arti a conclusione di corsi a indirizzo didattico disciplinati da apposito decreto del ministro dell'istruzione, università e ricerca, a seguito di esame finale con valore di esame di stato abilitante. Con il comma 4 viene abrogato esplicitamente, a partire dall'anno scolastico 2005-2006, il carattere annuale dell'integrazione delle graduatorie permanenti. Si tratta di una scelta conseguente alla disposizione recata al primo periodo del medesimo comma 4, con la quale si stabilisce che, a decorrere dall'anno scolastico 2005-2006 (come risulta da un emendamento approvato nel corso dell'esame al Senato), l'aggiornamento e le integrazioni delle graduatorie permanenti, sia per la graduatoria base sia per tutti gli scaglioni, avvenga con cadenza biennale. </w:t>
        <w:br/>
        <w:t>Il comma 4-</w:t>
      </w:r>
      <w:r>
        <w:rPr>
          <w:i/>
          <w:iCs/>
        </w:rPr>
        <w:t>bis</w:t>
      </w:r>
      <w:r>
        <w:rPr/>
        <w:t xml:space="preserve">, introdotto dal Senato, consente l'inserimento nelle graduatorie per l'insegnamento dello strumento musicale nella scuola media (classe di concorso 77/A), ai titolari di un diploma di conservatorio in uno strumento e di un diploma di didattica della musica che abbiano maturato, entro il presente anno scolastico, 360 giorni di servizio nella classe di concorso 77/A. </w:t>
      </w:r>
    </w:p>
    <w:p>
      <w:pPr>
        <w:pStyle w:val="Heading5"/>
        <w:rPr/>
      </w:pPr>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9</w:t>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L'articolo 4 prevede, per l'anno 2004, una sessione straordinaria di esami di Stato per l'abilitazione all'esercizio della professione di medico chirurgo, riservata a coloro che si sono laureati secondo il vecchio ordinamento entro l'anno accademico 2002-2003, da svolgersi secondo le disposizioni vigenti prima dell'entrata in vigore del regolamento di cui al decreto del Ministro dell'università e della ricerca n. 445 del 2001. </w:t>
        <w:br/>
        <w:t xml:space="preserve">L'obiettivo dell'articolo è di consentire ai laureati rimasti esclusi dall'ultima sessione autunnale di esami di Stato di conseguire l'abilitazione professionale prima dell'inizio dei corsi delle scuole di specializzazione mediche per l'anno accademico 2003/2004. A fine del 2003 hanno potuto sostenere l'esame di Stato i laureati di giugno e novembre passati al nuovo ordinamento degli studi, che ricomprende il tirocinio nel percorso formativo; mentre sono rimasti esclusi dall'esame i laureati del vecchio ordinamento, per i quali il tirocinio era previsto </w:t>
      </w:r>
      <w:r>
        <w:rPr>
          <w:i/>
          <w:iCs/>
        </w:rPr>
        <w:t xml:space="preserve">post </w:t>
      </w:r>
      <w:r>
        <w:rPr/>
        <w:t xml:space="preserve">laurea e rappresentava un requisito necessario per accedere alle prove abilitative. Dalla sessione di febbraio 2004, questa disparità è stata superata in quanto il decreto ministeriale 445/2001 ha introdotto una nuova disciplina degli esami di Stato prevedendo una prova pratica e una prova scritta, secondo criteri maggiormente rigorosi e selettivi, e non richiede più, per tutti i laureati, il periodo preventivo di tirocinio. L'entrata in vigore del regolamento è stata differita di due anni rispetto alla pubblicazione in </w:t>
      </w:r>
      <w:r>
        <w:rPr>
          <w:i/>
          <w:iCs/>
        </w:rPr>
        <w:t>Gazzetta ufficiale</w:t>
      </w:r>
      <w:r>
        <w:rPr/>
        <w:t xml:space="preserve">. Ciò nonostante, non tutti gli studenti sono riusciti a passare al nuovo corso, anche lamentando la mancanza di informazioni da parte delle Università. Così, in relazione alle due sessioni indette per il 2004, destinate ai laureati del vecchio e del nuovo ordinamento, si sono registrate state numerose proteste degli studenti laureati con il vecchio ordinamento, particolarmente nell'anno accademico 2002-2003, che, pur avendo compiuto il tirocinio semestrale, sarebbero stati costretti ad effettuare anche il tirocinio trimestrale previsto dal decreto ministeriale n. 445 del 2001, quale prova pratica continuativa. Il decreto-legge pertanto sana la situazione consentendo ai laureati con il vecchio ordinamento di conseguire l'abilitazione con una sessione riservata. </w:t>
        <w:br/>
        <w:t xml:space="preserve">In conclusione, ritiene che debbano essere presi nella dovuta considerazione i rilievi contenuti nel parere espresso dal Comitato per la legislazione, con particolare riferimento a quello relativo all'articolo 1, comma 2, ove si prevede che nella rideterminazione delle graduatorie non si applica l'articolo 401, comma 3, del testo unico di cui al decreto legislativo n. 297 del 1994. Si dovrebbe, più correttamente, procedere all'abrogazione esplicita del citato comma 3. </w:t>
        <w:br/>
        <w:t xml:space="preserve">Altrettanto rilevante considera l'osservazione relativa all'articolo 2, comma 4, ove si fa riferimento alla classe di concorso 77/A (strumento musicale nella scuola media). Si dovrebbe menzionare il decreto ministeriale 6 agosto 1999 (Riconduzione ad ordinamento dei corsi sperimentali ad indirizzo musicale nella scuola media ai sensi della legge 3 maggio 1999, n. 124) che all'articolo 9 ha istituito detta classe di concorso, non presente nelle tabelle allegate al decreto ministeriale 30 gennaio 1998, n. 39. </w:t>
      </w:r>
    </w:p>
    <w:p>
      <w:pPr>
        <w:pStyle w:val="NormaleWeb"/>
        <w:spacing w:before="0" w:after="0"/>
        <w:rPr/>
      </w:pPr>
      <w:r>
        <w:rPr/>
        <w:t xml:space="preserve">Intervengono sull'ordine dei lavori i deputati Antonio RUSCONI (MARGH-U), Piera CAPITELLI (DS-U), Elena Emma CORDONI (DS-U), Titti DE SIMONE (RC), Emerenzio BARBIERI (UDC), </w:t>
      </w:r>
      <w:r>
        <w:rPr>
          <w:i/>
          <w:iCs/>
        </w:rPr>
        <w:t>relatore per la XI Commissione,</w:t>
      </w:r>
      <w:r>
        <w:rPr/>
        <w:t xml:space="preserve"> Cesare CAMPA (FI), Paolo SANTULLI (FI), </w:t>
      </w:r>
      <w:r>
        <w:rPr>
          <w:i/>
          <w:iCs/>
        </w:rPr>
        <w:t>relatore per la VII Commissione,</w:t>
      </w:r>
      <w:r>
        <w:rPr/>
        <w:t xml:space="preserve"> che formulano proposte sulle modalità di prosecuzione dell'esame del decreto-legge, posto che le notizie sulla organizzazione dei lavori dell'Assemblea per la prossima settimana prevedono l'inizio della seduta di martedì 25 maggio alle ore 10, il che comporterebbe una riduzione dei tempi di esame, già convenuti dall'Ufficio di Presidenza congiunto delle due Commissioni, integrato dai rappresentanti dei gruppi secondo modalità di massima accelerazione. </w:t>
      </w:r>
    </w:p>
    <w:p>
      <w:pPr>
        <w:pStyle w:val="NormaleWeb"/>
        <w:spacing w:before="0" w:after="0"/>
        <w:rPr/>
      </w:pPr>
      <w:r>
        <w:rPr/>
        <w:t xml:space="preserve">Angelo SANTORI, </w:t>
      </w:r>
      <w:r>
        <w:rPr>
          <w:i/>
          <w:iCs/>
        </w:rPr>
        <w:t xml:space="preserve">presidente, </w:t>
      </w:r>
      <w:r>
        <w:rPr/>
        <w:t xml:space="preserve">pur prendendo atto della gravità della situazione </w:t>
      </w:r>
    </w:p>
    <w:p>
      <w:pPr>
        <w:pStyle w:val="Heading5"/>
        <w:rPr/>
      </w:pPr>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20</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che si verrebbe a determinare - e della quale si riserva comunque di informare la Presidenza della Camera - ritiene di confermare le deliberazioni già assunte dall'Ufficio di Presidenza congiunto, integrato dai rappresentanti dei gruppi. Avverte pertanto che il termine per la presentazione degli emendamenti rimane fissato a lunedì 24 maggio, alle 17. </w:t>
      </w:r>
    </w:p>
    <w:p>
      <w:pPr>
        <w:pStyle w:val="NormaleWeb"/>
        <w:spacing w:before="0" w:after="0"/>
        <w:rPr/>
      </w:pPr>
      <w:r>
        <w:rPr/>
        <w:t xml:space="preserve">Piera CAPITELLI (DS-U) rileva preliminarmente come dallo stesso intervento introduttivo del relatore Emerenzio Barbieri emergano chiare indicazioni della gravità della situazione di confusione e vero e proprio caos che gli interventi di questo Governo stanno determinando nel mondo della scuola. </w:t>
        <w:br/>
        <w:t xml:space="preserve">Ritiene che l'inizio di tale deriva possa essere individuato nel decreto-legge n. 255 del 2001, convertito dalla legge n. 333 del 2001, che, intervenendo nella medesima materia del decreto in esame, ha introdotto regole confuse e disomogenee per il reclutamento del personale docente. Si è in tal modo, a suo giudizio, irreversibilmente compromesso il prezioso ed utile lavoro svolto nella precedente legislatura, che aveva condotto all'approvazione della legge n. 124 del 1999, con cui si era posto finalmente rimedio alla pluriennale assenza di concorsi scolastici, introducendo una compiuta ed organica regolamentazione delle scuole di specializzazione all'insegnamento, in grado di garantire chiare procedure di ingresso nel mondo della scuola. Le disposizioni di tale legge, a suo parere, avrebbero quindi dovuto essere semplicemente integrate per renderle coerenti con i rilievi espressi dagli organi di giurisdizione amministrativa in ordine alla necessità di garantire la coerenza nella definizione delle fasce. Gli interventi del Governo e della maggioranza hanno invece determinato uno stravolgimento e uno snaturamento della disciplina previdente, che ha condotto alla situazione attuale di ingovernabile confusione. Ritiene pertanto necessario modificare radicalmente l'impostazione delle politiche governative in materia, sforzandosi di giungere alla definizione di principi chiari ed univoci. </w:t>
        <w:br/>
        <w:t xml:space="preserve">Esprime quindi un giudizio nettamente contrario nei confronti del provvedimento in esame, ritenendolo foriero di conseguenze particolarmente gravi, quali, in particolare, la cristallizzazione della drammatica situazione del precariato scolastico. Ritiene al riguardo particolarmente grave la mancata previsione di una adeguata immissione in ruolo, nonostante la presenza di circa 150 mila posti vacanti. </w:t>
        <w:br/>
        <w:t xml:space="preserve">Manifesta altresì perplessità in ordine alla scelta di intervenire con dettagliate disposizioni di legge in una materia, quale quella della valutazione dei titoli e dei punteggi per l'accesso alle graduatorie, che evidentemente meglio si presta, come sempre avvenuto in passato, a una regolamentazione tramite regolamenti governativi e atti amministrativa. Ritiene evidente che tale «legificazione» della normativa in materia finirà per nuocere alla migliore gestione delle graduatorie, rendendo più difficoltosi gli adattamenti imposti dal mutare delle esigenze nel corso dei prossimi anni. </w:t>
        <w:br/>
        <w:t xml:space="preserve">Alla luce di tali rilievi critici, ritiene doveroso garantire l'automatica immissione in ruolo di personale che assicuri la copertura di almeno il 70 per cento dei posti vacanti e destinare il 50 per cento dei posti di ruolo ad esaurimento ai soggetti aventi il diploma delle SSIS e il restante 50 per cento a coloro che comunque sono abilitati. Parimenti sarebbe opportuno, a suo avviso, garantire la trasformazione delle nomine dello scorso anno a tempo determinato in nomine a tempo indeterminato. Preannuncia pertanto che il suo gruppo presenterà, come già avvenuto al Senato, apposite proposte emendative in tale direzione. </w:t>
      </w:r>
    </w:p>
    <w:p>
      <w:pPr>
        <w:pStyle w:val="NormaleWeb"/>
        <w:spacing w:before="0" w:after="0"/>
        <w:rPr/>
      </w:pPr>
      <w:r>
        <w:rPr/>
        <w:t xml:space="preserve">Antonio RUSCONI (MARGH-U) sottolinea la rilevanza della materia oggetto del provvedimento, che appare destinato ad avere pesanti ricadute su migliaia di lavoratori operanti nel mondo della scuola, e sarebbe perciò meritevole di un'attenzione da parte del Parlamento ben più </w:t>
      </w:r>
    </w:p>
    <w:p>
      <w:pPr>
        <w:pStyle w:val="Heading5"/>
        <w:rPr/>
      </w:pPr>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21</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ampia di quella che i tempi ristretti imposti dalla maggioranza possono consentire. </w:t>
        <w:br/>
        <w:t xml:space="preserve">Stigmatizzata pertanto la ristrettezza dei tempi a disposizione delle Commissioni per l'esame del provvedimento, richiama l'attenzione sugli aspetti che gli appaiono più gravi e negativi. Si sofferma in tal senso, in particolare, alla mancata soluzione della problematica attinente al precariato. Altrettanto gravi sono, a suo giudizio, la mancata previsione di un piano pluriennale di assunzione e la cadenza biennale nell'aggiornamento delle graduatorie. </w:t>
        <w:br/>
        <w:t xml:space="preserve">Ritiene evidente, nel complesso, che il provvedimento si pone purtroppo in una linea di piena continuità con gli altri interventi del Governo in materia scolastica, che appaiono tutti improntati a un sensibile peggioramento dei livelli di qualità formativa, comportando una sensibile diminuzione delle risorse umane e finanziarie e delle ore di insegnamento, con la conseguente introduzione di insegnamenti opzionali, peraltro spesso affidabili a personale esterno. Si assiste quindi, a suo giudizio, a un'ulteriore conferma dell'impostazione delle politiche governative in materia scolastiche, che gli appaiono tese a una sostanziale «istituzionalizzazione» del precariato, perseguita per meri motivi finanziari e nonostante l'alto numero di posti vacanti, con l'ulteriore grave conseguenza di disincentivare l'ingresso dei giovani nel mondo della scuola. </w:t>
      </w:r>
    </w:p>
    <w:p>
      <w:pPr>
        <w:pStyle w:val="NormaleWeb"/>
        <w:spacing w:before="0" w:after="0"/>
        <w:rPr/>
      </w:pPr>
      <w:r>
        <w:rPr/>
        <w:t xml:space="preserve">Alba SASSO (DS-U) evidenzia come la ristrettezza dei tempi a disposizione della Commissione, nel comprimere gravemente lo spazio per il confronto parlamentare, ponga una questione politica rilevante, considerata l'esigenza di modificare profondamente il provvedimento in esame. L'opposizione non è infatti disponibile ad accettare la «blindatura» di norme che rivestono una grande importanza per la scuola italiana e i suoi lavoratori, per cui richiede un'attenta valutazione delle proposte migliorative contenute negli emendamenti che verranno presentati. </w:t>
        <w:br/>
        <w:t xml:space="preserve">Invita peraltro il Governo a chiarire se sia effettivamente possibile definire le graduatorie entro il 31 maggio, sottolineando un'esigenza di chiarezza a fronte di un sistema di reclutamento dei docenti sempre più caratterizzato da confusione, come evidenziato anche dalle norme del disegno di legge sullo stato giuridico che ne prefigurano uno completamente diverso. Rilevato come già con il decreto-legge n. 255 del 2001, convertito dalla legge n. 333 del 2001, siano stati stravolti alcuni principi da tempo acquisiti, come quello della gradualità, sottolinea come le norme in esame appaiano altresì in contrasto con il titolo V della Costituzione; ricorda in proposito la giurisprudenza costituzionale secondo la quale la competenza in materia di reclutamento rimarrà allo Stato centrale finché le regioni non si saranno dotate degli uffici necessari. Evidenzia infine come, sebbene la maggioranza sostenga che le norme in esame siano senza oneri per lo Stato, in realtà gli oneri verranno sopportati dalle università, che hanno subito gravissimi tagli dei finanziamenti negli ultimi anni. </w:t>
      </w:r>
    </w:p>
    <w:p>
      <w:pPr>
        <w:pStyle w:val="NormaleWeb"/>
        <w:spacing w:before="0" w:after="0"/>
        <w:rPr/>
      </w:pPr>
      <w:r>
        <w:rPr/>
        <w:t xml:space="preserve">Titti DE SIMONE (RC) dichiara il netto dissenso del suo gruppo sul provvedimento in esame, per quanto attiene sia al merito sia al metodo, considerato che si determina una compressione scandalosa dei tempi per l'esame. Ricordato come la scorsa estate l'opposizione avesse sollecitato un provvedimento d'urgenza in relazione alla situazione determinatasi a seguito delle sentenze dei tribunali amministrativi in merito ai criteri di assegnazione dei punteggi ai fini delle graduatorie, evidenzia come il Governo avesse tuttavia preferito presentare un disegno di legge, evidentemente per l'esigenza di contemperare diverse esigenze e nella ricerca di un accordo tra le diverse anime della maggioranza, detrmiando così determinata una grave situazione per la quale migliaia di precari della scuola non hanno lavorato nell'anno in corso. </w:t>
        <w:br/>
        <w:t xml:space="preserve">Ritiene peraltro che il provvedimento in esame sia solo una parte di un disegno strategico diretto alla dequalificazione del </w:t>
      </w:r>
    </w:p>
    <w:p>
      <w:pPr>
        <w:pStyle w:val="Heading5"/>
        <w:rPr/>
      </w:pPr>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22</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sistema pubblico dell'istruzione, attraverso la riduzione dei fondi ad esso destinati e la precarizzazione dei suoi lavoratori. Evidenziato il grave rischio di un declino culturale del paese, sottolinea come il decreto-legge, nel prevedere norme eterogenee che dovrebbero accontentare un po' tutte le categorie, in realtà scontenti tutti. Ritiene pertanto che il Governo debba riconoscere con schiettezza i risultati fallimentari della sua politica della scuola, senza sbandierare dati che non hanno reale fondamento. Ribadisce infine l'esigenza di un confronto di merito sulle proposte emendative dell'opposizione, sottolineando come quelle che verranno presentate dal suo gruppo delineino un sistema finalizzato al riconoscimento dei diritti acquisiti, alla copertura totale dei posti vacanti, ad affrontare il problema del precariato, da considerarsi una grande vertenza nazionale. </w:t>
      </w:r>
    </w:p>
    <w:p>
      <w:pPr>
        <w:pStyle w:val="NormaleWeb"/>
        <w:spacing w:before="0" w:after="0"/>
        <w:rPr/>
      </w:pPr>
      <w:r>
        <w:rPr/>
        <w:t>Emerenzio BARBIERI, (UDC),</w:t>
      </w:r>
      <w:r>
        <w:rPr>
          <w:i/>
          <w:iCs/>
        </w:rPr>
        <w:t xml:space="preserve"> relatore per la XI Commissione</w:t>
      </w:r>
      <w:r>
        <w:rPr/>
        <w:t xml:space="preserve">, replicando, osserva come accanto a legittime posizioni di dissenso, siano state espresse tesi puramente propagandistiche. </w:t>
        <w:br/>
        <w:t xml:space="preserve">Va tenuto conto che il decreto-legge è stato emanato all'inizio di aprile, per cui ci sarebbe stato per svolgere un accurato esame anche alla Camera. Dei ritardi del Senato non si può accusare il Governo o la maggioranza della Camera dei deputati. </w:t>
        <w:br/>
        <w:t xml:space="preserve">Non capisce quali siano gli interessi poco nobili sottesi al decreto-legge, che riguarda migliaia di persone e non può quindi essere accusato di tutelare interessi di individui o gruppi ristretti. </w:t>
        <w:br/>
        <w:t xml:space="preserve">Assicura che esaminerà con grande attenzione gli emendamenti che verranno presentati senza pregiudizio alcuno. Ulteriori esempi di argomentazioni propagandistiche sono la tesi secondo cui l'attuale Governo sta riducendo le risorse per la scuola pubblica o il numero degli insegnanti. Invita pertanto i membri dell'opposizione a misurarsi sul merito del provvedimento, evitando slogan che esulano dalle questioni in discussione. </w:t>
      </w:r>
    </w:p>
    <w:p>
      <w:pPr>
        <w:pStyle w:val="NormaleWeb"/>
        <w:spacing w:before="0" w:after="0"/>
        <w:rPr/>
      </w:pPr>
      <w:r>
        <w:rPr/>
        <w:t xml:space="preserve">Angelo SANTORI, </w:t>
      </w:r>
      <w:r>
        <w:rPr>
          <w:i/>
          <w:iCs/>
        </w:rPr>
        <w:t>presidente</w:t>
      </w:r>
      <w:r>
        <w:rPr/>
        <w:t xml:space="preserve">, nessun altro chiedendo di intervenire, dichiara concluso l'esame preliminare; ricorda che, come convenuto, il termine per la presentazione di emendamenti è fissato alle ore 17 di lunedì 24 maggio 2004. </w:t>
      </w:r>
    </w:p>
    <w:p>
      <w:pPr>
        <w:pStyle w:val="NormaleWeb"/>
        <w:spacing w:before="0" w:after="0"/>
        <w:rPr/>
      </w:pPr>
      <w:r>
        <w:rPr/>
        <w:t xml:space="preserve">Le Commissioni prendono atto. </w:t>
      </w:r>
    </w:p>
    <w:p>
      <w:pPr>
        <w:pStyle w:val="NormaleWeb"/>
        <w:spacing w:before="0" w:after="0"/>
        <w:rPr/>
      </w:pPr>
      <w:r>
        <w:rPr/>
        <w:t xml:space="preserve">Angelo SANTORI, </w:t>
      </w:r>
      <w:r>
        <w:rPr>
          <w:i/>
          <w:iCs/>
        </w:rPr>
        <w:t>presidente</w:t>
      </w:r>
      <w:r>
        <w:rPr/>
        <w:t xml:space="preserve">, rinvia quindi il seguito dell'esame ad altra seduta. </w:t>
      </w:r>
    </w:p>
    <w:p>
      <w:pPr>
        <w:pStyle w:val="NormaleWeb"/>
        <w:spacing w:before="0" w:after="0"/>
        <w:rPr/>
      </w:pPr>
      <w:r>
        <w:rPr>
          <w:b/>
          <w:bCs/>
        </w:rPr>
        <w:t>La seduta termina alle 23.4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4:00Z</dcterms:created>
  <dc:creator>Utente</dc:creator>
  <dc:description/>
  <dc:language>en-US</dc:language>
  <cp:lastModifiedBy>Francesco</cp:lastModifiedBy>
  <dcterms:modified xsi:type="dcterms:W3CDTF">2012-07-23T21:24:00Z</dcterms:modified>
  <cp:revision>2</cp:revision>
  <dc:subject/>
  <dc:title>Commissioni Riunite VII e XI - Resoconto di giovedì 20 maggio 2004</dc:title>
</cp:coreProperties>
</file>