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A  I  D</w:t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ssociazione Nazionale Insegnanti Diplomati</w:t>
      </w:r>
    </w:p>
    <w:p>
      <w:pPr>
        <w:pStyle w:val="Normal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S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egno di Legge  n.1299   del 16 giugno 2008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 iniziativa degli onorevoli  Cazzola,  Lorenzin,  Lo Presti ed alt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Vista la grande attenzione ed apprensione venutasi a creare dopo la conoscenza, da parte dei colleghi, del disegno di legge 1299 sulle pensioni, relativo alla ventilata modifica del sistema da  retributivo a contributivo,  al fine di tranquillizzare i tanti colleghi che nell’ultimo periodo ci hanno contattato si precisa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ttualmente  il  governo non  ha ancora  preso  alcuna  iniziativa  in  merito  alle pensioni - ciò è dovuto al fatto che la questione è tra le più spinose sul tappeto e tra quelle che suscita maggiore apprensione nell’opinione pubblica e che vede i vari governi (di qualunque colore politico) andare avanti, su questo argomento, con i piedi di piomb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gli stessi onorevoli firmatari della proposta di legge hanno chiarito </w:t>
      </w:r>
      <w:r>
        <w:rPr>
          <w:i/>
          <w:sz w:val="28"/>
          <w:szCs w:val="28"/>
        </w:rPr>
        <w:t xml:space="preserve">“che tale applicazione  </w:t>
      </w:r>
      <w:r>
        <w:rPr>
          <w:iCs/>
          <w:sz w:val="28"/>
          <w:szCs w:val="28"/>
        </w:rPr>
        <w:t xml:space="preserve">[ NDR: l’applicazione del sistema contributivo] </w:t>
      </w:r>
      <w:r>
        <w:rPr>
          <w:i/>
          <w:sz w:val="28"/>
          <w:szCs w:val="28"/>
        </w:rPr>
        <w:t xml:space="preserve"> riguarderebbe soltanto i periodi successivi al primo gennaio 2009, mentre per il periodo fino al 31 dicembre 2008 continuerebbe ad essere applicato il sistema retributivo agli aventi diritto.”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quind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on solo i benefici maturati al 31 dicembre 2008 non saranno minimamente intaccati ma hanno aggiunto che viste le preoccupazioni suscitate dal provvedimento </w:t>
      </w:r>
      <w:r>
        <w:rPr>
          <w:i/>
          <w:sz w:val="28"/>
          <w:szCs w:val="28"/>
        </w:rPr>
        <w:t xml:space="preserve">“ove venisse avviato l’esame del provvedimento, la norma citata verrebbe soppressa” – </w:t>
      </w:r>
      <w:r>
        <w:rPr>
          <w:iCs/>
          <w:sz w:val="28"/>
          <w:szCs w:val="28"/>
        </w:rPr>
        <w:t>e cioè non verrebbe riproposto il passaggio al sistema contributivo a partire da gennaio 200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,  comunque,  la lettera autografa degli onorevoli  Cazzola  e  Lo Pre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L’Associazione si augura che la presente informativa sia accolta con soddisfazione dagli iscritti, dai simpatizzanti e da quanti ci hanno chiamato per chiedere informazioni, nonché dai colleghi tutti. E’ chiaro che continueremo ad essere presenti e vigili su un argomento come le pensioni che prima o poi interesserà ognuno di no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salutare i colleghi, auguriamo un buon anno scolastico e diamo appuntamento alla prossima informativa relativa alla </w:t>
      </w:r>
      <w:r>
        <w:rPr>
          <w:sz w:val="28"/>
          <w:szCs w:val="28"/>
          <w:u w:val="single"/>
        </w:rPr>
        <w:t>riforma in atto</w:t>
      </w:r>
      <w:r>
        <w:rPr>
          <w:sz w:val="28"/>
          <w:szCs w:val="28"/>
        </w:rPr>
        <w:t xml:space="preserve"> dell’istruzione tecnica e professionale, sulla quale la nostra vigilanza è ancora più attiva e, potete star certi, sarà particolarmente  incis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a, 10 ottobre 2008</w:t>
      </w:r>
      <w:r>
        <w:rPr>
          <w:rFonts w:cs="Bodoni MT" w:ascii="Bodoni MT" w:hAnsi="Bodoni MT"/>
          <w:i/>
          <w:sz w:val="28"/>
          <w:szCs w:val="28"/>
        </w:rPr>
        <w:t xml:space="preserve">                                    </w:t>
      </w:r>
      <w:r>
        <w:rPr/>
        <w:t xml:space="preserve">                               </w:t>
      </w:r>
      <w:r>
        <w:rPr>
          <w:sz w:val="28"/>
        </w:rPr>
        <w:t>Guido Basso</w:t>
      </w:r>
      <w:r>
        <w:rPr>
          <w:rFonts w:cs="Bodoni MT" w:ascii="Bodoni MT" w:hAnsi="Bodoni MT"/>
          <w:i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" w:hAnsi="Bodoni MT" w:cs="Bodoni MT"/>
      <w:i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.....</dc:creator>
  <dc:description/>
  <cp:keywords/>
  <dc:language>en-US</dc:language>
  <cp:lastModifiedBy>Francesco Agati</cp:lastModifiedBy>
  <dcterms:modified xsi:type="dcterms:W3CDTF">2015-04-07T14:13:00Z</dcterms:modified>
  <cp:revision>14</cp:revision>
  <dc:subject/>
  <dc:title>PENSIONI :  disegno di legge  n</dc:title>
</cp:coreProperties>
</file>