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</w:rPr>
      </w:pPr>
      <w:r>
        <w:rPr>
          <w:sz w:val="28"/>
          <w:u w:val="none"/>
        </w:rPr>
        <w:t xml:space="preserve">                               </w:t>
      </w:r>
      <w:r>
        <w:rPr>
          <w:sz w:val="28"/>
        </w:rPr>
        <w:t>A I D</w:t>
      </w:r>
      <w:r>
        <w:rPr>
          <w:sz w:val="28"/>
          <w:u w:val="none"/>
        </w:rPr>
        <w:t xml:space="preserve">                                </w:t>
      </w:r>
    </w:p>
    <w:p>
      <w:pPr>
        <w:pStyle w:val="Heading2"/>
        <w:spacing w:lineRule="exact" w:line="240"/>
        <w:ind w:right="-1" w:hanging="0"/>
        <w:rPr>
          <w:sz w:val="28"/>
        </w:rPr>
      </w:pPr>
      <w:r>
        <w:rPr>
          <w:smallCaps/>
          <w:spacing w:val="-20"/>
          <w:sz w:val="24"/>
          <w:u w:val="none"/>
        </w:rPr>
        <w:t xml:space="preserve">            </w:t>
      </w:r>
      <w:r>
        <w:rPr>
          <w:smallCaps/>
          <w:spacing w:val="-20"/>
          <w:sz w:val="24"/>
          <w:u w:val="none"/>
        </w:rPr>
        <w:t>Associazione Nazionale Insegnanti Diplomati</w:t>
      </w:r>
    </w:p>
    <w:p>
      <w:pPr>
        <w:pStyle w:val="Normal"/>
        <w:spacing w:lineRule="exact" w:line="240"/>
        <w:ind w:right="-1" w:hanging="0"/>
        <w:rPr>
          <w:spacing w:val="-4"/>
        </w:rPr>
      </w:pPr>
      <w:r>
        <w:rPr>
          <w:b/>
          <w:bCs/>
          <w:spacing w:val="-10"/>
          <w:sz w:val="22"/>
        </w:rPr>
        <w:t xml:space="preserve">          </w:t>
      </w:r>
      <w:r>
        <w:rPr>
          <w:b/>
          <w:bCs/>
          <w:spacing w:val="-10"/>
          <w:sz w:val="22"/>
        </w:rPr>
        <w:t xml:space="preserve">Viale Glorioso 29, 00153 Roma  –  Tel.06/5812959 </w:t>
      </w:r>
      <w:r>
        <w:rPr>
          <w:b/>
          <w:bCs/>
          <w:sz w:val="22"/>
        </w:rPr>
        <w:t xml:space="preserve">  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</w:t>
      </w:r>
      <w:r>
        <w:rPr>
          <w:b/>
          <w:bCs/>
          <w:iCs/>
          <w:spacing w:val="-10"/>
          <w:sz w:val="22"/>
        </w:rPr>
        <w:t>Cell. 320/7278209  –  fax 06/5883282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right"/>
        <w:rPr/>
      </w:pPr>
      <w:r>
        <w:rPr/>
        <w:t>Al Capo Dipartimento per l’Istruzione</w:t>
      </w:r>
    </w:p>
    <w:p>
      <w:pPr>
        <w:pStyle w:val="Normal"/>
        <w:jc w:val="right"/>
        <w:rPr/>
      </w:pPr>
      <w:r>
        <w:rPr/>
        <w:t>Dr. Giuseppe Cosentino</w:t>
      </w:r>
    </w:p>
    <w:p>
      <w:pPr>
        <w:pStyle w:val="Normal"/>
        <w:jc w:val="right"/>
        <w:rPr/>
      </w:pPr>
      <w:r>
        <w:rPr/>
        <w:t>Al Direttore Generale per gli Ordinamenti scolatici</w:t>
      </w:r>
    </w:p>
    <w:p>
      <w:pPr>
        <w:pStyle w:val="Normal"/>
        <w:jc w:val="right"/>
        <w:rPr/>
      </w:pPr>
      <w:r>
        <w:rPr/>
        <w:t>Dr. Mario Giacomo DUTTO</w:t>
      </w:r>
    </w:p>
    <w:p>
      <w:pPr>
        <w:pStyle w:val="Heading1"/>
        <w:rPr/>
      </w:pPr>
      <w:r>
        <w:rPr/>
        <w:t>Oggetto: Rilievi al D.M. n.6 /07 ed al D. M. n.7/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nt.mi Dottori,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fin dalla pubblicizzazione dei due DD.MM. in oggetto, la categoria in generale e la nostra Associazione hanno avanzato rilievi agli Uffici direttamente competenti ed operativi sulla materi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n particolare, lo scrivente ha avuto un primo positivo e assai cordiale colloquio con i dottori Petrini e Cannoletta il 25/1/07, ripetutosi il 2/02/07 ed integrato da un provvisoriamente conclusivo incontro tenutosi ieri pomeriggio, 7/02/07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n tali occasioni, è stato possibile ipotizzare – con piccoli incisi nell’emananda circolare “bianca” sugli esami –  una parziale correzione delle erronee formulazioni dell’art. 6 del D.M. 6/07 ( ove si cita solo l’abilitazione e non anche l’idoneità,  e solo la laurea e non genericamente “il titolo di studio di accesso”, in tali due modi contraddicendo alle dovute dizioni, trattando l’articolo dei commissari esterni la cui nomina è aperta a tutti i docenti, compresi gli insegnanti tecnico-pratici, di trattamento testi e di arte applicata) nonché dell’erronea assenza dei codici di nomina e delle classi di concorso degli insegnanti tecnico-pratici, di trattamento testi  e di arte applicata in tutte le indicazioni dei commissari esterni preposti alla 2° prova ed alle altre materie, come riportato nelle tabelle del D.M. 7/07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ali correzioni – per quanto non formalmente adeguate, stante il diverso valore giuridico della circolare rispetto ai due D.M. (in particolare il D.M. 6/07, avente valore regolamentare e permanente) – costituiscono un segnale di comprensione della fallacia delle previsioni adottate e di volontà di correzione completa in occasione della prossima decretazione in merito, oltre che l’esplicitazione totale della esclusiva materialità delle distorsioni compiute, permettendo di escludere tutti i timori di “seconde intenzioni” che in queste tre settimane si sono manifestati nelle categorie interessate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>Su tali punti, quindi, non essendovi contenzioso possibile da parte di terzi, chiediamo semplicemente che la volontà di futura formale correzione sia esplicitata pienamente anche ai più alti livelli dell’Amm.ne e che fin d’ora le correzioni siano programmate per i testi relativi ai prossimi decreti.</w:t>
      </w:r>
    </w:p>
    <w:p>
      <w:pPr>
        <w:pStyle w:val="Normal"/>
        <w:jc w:val="both"/>
        <w:rPr/>
      </w:pPr>
      <w:r>
        <w:rPr/>
        <w:t xml:space="preserve">   </w:t>
      </w:r>
      <w:r>
        <w:rPr>
          <w:spacing w:val="-4"/>
        </w:rPr>
        <w:t xml:space="preserve">Viceversa, sull’eliminazione della differenziazione nella priorità di nomina a presidenti di commissione introdotta all’art.5 del D.M. n.6/07, tra docenti in possesso di laurea – collocati al punto (c4) – e docenti non in possesso di laurea - collocati al punto (c5) – </w:t>
      </w:r>
      <w:r>
        <w:rPr>
          <w:b/>
          <w:bCs/>
          <w:spacing w:val="-4"/>
        </w:rPr>
        <w:t>non è stato possibile trovare né una comune valutazione sulla necessità, da chi scrive fermamente sostenuta, di cancellare la nuova differenziazione</w:t>
      </w:r>
      <w:r>
        <w:rPr>
          <w:spacing w:val="-4"/>
        </w:rPr>
        <w:t xml:space="preserve"> perché indebita ed illegittima, </w:t>
      </w:r>
      <w:r>
        <w:rPr>
          <w:b/>
          <w:bCs/>
          <w:spacing w:val="-4"/>
        </w:rPr>
        <w:t>né una soluzione diversa dalla diretta modifica del decreto (essendovi interessi di terzi, e quindi probabile contenzioso in caso di soluzioni non inappuntabili formalmente</w:t>
      </w:r>
      <w:r>
        <w:rPr>
          <w:spacing w:val="-4"/>
        </w:rPr>
        <w:t>) nel caso in cui, per eventuale condivisione delle nostre osservazioni e per correttezza del procedere, il Ministro volesse correggere gli effetti di graduatoria introdotti fin da quest’anno – come i colleghi chiedono fortemente e l’Associazione sostiene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>A questo punto è indispensabile una Loro valutazione e, se possibile, intervento positivo presso il Ministro ed i Suoi Uffici per risolvere col minor danno possibile per il MPI e insieme correttamente e senza danni per i docenti ingiustamente discriminati con la nuova norma.</w:t>
      </w:r>
      <w:r>
        <w:rPr/>
        <w:t xml:space="preserve"> E’ quello che chiediamo Loro, prima di compiere tali tentativi direttamente, e tutti gli altri eventualmente necessari, in ogni se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</w:t>
      </w:r>
      <w:r>
        <w:rPr>
          <w:b/>
          <w:bCs/>
          <w:u w:val="single"/>
        </w:rPr>
        <w:t>Alleghiamo il nostro complessivo documento di RILIEVI AL D.M.6/07 e la lettera inviata ai dottori Petrini e Cannoletta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Rimaniamo in attesa di un cortese riscontro, fiduciosi nel Loro intervento, e nutrendo anche la speranza che domani, nell’incontro sugli esami di Stato con le OO.SS. maggiormente rappresentative, sia già possibile ipotizzare una soluzione condivisa, adeguata e rapida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Con i saluti più cordiali e vivi</w:t>
      </w:r>
    </w:p>
    <w:p>
      <w:pPr>
        <w:pStyle w:val="Normal"/>
        <w:jc w:val="both"/>
        <w:rPr/>
      </w:pPr>
      <w:r>
        <w:rPr/>
        <w:t xml:space="preserve">Roma, 8 /02 /07                            Paolo Grillo – Segretario generale AID           pgrillo@mclink.it 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b/>
      <w:sz w:val="22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22:24:00Z</dcterms:created>
  <dc:creator>Utente</dc:creator>
  <dc:description/>
  <dc:language>en-US</dc:language>
  <cp:lastModifiedBy>emilio</cp:lastModifiedBy>
  <dcterms:modified xsi:type="dcterms:W3CDTF">2007-02-08T20:45:00Z</dcterms:modified>
  <cp:revision>11</cp:revision>
  <dc:subject/>
  <dc:title>Al Capo Dipartimento per l’Istruzione</dc:title>
</cp:coreProperties>
</file>