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UTTI I COLLEGHI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sz w:val="32"/>
        </w:rPr>
        <w:t>Solo oggi</w:t>
      </w:r>
      <w:r>
        <w:rPr/>
        <w:t xml:space="preserve"> riteniamo opportuno uscire dal riserbo assoluto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che ci siamo imposti da febbraio 2008 </w:t>
      </w:r>
    </w:p>
    <w:p>
      <w:pPr>
        <w:pStyle w:val="Heading1"/>
        <w:rPr/>
      </w:pPr>
      <w:r>
        <w:rPr/>
        <w:t xml:space="preserve">sulla situazione, sul nostro intervento e sulle soluzioni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che abbiamo costruito e  ora ottenuto per la categoria 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mallCaps/>
          <w:sz w:val="28"/>
          <w:u w:val="single"/>
        </w:rPr>
        <w:t>nella condizione più grave e pericolosa creatasi dalla sua nascita nel 1948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’anno di compimento del sessantennio della nostra condizione docente </w:t>
      </w:r>
    </w:p>
    <w:p>
      <w:pPr>
        <w:pStyle w:val="Normal"/>
        <w:jc w:val="center"/>
        <w:rPr/>
      </w:pPr>
      <w:r>
        <w:rPr>
          <w:b/>
          <w:bCs/>
        </w:rPr>
        <w:t xml:space="preserve">rischiava di essere anche quello del tentativo di </w:t>
      </w:r>
      <w:r>
        <w:rPr>
          <w:b/>
          <w:bCs/>
          <w:u w:val="single"/>
        </w:rPr>
        <w:t xml:space="preserve">riduzione di </w:t>
      </w:r>
      <w:r>
        <w:rPr>
          <w:b/>
          <w:bCs/>
          <w:smallCaps/>
          <w:u w:val="single"/>
        </w:rPr>
        <w:t>tutta</w:t>
      </w:r>
      <w:r>
        <w:rPr>
          <w:b/>
          <w:bCs/>
          <w:u w:val="single"/>
        </w:rPr>
        <w:t xml:space="preserve"> la categoria</w:t>
      </w:r>
    </w:p>
    <w:p>
      <w:pPr>
        <w:pStyle w:val="Normal"/>
        <w:jc w:val="center"/>
        <w:rPr/>
      </w:pPr>
      <w:r>
        <w:rPr>
          <w:b/>
          <w:bCs/>
        </w:rPr>
        <w:t xml:space="preserve">(non più solo di </w:t>
      </w:r>
      <w:r>
        <w:rPr>
          <w:b/>
          <w:bCs/>
          <w:u w:val="single"/>
        </w:rPr>
        <w:t>quel 20%</w:t>
      </w:r>
      <w:r>
        <w:rPr>
          <w:b/>
          <w:bCs/>
        </w:rPr>
        <w:t xml:space="preserve"> di noi che nel 1973 erano compresent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ndo fu emanata la famigerata circolare 111 che assegnava le clas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oli docenti di teoria e riservava solo ad essi il voto 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“personale tecnico-docente” </w:t>
      </w:r>
      <w:r>
        <w:rPr>
          <w:b/>
          <w:bCs/>
          <w:i/>
          <w:iCs/>
          <w:u w:val="single"/>
        </w:rPr>
        <w:t>&lt;&lt;assegnato ai laboratori&gt;&gt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</w:rPr>
        <w:t xml:space="preserve">di fatto quasi meno che “coadiutori” ,  </w:t>
      </w:r>
      <w:r>
        <w:rPr>
          <w:b/>
          <w:bCs/>
          <w:u w:val="single"/>
        </w:rPr>
        <w:t>con il totale capovolgimento della legge 124/99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lo martedì 2 dicembre abbiamo avuto </w:t>
      </w:r>
      <w:r>
        <w:rPr>
          <w:b/>
          <w:bCs/>
          <w:i/>
          <w:iCs/>
          <w:u w:val="single"/>
        </w:rPr>
        <w:t>una prima garanzia gen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Capo Segreteria del Ministro, Dr.Pasquale Capo,</w:t>
      </w:r>
    </w:p>
    <w:p>
      <w:pPr>
        <w:pStyle w:val="Normal"/>
        <w:jc w:val="center"/>
        <w:rPr/>
      </w:pPr>
      <w:r>
        <w:rPr>
          <w:b/>
          <w:bCs/>
        </w:rPr>
        <w:t xml:space="preserve">che </w:t>
      </w:r>
      <w:r>
        <w:rPr>
          <w:b/>
          <w:bCs/>
          <w:u w:val="single"/>
        </w:rPr>
        <w:t>la funzione docente piena acquisita con la L.124/99 non sarebbe stata toccata</w:t>
      </w:r>
    </w:p>
    <w:p>
      <w:pPr>
        <w:pStyle w:val="Normal"/>
        <w:jc w:val="center"/>
        <w:rPr/>
      </w:pPr>
      <w:r>
        <w:rPr>
          <w:b/>
          <w:bCs/>
        </w:rPr>
        <w:t xml:space="preserve">e che </w:t>
      </w:r>
      <w:r>
        <w:rPr>
          <w:b/>
          <w:bCs/>
          <w:u w:val="single"/>
        </w:rPr>
        <w:t xml:space="preserve">le nostre classi di concorso saranno ridenominate </w:t>
      </w:r>
      <w:r>
        <w:rPr>
          <w:b/>
          <w:bCs/>
        </w:rPr>
        <w:t>in coerenza con tale legge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lo martedì 9 dicembre abbiamo avuto </w:t>
      </w:r>
      <w:r>
        <w:rPr>
          <w:b/>
          <w:bCs/>
          <w:i/>
          <w:iCs/>
          <w:u w:val="single"/>
        </w:rPr>
        <w:t>la garanzia specif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Capo Dipartimento per l’Istruzione, Dr. Cosentino,</w:t>
      </w:r>
    </w:p>
    <w:p>
      <w:pPr>
        <w:pStyle w:val="Normal"/>
        <w:jc w:val="center"/>
        <w:rPr/>
      </w:pPr>
      <w:r>
        <w:rPr>
          <w:b/>
          <w:bCs/>
        </w:rPr>
        <w:t xml:space="preserve">del </w:t>
      </w:r>
      <w:r>
        <w:rPr>
          <w:b/>
          <w:bCs/>
          <w:u w:val="single"/>
        </w:rPr>
        <w:t>blocco delle dizioni dei provvedimenti in corso,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l cui combinato disposto configurava ed avrebbe potuto realizz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lo stravolgimento assoluto della nostra condizione professionale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Solo stamani 11 dicembre abbiamo potuto avere</w:t>
      </w:r>
      <w:r>
        <w:rPr>
          <w:b/>
          <w:bCs/>
        </w:rPr>
        <w:t xml:space="preserve"> dal Direttore Generale alla IFTS Dr.ssa Nardiell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aricata della redazione del Regolamento sull’Istruzione Tecnica (ormai defini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 sull’Istruzione Professionale (in definizione, e da quasi due settimane prevista in rinvio), 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la garanzia operativa</w:t>
      </w:r>
      <w:r>
        <w:rPr>
          <w:b/>
          <w:bCs/>
          <w:u w:val="single"/>
        </w:rPr>
        <w:t xml:space="preserve"> degli interventi concretizzanti gli impegni suddett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Solo poche ore dopo, nel primo pomeriggio di oggi, infine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è stata annunciata dal Governo </w:t>
      </w:r>
      <w:r>
        <w:rPr>
          <w:b/>
          <w:bCs/>
          <w:i/>
          <w:iCs/>
          <w:u w:val="single"/>
        </w:rPr>
        <w:t>il rinvio al 2010 dei nuovi ordinamenti di tutte le superiori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e la modifica dei termini della riforma delle elementari</w:t>
      </w:r>
      <w:r>
        <w:rPr>
          <w:b/>
          <w:bCs/>
        </w:rPr>
        <w:t xml:space="preserve">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nvio che appare l’esito inevitabile ed il danno min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 fronte al progressivo cedere di alcuni dei capisaldi posti a base dei provvedimenti ministeriali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ra i quali anche quelli relativi alla nostra categoria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ESSO L’ALLARME RESTA ASSAI ALTO ED E’ ORMAI CHIA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E AL PIU’ PRESTO IL PERCORSO DELLA CATEGOR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E SEGNARE UNA DEFINITIVO APPRODO CONCLUSIVAMENTE POSI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TUTTE LE QUESTIONI ANCORA APERTE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rPr/>
      </w:pPr>
      <w:r>
        <w:rPr/>
        <w:t>NEI PROSSIMI GIORNI ATTENDEREMO I TESTI LETTERALI DEI PROVVEDIMENTI</w:t>
      </w:r>
    </w:p>
    <w:p>
      <w:pPr>
        <w:pStyle w:val="Heading2"/>
        <w:rPr/>
      </w:pPr>
      <w:r>
        <w:rPr/>
        <w:t xml:space="preserve">E CON ESSI LA CONFERMA FORMALE DELLA ATTUALE FUORIUSCI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FORTE PERICOLO IMMINEN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POI PUBBLICHEREMO I TESTI ED I COMMENTI DI QUESTI LUNGHI MESI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E RIPARTIREMO TUTTI INSIEME CON L’ORMAI IRRIMANDABILE MOBILITAZIONE COMPLESSIVA.</w:t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Heading3"/>
        <w:rPr/>
      </w:pPr>
      <w:r>
        <w:rPr/>
        <w:t xml:space="preserve">                         </w:t>
      </w:r>
      <w:r>
        <w:rPr/>
        <w:t xml:space="preserve">UN GRANDE SALUTO A TUTTI I COLLEGHI                                                   </w:t>
      </w:r>
    </w:p>
    <w:p>
      <w:pPr>
        <w:pStyle w:val="Heading3"/>
        <w:jc w:val="right"/>
        <w:rPr/>
      </w:pPr>
      <w:r>
        <w:rPr/>
        <w:t>Paolo Grillo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43:00Z</dcterms:created>
  <dc:creator>Utente</dc:creator>
  <dc:description/>
  <cp:keywords/>
  <dc:language>en-US</dc:language>
  <cp:lastModifiedBy>Francesco Agati</cp:lastModifiedBy>
  <dcterms:modified xsi:type="dcterms:W3CDTF">2015-04-07T15:57:00Z</dcterms:modified>
  <cp:revision>5</cp:revision>
  <dc:subject/>
  <dc:title>A TUTTI I COLLEGHI</dc:title>
</cp:coreProperties>
</file>