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A SECONDA E CONCLUSIVA CONFERM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Il testo della nota che pubblichiamo, ottenuta dal collega Lovicario, è decisamente importante e conclusivo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Il Capo Dipartimento dell’Istruzione, Dr Pasquale Capo, </w:t>
      </w:r>
      <w:r>
        <w:rPr>
          <w:b/>
          <w:bCs/>
          <w:i/>
          <w:iCs/>
          <w:smallCaps/>
          <w:sz w:val="28"/>
          <w:u w:val="single"/>
        </w:rPr>
        <w:t>il massimo esponente dell’Amministrazione</w:t>
      </w:r>
      <w:r>
        <w:rPr>
          <w:b/>
          <w:bCs/>
          <w:smallCaps/>
          <w:sz w:val="28"/>
        </w:rPr>
        <w:t xml:space="preserve"> </w:t>
      </w:r>
      <w:r>
        <w:rPr>
          <w:b/>
          <w:bCs/>
        </w:rPr>
        <w:t>(per inciso, lo stesso dirigente che nell’autunno-inverno del 1999 trattò con l’Associazione, e parallelamente con i sindacati maggiormente rappresentativi, il testo che poi divenne la circolare n. 28 del 2000, accogliendo infine la quasi totalità delle nostre richieste – anche per il finale sostegno quasi totale ad esse della larga maggioranza delle OO.SS. trattanti, ed in particolare per il grande impegno degli amici Patroncini e Vespa che per la CGIL e per lo SNALS seguivano le questioni della categoria),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mallCaps/>
          <w:sz w:val="28"/>
          <w:u w:val="single"/>
        </w:rPr>
        <w:t>esprimendosi esplicitamente «per incarico dell’On. Ministro»</w:t>
      </w:r>
      <w:r>
        <w:rPr>
          <w:b/>
          <w:bCs/>
          <w:sz w:val="28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da un lato, </w:t>
      </w:r>
      <w:r>
        <w:rPr>
          <w:b/>
          <w:bCs/>
          <w:i/>
          <w:iCs/>
          <w:sz w:val="28"/>
          <w:u w:val="single"/>
        </w:rPr>
        <w:t>conferma la convinta e piena adesione, anche odierna, del MIUR alle previsioni dell’art.5 della legge 124/99, correttamente interpretate, come già nella circolare 28/2000</w:t>
      </w:r>
      <w:r>
        <w:rPr>
          <w:b/>
          <w:bCs/>
          <w:sz w:val="28"/>
        </w:rPr>
        <w:t xml:space="preserve">, come definitivo punto di arrivo legislativo dal quale discende </w:t>
      </w:r>
      <w:r>
        <w:rPr>
          <w:b/>
          <w:bCs/>
          <w:i/>
          <w:iCs/>
          <w:sz w:val="28"/>
        </w:rPr>
        <w:t>« autonomia di ruolo e di funzione degli insegnanti tecnico-pratici »</w:t>
      </w:r>
      <w:r>
        <w:rPr>
          <w:b/>
          <w:bCs/>
          <w:sz w:val="28"/>
        </w:rPr>
        <w:t xml:space="preserve">, e dunque piena e distinta titolarità del loro insegnamento e del rispettivo ambito all’interno dell’unica materia scolastica insegnata in compresenza con il docente tecnico-teorico e </w:t>
      </w:r>
      <w:r>
        <w:rPr>
          <w:b/>
          <w:bCs/>
          <w:i/>
          <w:iCs/>
          <w:sz w:val="28"/>
        </w:rPr>
        <w:t>« pari dignità » tra « le due categorie di docenti »</w:t>
      </w:r>
      <w:r>
        <w:rPr>
          <w:b/>
          <w:bCs/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 xml:space="preserve">dall’altro, </w:t>
      </w:r>
      <w:r>
        <w:rPr>
          <w:b/>
          <w:bCs/>
          <w:i/>
          <w:iCs/>
          <w:sz w:val="28"/>
          <w:u w:val="single"/>
        </w:rPr>
        <w:t xml:space="preserve">dichiara che «le codocenze e/o le compresenze» non sono eliminabili </w:t>
      </w:r>
      <w:r>
        <w:rPr>
          <w:b/>
          <w:bCs/>
          <w:sz w:val="28"/>
        </w:rPr>
        <w:t xml:space="preserve">, </w:t>
      </w:r>
      <w:r>
        <w:rPr>
          <w:b/>
          <w:bCs/>
          <w:i/>
          <w:iCs/>
          <w:sz w:val="28"/>
        </w:rPr>
        <w:t xml:space="preserve">« atteso che l’insegnante tecnico-pratico e quello di discipline tecniche e scientifiche si caratterizzano per formazione ed esperienze professionali diverse, </w:t>
      </w:r>
      <w:r>
        <w:rPr>
          <w:b/>
          <w:bCs/>
          <w:i/>
          <w:iCs/>
          <w:sz w:val="28"/>
          <w:u w:val="single"/>
        </w:rPr>
        <w:t xml:space="preserve">tra loro non reversibili </w:t>
      </w:r>
      <w:r>
        <w:rPr>
          <w:b/>
          <w:bCs/>
          <w:i/>
          <w:iCs/>
          <w:sz w:val="28"/>
        </w:rPr>
        <w:t>»</w:t>
      </w:r>
      <w:r>
        <w:rPr>
          <w:b/>
          <w:bCs/>
          <w:sz w:val="28"/>
        </w:rPr>
        <w:t xml:space="preserve"> e atteso che </w:t>
      </w:r>
      <w:r>
        <w:rPr>
          <w:b/>
          <w:bCs/>
          <w:i/>
          <w:iCs/>
          <w:sz w:val="28"/>
        </w:rPr>
        <w:t xml:space="preserve">« le due categorie di docenti, </w:t>
      </w:r>
      <w:r>
        <w:rPr>
          <w:b/>
          <w:bCs/>
          <w:i/>
          <w:iCs/>
          <w:sz w:val="28"/>
          <w:u w:val="single"/>
        </w:rPr>
        <w:t>in maniera del tutto autonoma e con ben precise e differenziate competenze</w:t>
      </w:r>
      <w:r>
        <w:rPr>
          <w:b/>
          <w:bCs/>
          <w:i/>
          <w:iCs/>
          <w:sz w:val="28"/>
        </w:rPr>
        <w:t>, concorrono con pari dignità a realizzare un’offerta formativa che presenta profili diversi e al tempo stesso complementari e che, nel complesso, assume una dimensione unitaria 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Da tutto ciò discende </w:t>
      </w:r>
      <w:r>
        <w:rPr>
          <w:b/>
          <w:bCs/>
          <w:sz w:val="28"/>
          <w:u w:val="single"/>
        </w:rPr>
        <w:t>una conclusiva conferma scritta e formale di quanto anticipatomi verbalmente ed informalmente a fine ottobre 2005</w:t>
      </w:r>
      <w:r>
        <w:rPr>
          <w:b/>
          <w:bCs/>
          <w:sz w:val="28"/>
        </w:rPr>
        <w:t xml:space="preserve"> (e riferito ai colleghi nel comunicato del 26/10/05 pubblicato sul sito AID) </w:t>
      </w:r>
      <w:r>
        <w:rPr>
          <w:b/>
          <w:bCs/>
          <w:sz w:val="28"/>
          <w:u w:val="single"/>
        </w:rPr>
        <w:t>da fonte MIUR appena meno titolata</w:t>
      </w:r>
      <w:r>
        <w:rPr>
          <w:b/>
          <w:bCs/>
          <w:sz w:val="28"/>
        </w:rPr>
        <w:t xml:space="preserve"> da quella che oggi si esprim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. assenza di ipotesi di revisione normativa a nostro dann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assenza di intenzioni soppressorie della categoria ed anzi conferma delle compresenze attuali, come “non reversibili”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Non particolarmente problematica, viceversa, su questa base, appare la possibilità, in prospettiva, di passaggi/utilizzazioni da materie pratiche in eventuale soprannumero in quelle “affini” di teoria – pur dovendosi risolvere/attuare definitivamente la duplice questione del titolo di accesso futuro perequato e similare (laurea per tutti) e quella dei corsi di riqualificazione e non di riconversione, tra docenti di materie di insegnamento componenti unica materia scolastica - specie nella fase transitoria nella quale i colleghi in servizio attuali, in maggioranza senza laurea, dovranno essere totalmente perequati ai futuri ITP laureati e agli attuali ITT (tecnico teorici)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Ma su quest’ultimo punto, che attira alcune delle preoccupazioni dei colleghi – dopo che proprio noi abbiamo evidenziato la linearità e normalità di tale possibilità di passaggio – la soluzione vera è, evidentemente, … non essere in soprannumero come categoria! – proprio come la corretta e completa attuazione della legge 124/99 comporta logicamente, </w:t>
      </w:r>
      <w:r>
        <w:rPr>
          <w:b/>
          <w:bCs/>
          <w:i/>
          <w:iCs/>
          <w:sz w:val="28"/>
          <w:u w:val="single"/>
        </w:rPr>
        <w:t>passando alla compresenza totale, a pari orario, come forma di attuazione didatticamente necessitata della legge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Su questo punto, come su altri decisivi ( denominazione delle nuove classi di concorso e delle nuove materie di insegnamento e scolastiche;  non esclusione da parte di settori del MIUR di soluzioni dai risvolti delicati, quali future sole codocenze – ossia </w:t>
      </w:r>
      <w:r>
        <w:rPr>
          <w:b/>
          <w:bCs/>
          <w:i/>
          <w:iCs/>
          <w:sz w:val="28"/>
          <w:u w:val="single"/>
        </w:rPr>
        <w:t>materie di insegnamento</w:t>
      </w:r>
      <w:r>
        <w:rPr>
          <w:b/>
          <w:bCs/>
          <w:sz w:val="28"/>
        </w:rPr>
        <w:t xml:space="preserve"> dei due docenti oggi compresenti, che attualmente compongono </w:t>
      </w:r>
      <w:r>
        <w:rPr>
          <w:b/>
          <w:bCs/>
          <w:i/>
          <w:iCs/>
          <w:sz w:val="28"/>
          <w:u w:val="single"/>
        </w:rPr>
        <w:t>un’unica materia scolastica</w:t>
      </w:r>
      <w:r>
        <w:rPr>
          <w:b/>
          <w:bCs/>
          <w:i/>
          <w:iCs/>
          <w:sz w:val="28"/>
        </w:rPr>
        <w:t xml:space="preserve">, </w:t>
      </w:r>
      <w:r>
        <w:rPr>
          <w:b/>
          <w:bCs/>
          <w:sz w:val="28"/>
        </w:rPr>
        <w:t xml:space="preserve"> in futuro eventualmente autonome anche come </w:t>
      </w:r>
      <w:r>
        <w:rPr>
          <w:b/>
          <w:bCs/>
          <w:i/>
          <w:iCs/>
          <w:sz w:val="28"/>
          <w:u w:val="single"/>
        </w:rPr>
        <w:t>distinte materie scolastiche indipendenti ma strettamente correlate, tipo “fisica” e “applicazioni di fisica"</w:t>
      </w:r>
      <w:r>
        <w:rPr>
          <w:b/>
          <w:bCs/>
          <w:sz w:val="28"/>
        </w:rPr>
        <w:t xml:space="preserve">…) dovremo tornare nei prossimi mesi, specie se il processo attuativo della legge di riforma andrà avanti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Intanto, però, pur con tutte le prudenze necessarie, con questo testo scritto di conferma di quanto desunto logicamente e confermato verbalmente ad ottobre 2005, </w:t>
      </w:r>
      <w:r>
        <w:rPr>
          <w:b/>
          <w:bCs/>
          <w:i/>
          <w:iCs/>
          <w:sz w:val="28"/>
          <w:u w:val="single"/>
        </w:rPr>
        <w:t>possiamo ritenere che la fase di attacco frontale contro la categoria tentato in sede di riforma è ragionevolmente superata senza dann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u questa base, tra “brevissimo”  torneremo alla carica sulle questioni (molte e corpose) rimaste in sospeso da tanto temp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16 gennaio 2006                                                                                   Paolo Grill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27:00Z</dcterms:created>
  <dc:creator>Utente</dc:creator>
  <dc:description/>
  <dc:language>en-US</dc:language>
  <cp:lastModifiedBy>emilio</cp:lastModifiedBy>
  <dcterms:modified xsi:type="dcterms:W3CDTF">2006-01-18T14:27:00Z</dcterms:modified>
  <cp:revision>2</cp:revision>
  <dc:subject/>
  <dc:title>UNA SECONDA E CONCLUSIVA CONFERMA</dc:title>
</cp:coreProperties>
</file>