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rPr>
      </w:pPr>
      <w:r>
        <w:rPr>
          <w:b/>
          <w:bCs/>
          <w:i/>
          <w:iCs/>
        </w:rPr>
        <w:t>EMENDAMENTI  E ORDINI DEL GIORNO    REDATTI DALL’AID  E PRESENTATI IN PARLAMENTO SULLA RIFORMA DEI CICLI</w:t>
      </w:r>
    </w:p>
    <w:p>
      <w:pPr>
        <w:pStyle w:val="NormaleWeb"/>
        <w:jc w:val="center"/>
        <w:rPr>
          <w:b/>
          <w:b/>
          <w:bCs/>
        </w:rPr>
      </w:pPr>
      <w:r>
        <w:rPr>
          <w:b/>
          <w:bCs/>
        </w:rPr>
        <w:t>EMENDAMENTI</w:t>
      </w:r>
    </w:p>
    <w:p>
      <w:pPr>
        <w:pStyle w:val="NormaleWeb"/>
        <w:rPr>
          <w:b/>
          <w:b/>
          <w:bCs/>
        </w:rPr>
      </w:pPr>
      <w:r>
        <w:rPr>
          <w:b/>
          <w:bCs/>
        </w:rPr>
      </w:r>
    </w:p>
    <w:p>
      <w:pPr>
        <w:pStyle w:val="NormaleWeb"/>
        <w:rPr>
          <w:i/>
          <w:i/>
          <w:iCs/>
        </w:rPr>
      </w:pPr>
      <w:r>
        <w:rPr/>
        <w:t>(Sezione 4 - Articolo 5 e relative proposte emendative) ...</w:t>
      </w:r>
    </w:p>
    <w:p>
      <w:pPr>
        <w:pStyle w:val="NormaleWeb"/>
        <w:rPr/>
      </w:pPr>
      <w:r>
        <w:rPr>
          <w:i/>
          <w:iCs/>
        </w:rPr>
        <w:t>Al comma 1, lettera</w:t>
      </w:r>
      <w:r>
        <w:rPr/>
        <w:t xml:space="preserve"> </w:t>
      </w:r>
      <w:r>
        <w:rPr>
          <w:i/>
          <w:iCs/>
        </w:rPr>
        <w:t>a), primo periodo, dopo le parole:</w:t>
      </w:r>
      <w:r>
        <w:rPr/>
        <w:t xml:space="preserve"> pari dignità </w:t>
      </w:r>
      <w:r>
        <w:rPr>
          <w:i/>
          <w:iCs/>
        </w:rPr>
        <w:t>aggiungere le seguenti:</w:t>
      </w:r>
      <w:r>
        <w:rPr/>
        <w:t xml:space="preserve"> e durata. </w:t>
        <w:br/>
      </w:r>
      <w:r>
        <w:rPr>
          <w:b/>
          <w:bCs/>
        </w:rPr>
        <w:t>* 5. 1.</w:t>
      </w:r>
      <w:r>
        <w:rPr/>
        <w:t xml:space="preserve"> Maran, Grignaffini, Bellillo, Villetti, Capitelli, Sasso, Martella, Rizzo. </w:t>
      </w:r>
    </w:p>
    <w:p>
      <w:pPr>
        <w:pStyle w:val="NormaleWeb"/>
        <w:rPr/>
      </w:pPr>
      <w:r>
        <w:rPr>
          <w:i/>
          <w:iCs/>
        </w:rPr>
        <w:t>Al comma 1, lettera</w:t>
      </w:r>
      <w:r>
        <w:rPr/>
        <w:t xml:space="preserve"> </w:t>
      </w:r>
      <w:r>
        <w:rPr>
          <w:i/>
          <w:iCs/>
        </w:rPr>
        <w:t>a), primo periodo, dopo le parole:</w:t>
      </w:r>
      <w:r>
        <w:rPr/>
        <w:t xml:space="preserve"> pari dignità </w:t>
      </w:r>
      <w:r>
        <w:rPr>
          <w:i/>
          <w:iCs/>
        </w:rPr>
        <w:t>aggiungere le seguenti:</w:t>
      </w:r>
      <w:r>
        <w:rPr/>
        <w:t xml:space="preserve"> e durata. </w:t>
        <w:br/>
      </w:r>
      <w:r>
        <w:rPr>
          <w:b/>
          <w:bCs/>
        </w:rPr>
        <w:t>* 5. 14.</w:t>
      </w:r>
      <w:r>
        <w:rPr/>
        <w:t xml:space="preserve"> Bulgarelli, Boato, Cento, Cima, Lion, Pecoraro Scanio, Zanella. </w:t>
      </w:r>
    </w:p>
    <w:p>
      <w:pPr>
        <w:pStyle w:val="NormaleWeb"/>
        <w:rPr/>
      </w:pPr>
      <w:r>
        <w:rPr>
          <w:i/>
          <w:iCs/>
        </w:rPr>
        <w:t>Al comma 1, lettera</w:t>
      </w:r>
      <w:r>
        <w:rPr/>
        <w:t xml:space="preserve"> </w:t>
      </w:r>
      <w:r>
        <w:rPr>
          <w:i/>
          <w:iCs/>
        </w:rPr>
        <w:t>a), primo periodo, dopo le parole:</w:t>
      </w:r>
      <w:r>
        <w:rPr/>
        <w:t xml:space="preserve"> pari dignità </w:t>
      </w:r>
      <w:r>
        <w:rPr>
          <w:i/>
          <w:iCs/>
        </w:rPr>
        <w:t>aggiungere le seguenti:</w:t>
      </w:r>
      <w:r>
        <w:rPr/>
        <w:t xml:space="preserve"> e durata. </w:t>
        <w:br/>
      </w:r>
      <w:r>
        <w:rPr>
          <w:b/>
          <w:bCs/>
        </w:rPr>
        <w:t>* 5. 15.</w:t>
      </w:r>
      <w:r>
        <w:rPr/>
        <w:t xml:space="preserve"> Titti De Simone, Deiana, Alfonso Gianni, Giordano, Mascia, Russo Spena, Valpiana, Vendola. </w:t>
      </w:r>
    </w:p>
    <w:p>
      <w:pPr>
        <w:pStyle w:val="NormaleWeb"/>
        <w:rPr/>
      </w:pPr>
      <w:r>
        <w:rPr>
          <w:i/>
          <w:iCs/>
        </w:rPr>
        <w:t>Al comma 1, lettera</w:t>
      </w:r>
      <w:r>
        <w:rPr/>
        <w:t xml:space="preserve"> </w:t>
      </w:r>
      <w:r>
        <w:rPr>
          <w:i/>
          <w:iCs/>
        </w:rPr>
        <w:t>a), primo periodo, dopo le parole:</w:t>
      </w:r>
      <w:r>
        <w:rPr/>
        <w:t xml:space="preserve"> pari dignità </w:t>
      </w:r>
      <w:r>
        <w:rPr>
          <w:i/>
          <w:iCs/>
        </w:rPr>
        <w:t>aggiungere le seguenti:</w:t>
      </w:r>
      <w:r>
        <w:rPr/>
        <w:t xml:space="preserve"> e durata. </w:t>
        <w:br/>
      </w:r>
      <w:r>
        <w:rPr>
          <w:b/>
          <w:bCs/>
        </w:rPr>
        <w:t>* 5. 66.</w:t>
      </w:r>
      <w:r>
        <w:rPr/>
        <w:t xml:space="preserve"> Bimbi, Colasio, Carra, Rusconi. Volpini, Gambale. </w:t>
      </w:r>
    </w:p>
    <w:p>
      <w:pPr>
        <w:pStyle w:val="Normal"/>
        <w:rPr/>
      </w:pPr>
      <w:r>
        <w:rPr>
          <w:i/>
          <w:iCs/>
        </w:rPr>
        <w:t>Al comma 1, lettera</w:t>
      </w:r>
      <w:r>
        <w:rPr/>
        <w:t xml:space="preserve"> </w:t>
      </w:r>
      <w:r>
        <w:rPr>
          <w:i/>
          <w:iCs/>
        </w:rPr>
        <w:t>a), primo periodo, dopo le parole:</w:t>
      </w:r>
      <w:r>
        <w:rPr/>
        <w:t xml:space="preserve"> per tutti i docenti </w:t>
      </w:r>
      <w:r>
        <w:rPr>
          <w:i/>
          <w:iCs/>
        </w:rPr>
        <w:t>aggiungere le seguenti:</w:t>
      </w:r>
      <w:r>
        <w:rPr/>
        <w:t xml:space="preserve"> e di pari durata per tutti i docenti che insegnano in uno stesso ciclo scolastico. </w:t>
        <w:br/>
      </w:r>
      <w:r>
        <w:rPr>
          <w:b/>
          <w:bCs/>
        </w:rPr>
        <w:t>5. 2.</w:t>
      </w:r>
      <w:r>
        <w:rPr/>
        <w:t xml:space="preserve"> Maran, Sasso, Martella.</w:t>
      </w:r>
    </w:p>
    <w:p>
      <w:pPr>
        <w:pStyle w:val="Normal"/>
        <w:rPr/>
      </w:pPr>
      <w:r>
        <w:rPr/>
      </w:r>
    </w:p>
    <w:p>
      <w:pPr>
        <w:pStyle w:val="NormaleWeb"/>
        <w:rPr/>
      </w:pPr>
      <w:r>
        <w:rPr>
          <w:i/>
          <w:iCs/>
        </w:rPr>
        <w:t xml:space="preserve">Aggiungere, in fine, il seguente comma: </w:t>
        <w:br/>
      </w:r>
      <w:r>
        <w:rPr/>
        <w:t xml:space="preserve">4. Tutti i docenti del sistema educativo di distruzione e formazione, dalla scuola dell'infanzia al ciclo secondario, sono inquadrati in un unico ruolo. Tutti i docenti in servizio con incarico a tempo indeterminato nel sistema nazionale di istruzione e formazione, dalla scuola dell'infanzia al ciclo secondario, all'atto di entrata in vigore della presente legge vengono inquadrati dalla stessa data, a prescindere dal livello e dalla tipologia del titolo di studio posseduto, nel ruolo unico docente e nella classe di concorso nella quale viene inserita la materia precedentemente da essi insegnata, o, in mancanza della previsione di tale materia nei nuovi ordinamenti, in una delle classi di concorso affini o per le quali il docente insegna o può insegnare attualmente in contitolarità, con l'integrale riconoscimento del servizio svolto nel precedente ruolo. </w:t>
        <w:br/>
      </w:r>
      <w:r>
        <w:rPr>
          <w:b/>
          <w:bCs/>
        </w:rPr>
        <w:t>5. 3.</w:t>
      </w:r>
      <w:r>
        <w:rPr/>
        <w:t xml:space="preserve"> Maran, Ruzzante. </w:t>
      </w:r>
    </w:p>
    <w:p>
      <w:pPr>
        <w:pStyle w:val="NormaleWeb"/>
        <w:rPr/>
      </w:pPr>
      <w:r>
        <w:rPr>
          <w:i/>
          <w:iCs/>
        </w:rPr>
        <w:t xml:space="preserve">Aggiungere, in fine, il seguente comma: </w:t>
        <w:br/>
      </w:r>
      <w:r>
        <w:rPr/>
        <w:t xml:space="preserve">4. Tutti i docenti in servizio con incarico a tempo indeterminato nel sistema nazionale educativo di istruzione e formazione, dalla scuola dell'infanzia al ciclo secondario, all'atto di entrata in vigore della presente legge vengono inquadrati dalla stessa data, a prescindere dal livello e dalla tipologia del titolo di studio posseduto, nei ruoli dei docenti laureati del rispettivo ciclo scolastico, senza alcuna differenziazione tra i canali del ciclo secondario e tra i moduli del ciclo primario, e nella classe di concorso nella quale viene inserita la materia precedentemente da essi insegnata, o, in mancanza della previsione di tale materia nei nuovi ordinamenti, in una delle classi di concorso affini o per le quali il docente insegna o può insegnare attualmente in contitolarità, con l'integrale riconoscimento del servizio svolto nel precedente ruolo. </w:t>
        <w:br/>
      </w:r>
      <w:r>
        <w:rPr>
          <w:b/>
          <w:bCs/>
        </w:rPr>
        <w:t>5. 4.</w:t>
      </w:r>
      <w:r>
        <w:rPr/>
        <w:t xml:space="preserve"> Maran, Ruzzante. </w:t>
      </w:r>
    </w:p>
    <w:p>
      <w:pPr>
        <w:pStyle w:val="NormaleWeb"/>
        <w:rPr/>
      </w:pPr>
      <w:r>
        <w:rPr>
          <w:i/>
          <w:iCs/>
        </w:rPr>
        <w:t xml:space="preserve">Aggiungere, in fine, il seguente comma: </w:t>
        <w:br/>
      </w:r>
      <w:r>
        <w:rPr/>
        <w:t xml:space="preserve">4. I servizi prestati, prima dell'entrata in vigore della presente legge, in qualità di docente incaricato per materie per le quali era ed è previsto il diploma di laurea o titolo equipollente, o in qualità di esperto, sono riconosciuti, con le stesse modalità e procedure previste per il riconoscimento del servizio non di ruolo, ai fini del diritto all'inquadramento ed alla ricostruzione della carriera nei ruoli dei docenti diplomati preesistenti alla legge stessa, anche qualora il predetto insegnamento sia stato prestato con il possesso del solo diploma di istruzione secondaria. </w:t>
        <w:br/>
      </w:r>
      <w:r>
        <w:rPr>
          <w:b/>
          <w:bCs/>
        </w:rPr>
        <w:t>5. 5.</w:t>
      </w:r>
      <w:r>
        <w:rPr/>
        <w:t xml:space="preserve"> Maran, Ruzzante. </w:t>
      </w:r>
    </w:p>
    <w:p>
      <w:pPr>
        <w:pStyle w:val="Normal"/>
        <w:rPr/>
      </w:pPr>
      <w:r>
        <w:rPr/>
        <w:t xml:space="preserve">(Sezione 6 - Articolo 7 e relative proposte emendative) ... </w:t>
      </w:r>
    </w:p>
    <w:p>
      <w:pPr>
        <w:pStyle w:val="Normal"/>
        <w:rPr/>
      </w:pPr>
      <w:r>
        <w:rPr/>
      </w:r>
    </w:p>
    <w:p>
      <w:pPr>
        <w:pStyle w:val="Normal"/>
        <w:rPr/>
      </w:pPr>
      <w:r>
        <w:rPr>
          <w:i/>
          <w:iCs/>
        </w:rPr>
        <w:t>Al comma 1, dopo la lettera</w:t>
      </w:r>
      <w:r>
        <w:rPr/>
        <w:t xml:space="preserve"> c)</w:t>
      </w:r>
      <w:r>
        <w:rPr>
          <w:i/>
          <w:iCs/>
        </w:rPr>
        <w:t xml:space="preserve">, aggiungere la seguente: </w:t>
        <w:br/>
        <w:t>d)</w:t>
      </w:r>
      <w:r>
        <w:rPr/>
        <w:t xml:space="preserve"> all'inquadramento, dalla data di entrata in vigore della presente legge, nel sistema educativo di istruzione e formazione, di tutti i docenti alla stessa data in servizio con incarico a tempo indeterminato, a prescindere dal livello e dalla tipologia del titolo di studio posseduto, collocandoli nei ruoli dei docenti laureati del rispettivo ciclo scolastico, senza alcuna differenziazione tra i canali del ciclo secondario e tra i moduli del ciclo primario. Parimenti si procede ad inserire nelle nuove graduatorie per l'inserimento in ruolo del personale docente coloro che alla data di entrata in vigore della presente legge erano inseriti nelle graduatorie permanenti di cui all'articolo 401 del decreto legislativo 16 aprile 1994, n. 297. </w:t>
        <w:br/>
      </w:r>
      <w:r>
        <w:rPr>
          <w:b/>
          <w:bCs/>
        </w:rPr>
        <w:t>7. 20.</w:t>
      </w:r>
      <w:r>
        <w:rPr/>
        <w:t xml:space="preserve"> Titti De Simone, Deiana, Alfonso Gianni, Giordano, Mascia, Russo Spena, Valpiana, Vendola.</w:t>
      </w:r>
    </w:p>
    <w:p>
      <w:pPr>
        <w:pStyle w:val="Normal"/>
        <w:rPr/>
      </w:pPr>
      <w:r>
        <w:rPr/>
      </w:r>
    </w:p>
    <w:p>
      <w:pPr>
        <w:pStyle w:val="NormaleWeb"/>
        <w:rPr/>
      </w:pPr>
      <w:r>
        <w:rPr>
          <w:i/>
          <w:iCs/>
        </w:rPr>
        <w:t>Al comma 1, dopo la lettera</w:t>
      </w:r>
      <w:r>
        <w:rPr/>
        <w:t xml:space="preserve"> c)</w:t>
      </w:r>
      <w:r>
        <w:rPr>
          <w:i/>
          <w:iCs/>
        </w:rPr>
        <w:t xml:space="preserve">, aggiungere la seguente: </w:t>
        <w:br/>
        <w:t>d)</w:t>
      </w:r>
      <w:r>
        <w:rPr/>
        <w:t xml:space="preserve"> all'inquadramento, dalla data di entrata in vigore della presente legge, nel sistema educativo di istruzione e formazione, di tutti i docenti in servizio alla stessa data con incarico a tempo indeterminato, a prescindere dalla tipologia del titolo di studio posseduto, collocandoli nei ruoli dei docenti laureati del rispettivo ciclo scolastico, senza alcuna differenziazione tra i canali del ciclo secondario e tra i moduli del ciclo primario. </w:t>
        <w:br/>
      </w:r>
      <w:r>
        <w:rPr>
          <w:b/>
          <w:bCs/>
        </w:rPr>
        <w:t>7. 57.</w:t>
      </w:r>
      <w:r>
        <w:rPr/>
        <w:t xml:space="preserve"> Martella, Sasso. </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b/>
          <w:bCs/>
          <w:i/>
          <w:iCs/>
        </w:rPr>
        <w:t xml:space="preserve"> </w:t>
      </w:r>
      <w:r>
        <w:rPr>
          <w:b/>
          <w:bCs/>
          <w:i/>
          <w:iCs/>
        </w:rPr>
        <w:t>(A.C. 3387 e abb. - Sezione 7)</w:t>
      </w:r>
      <w:r>
        <w:rPr/>
        <w:t xml:space="preserve"> </w:t>
      </w:r>
    </w:p>
    <w:p>
      <w:pPr>
        <w:pStyle w:val="Heading1"/>
        <w:rPr/>
      </w:pPr>
      <w:r>
        <w:rPr/>
        <w:t xml:space="preserve">ORDINI DEL GIORNO </w:t>
      </w:r>
    </w:p>
    <w:p>
      <w:pPr>
        <w:pStyle w:val="Normal"/>
        <w:jc w:val="center"/>
        <w:rPr/>
      </w:pPr>
      <w:r>
        <w:rPr/>
      </w:r>
    </w:p>
    <w:p>
      <w:pPr>
        <w:pStyle w:val="NormaleWeb"/>
        <w:rPr/>
      </w:pPr>
      <w:r>
        <w:rPr/>
        <w:t xml:space="preserve">La Camera, </w:t>
        <w:br/>
        <w:t xml:space="preserve">esaminato il testo della delega al Governo per la definizione della norme generali sull'istruzione e dei livelli essenziali delle prestazioni in materia di istruzione e formazione professionale; </w:t>
        <w:br/>
        <w:t xml:space="preserve">considerato, in particolare, l'articolo 5, comma 1, lettera </w:t>
      </w:r>
      <w:r>
        <w:rPr>
          <w:i/>
          <w:iCs/>
        </w:rPr>
        <w:t>a)</w:t>
      </w:r>
      <w:r>
        <w:rPr/>
        <w:t xml:space="preserve">, </w:t>
      </w:r>
    </w:p>
    <w:p>
      <w:pPr>
        <w:pStyle w:val="Normal"/>
        <w:rPr/>
      </w:pPr>
      <w:r>
        <w:rPr/>
        <w:t xml:space="preserve">impegna il Governo </w:t>
      </w:r>
    </w:p>
    <w:p>
      <w:pPr>
        <w:pStyle w:val="NormaleWeb"/>
        <w:rPr/>
      </w:pPr>
      <w:r>
        <w:rPr>
          <w:b/>
          <w:bCs/>
        </w:rPr>
        <w:t>nella stesura dei decreti di cui all'articolo 1, finalizzati alla formazione iniziale dei docenti, ad assicurare non solo pari dignità dei corsi che si svolgono presso le università, ma altresì la pari durata.</w:t>
      </w:r>
      <w:r>
        <w:rPr/>
        <w:t xml:space="preserve"> </w:t>
        <w:br/>
        <w:t>9/3387/</w:t>
      </w:r>
      <w:r>
        <w:rPr>
          <w:b/>
          <w:bCs/>
        </w:rPr>
        <w:t>15</w:t>
      </w:r>
      <w:r>
        <w:rPr/>
        <w:t xml:space="preserve">. Dorina Bianchi. </w:t>
      </w:r>
    </w:p>
    <w:p>
      <w:pPr>
        <w:pStyle w:val="NormaleWeb"/>
        <w:rPr/>
      </w:pPr>
      <w:r>
        <w:rPr/>
        <w:t xml:space="preserve">La Camera, </w:t>
        <w:br/>
        <w:t xml:space="preserve">premesso che: </w:t>
        <w:br/>
        <w:t xml:space="preserve">l'articolo 5, comma 1, lettera </w:t>
      </w:r>
      <w:r>
        <w:rPr>
          <w:i/>
          <w:iCs/>
        </w:rPr>
        <w:t>a)</w:t>
      </w:r>
      <w:r>
        <w:rPr/>
        <w:t xml:space="preserve">, del disegno di legge in esame prevede che «la formazione iniziale è di pari dignità per tutti i docenti»; </w:t>
        <w:br/>
        <w:t xml:space="preserve">a tale formulazione si è giunti al Senato, a fronte del testo di iniziativa governativa nel quale si prevedeva più esplicitamente «pari dignità e durata» per la formazione iniziale di tutti i docenti, per la considerazione, da alcuni parlamentari avanzata, della opportunità di riservare ai provvedimenti delegati la possibilità di stabilire eventualmente, ferma restando l'imprenscindibile parità di dignità culturale e professionale di tutti i percorsi formativi all'insegnamento nella scuola dell'infanzia; </w:t>
        <w:br/>
        <w:t xml:space="preserve">la scelta legislativa suddetta, oltre a provocare una forte contrarietà tra i docenti della scuola dell'infanzia, che sentono sminuito innanzitutto il loro decisivo contributo pedagogico, ha ingenerato preoccupazione e disagio in altre vaste fasce di personale docente, timorose di scelte attuative che «sventaglino» le ipotesi di durata formativa su tempistiche immotivatamente differenziate, magari al fine di poter poi proporre inquadramenti diversificati; </w:t>
        <w:br/>
        <w:t xml:space="preserve">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w:t>
      </w:r>
    </w:p>
    <w:p>
      <w:pPr>
        <w:pStyle w:val="Normal"/>
        <w:jc w:val="center"/>
        <w:rPr/>
      </w:pPr>
      <w:r>
        <w:rPr/>
        <w:t xml:space="preserve">impegna il Governo </w:t>
      </w:r>
    </w:p>
    <w:p>
      <w:pPr>
        <w:pStyle w:val="NormaleWeb"/>
        <w:rPr/>
      </w:pPr>
      <w:r>
        <w:rPr>
          <w:b/>
          <w:bCs/>
        </w:rPr>
        <w:t>a prevedere, in sede emanazione dei provvedimenti attuativi della legge discendente del disegno di legge in esame, una formazione iniziale di pari dignità e di pari durata per i docenti di tutti i livelli ed i cicli scolastici.</w:t>
      </w:r>
      <w:r>
        <w:rPr/>
        <w:t xml:space="preserve"> </w:t>
        <w:br/>
        <w:t>**9/3387/</w:t>
      </w:r>
      <w:r>
        <w:rPr>
          <w:b/>
          <w:bCs/>
        </w:rPr>
        <w:t>34</w:t>
      </w:r>
      <w:r>
        <w:rPr/>
        <w:t xml:space="preserve">. Borrelli. </w:t>
      </w:r>
    </w:p>
    <w:p>
      <w:pPr>
        <w:pStyle w:val="NormaleWeb"/>
        <w:rPr/>
      </w:pPr>
      <w:r>
        <w:rPr/>
        <w:t xml:space="preserve">La Camera, </w:t>
        <w:br/>
        <w:t xml:space="preserve">premesso che: </w:t>
        <w:br/>
        <w:t xml:space="preserve">l'articolo 5, comma 1, lettera </w:t>
      </w:r>
      <w:r>
        <w:rPr>
          <w:i/>
          <w:iCs/>
        </w:rPr>
        <w:t>a)</w:t>
      </w:r>
      <w:r>
        <w:rPr/>
        <w:t xml:space="preserve">, del disegno di legge in esame prevede che «la formazione iniziale è di pari dignità per tutti i docenti»; </w:t>
        <w:br/>
        <w:t xml:space="preserve">a tale formulazione si è giunti al Senato, a fronte del testo di iniziativa governativa nel quale si prevedeva più esplicitamente «pari dignità e durata» per la formazione iniziale di tutti i docenti, per la considerazione, da alcuni parlamentari avanzata, della opportunità di riservare ai provvedimenti delegati la possibilità di stabilire eventualmente, ferma restando l'imprenscindibile parità di dignità culturale e professionale di tutti i percorsi formativi all'insegnamento nella scuola dell'infanzia; </w:t>
        <w:br/>
        <w:t xml:space="preserve">la scelta legislativa suddetta, oltre a provocare una forte contrarietà tra i docenti della scuola dell'infanzia, che sentono sminuito innanzitutto il loro decisivo contributo pedagogico, ha ingenerato preoccupazione e disagio in altre vaste fasce di personale docente, timorose di scelte attuative che «sventaglino» le ipotesi di durata formativa su tempistiche immotivatamente differenziate, magari al fine di poter poi proporre inquadramenti diversificati; </w:t>
        <w:br/>
        <w:t xml:space="preserve">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w:t>
      </w:r>
    </w:p>
    <w:p>
      <w:pPr>
        <w:pStyle w:val="Normal"/>
        <w:jc w:val="center"/>
        <w:rPr/>
      </w:pPr>
      <w:r>
        <w:rPr/>
        <w:t xml:space="preserve">impegna il Governo </w:t>
      </w:r>
    </w:p>
    <w:p>
      <w:pPr>
        <w:pStyle w:val="NormaleWeb"/>
        <w:rPr/>
      </w:pPr>
      <w:r>
        <w:rPr>
          <w:b/>
          <w:bCs/>
        </w:rPr>
        <w:t xml:space="preserve">a prevedere, in sede emanazione dei provvedimenti attuativi della legge discendente del disegno di legge in esame, una formazione iniziale di pari dignità e di pari durata per i docenti di tutti i livelli ed i cicli scolastici. </w:t>
        <w:br/>
      </w:r>
      <w:r>
        <w:rPr/>
        <w:t>**9/3387/</w:t>
      </w:r>
      <w:r>
        <w:rPr>
          <w:b/>
          <w:bCs/>
        </w:rPr>
        <w:t>37</w:t>
      </w:r>
      <w:r>
        <w:rPr/>
        <w:t xml:space="preserve">. Iannuzzi, Realacci. </w:t>
      </w:r>
    </w:p>
    <w:p>
      <w:pPr>
        <w:pStyle w:val="NormaleWeb"/>
        <w:rPr/>
      </w:pPr>
      <w:r>
        <w:rPr/>
        <w:t xml:space="preserve">La Camera, </w:t>
        <w:br/>
        <w:t xml:space="preserve">premesso che: </w:t>
        <w:br/>
        <w:t xml:space="preserve">l'articolo 5, comma 1, lettera </w:t>
      </w:r>
      <w:r>
        <w:rPr>
          <w:i/>
          <w:iCs/>
        </w:rPr>
        <w:t>a)</w:t>
      </w:r>
      <w:r>
        <w:rPr/>
        <w:t xml:space="preserve">, del disegno di legge in esame prevede che «la formazione iniziale è di pari dignità per tutti i docenti»; </w:t>
        <w:br/>
        <w:t xml:space="preserve">a tale formulazione si è giunti al Senato, a fronte del testo di iniziativa governativa nel quale si prevedeva più esplicitamente «pari dignità e durata» per la formazione iniziale di tutti i docenti, per la considerazione, da alcuni parlamentari avanzata, della opportunità di riservare ai provvedimenti delegati la possibilità di stabilire eventualmente, ferma restando l'imprescindibile parità di dignità culturale e professionale di tutti i percorsi formativi all'insegnamento, una limitata diversità di durata dei percorsi suddetti, in particolare per l'insegnamento nella scuola dell'infanzia; </w:t>
        <w:br/>
        <w:t xml:space="preserve">la scelta legislativa suddetta, oltre a provocare una forte contrarietà tra i docenti della scuola dell'infanzia, che sentono sminuito innanzi tutto il loro decisivo contributo pedagogico, ha ingenerato preoccupazione e disagio in altre vaste fasce di personale docente, timorose di scelte attuative che «sventaglino» le ipotesi di durata formativa su tempistiche immotivatamente differenziate, magari al fine di poter poi proporre inquadramenti diversificati, </w:t>
        <w:br/>
        <w:t xml:space="preserve">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e a maggior ragione tra i docenti che insegnano all'interno di uno stesso ciclo scolastico, </w:t>
      </w:r>
    </w:p>
    <w:p>
      <w:pPr>
        <w:pStyle w:val="Normal"/>
        <w:jc w:val="center"/>
        <w:rPr/>
      </w:pPr>
      <w:r>
        <w:rPr/>
        <w:t xml:space="preserve">impegna il Governo </w:t>
      </w:r>
    </w:p>
    <w:p>
      <w:pPr>
        <w:pStyle w:val="NormaleWeb"/>
        <w:rPr/>
      </w:pPr>
      <w:r>
        <w:rPr>
          <w:b/>
          <w:bCs/>
        </w:rPr>
        <w:t xml:space="preserve">a prevedere, in sede di emanazione dei provvedimenti attuativi della legge discendente dal disegno di legge in esame, quanto meno una formazione iniziale di pari dignità e di pari durata per tutti i docenti che insegnano in uno stesso ciclo scolastico. </w:t>
        <w:br/>
      </w:r>
      <w:r>
        <w:rPr/>
        <w:t>*9/3387/</w:t>
      </w:r>
      <w:r>
        <w:rPr>
          <w:b/>
          <w:bCs/>
        </w:rPr>
        <w:t>32</w:t>
      </w:r>
      <w:r>
        <w:rPr/>
        <w:t xml:space="preserve">. Pecoraro Scanio, Cento, Bulgarelli. </w:t>
      </w:r>
    </w:p>
    <w:p>
      <w:pPr>
        <w:pStyle w:val="NormaleWeb"/>
        <w:rPr/>
      </w:pPr>
      <w:r>
        <w:rPr/>
        <w:t xml:space="preserve">La Camera, </w:t>
        <w:br/>
        <w:t xml:space="preserve">premesso che: </w:t>
        <w:br/>
        <w:t xml:space="preserve">l'articolo 5, comma 1, lettera </w:t>
      </w:r>
      <w:r>
        <w:rPr>
          <w:i/>
          <w:iCs/>
        </w:rPr>
        <w:t>a)</w:t>
      </w:r>
      <w:r>
        <w:rPr/>
        <w:t xml:space="preserve">, del disegno di legge in esame prevede che «la formazione iniziale è di pari dignità per tutti i docenti»; </w:t>
        <w:br/>
        <w:t xml:space="preserve">a tale formulazione si è giunti al Senato, a fronte del testo di iniziativa governativa nel quale si prevedeva più esplicitamente «pari dignità e durata» per la formazione iniziale di tutti i docenti, per la considerazione, da alcuni parlamentari avanzata, della opportunità di riservare ai provvedimenti delegati la possibilità di stabilire eventualmente, ferma restando l'imprescindibile parità di dignità culturale e professionale di tutti i percorsi formativi all'insegnamento, una limitata diversità di durata dei percorsi suddetti, in particolare per l'insegnamento nella scuola dell'infanzia; </w:t>
        <w:br/>
        <w:t xml:space="preserve">la scelta legislativa suddetta, oltre a provocare una forte contrarietà tra i docenti della scuola dell'infanzia, che sentono sminuito innanzi tutto il loro decisivo contributo pedagogico, ha ingenerato preoccupazione e disagio in altre vaste fasce di personale docente, timorose di scelte attuative che «sventaglino» le ipotesi di durata formativa su tempistiche immotivatamente differenziate, magari al fine di poter poi proporre inquadramenti diversificati, </w:t>
        <w:br/>
        <w:t xml:space="preserve">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e a maggior ragione tra i docenti che insegnano all'interno di uno stesso ciclo scolastico, </w:t>
      </w:r>
    </w:p>
    <w:p>
      <w:pPr>
        <w:pStyle w:val="Normal"/>
        <w:jc w:val="center"/>
        <w:rPr/>
      </w:pPr>
      <w:r>
        <w:rPr/>
        <w:t xml:space="preserve">impegna il Governo </w:t>
      </w:r>
    </w:p>
    <w:p>
      <w:pPr>
        <w:pStyle w:val="NormaleWeb"/>
        <w:rPr/>
      </w:pPr>
      <w:r>
        <w:rPr>
          <w:b/>
          <w:bCs/>
        </w:rPr>
        <w:t xml:space="preserve">a prevedere, in sede di emanazione dei provvedimenti attuativi della legge discendente dal disegno di legge in esame, quanto meno una formazione iniziale di pari dignità e di pari durata per tutti i docenti che insegnano in uno stesso ciclo scolastico. </w:t>
        <w:br/>
      </w:r>
      <w:r>
        <w:rPr/>
        <w:t>*9/3387/</w:t>
      </w:r>
      <w:r>
        <w:rPr>
          <w:b/>
          <w:bCs/>
        </w:rPr>
        <w:t>38</w:t>
      </w:r>
      <w:r>
        <w:rPr/>
        <w:t xml:space="preserve">. Realacci, Iannuzzi. </w:t>
      </w:r>
    </w:p>
    <w:p>
      <w:pPr>
        <w:pStyle w:val="NormaleWeb"/>
        <w:rPr/>
      </w:pPr>
      <w:r>
        <w:rPr/>
        <w:t xml:space="preserve">La Camera, </w:t>
        <w:br/>
        <w:t xml:space="preserve">premesso che: </w:t>
        <w:br/>
        <w:t xml:space="preserve">il disegno di legge in esame prevede, all'articolo 5, comma 1, lettera </w:t>
      </w:r>
      <w:r>
        <w:rPr>
          <w:i/>
          <w:iCs/>
        </w:rPr>
        <w:t>a)</w:t>
      </w:r>
      <w:r>
        <w:rPr/>
        <w:t xml:space="preserve">, che: «la formazione è di pari dignità per tutti i docenti»; </w:t>
        <w:br/>
        <w:t xml:space="preserve">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e a maggior ragione tra docenti che insegnano all'interno di uno stesso ciclo scolastico, </w:t>
      </w:r>
    </w:p>
    <w:p>
      <w:pPr>
        <w:pStyle w:val="Normal"/>
        <w:jc w:val="center"/>
        <w:rPr/>
      </w:pPr>
      <w:r>
        <w:rPr/>
        <w:t xml:space="preserve">impegna il Governo </w:t>
      </w:r>
    </w:p>
    <w:p>
      <w:pPr>
        <w:pStyle w:val="NormaleWeb"/>
        <w:rPr/>
      </w:pPr>
      <w:r>
        <w:rPr>
          <w:b/>
          <w:bCs/>
        </w:rPr>
        <w:t xml:space="preserve">a prevedere, in sede di emanazione dei provvedimenti attuativi della legge discendente dal disegno di legge in esame, l'inquadramento, dalla data di entrata in vigore del provvedimento in esame, nel sistema educativo di istruzione e formazione di tutti i docenti in servizio alla stessa data con incarico a tempo indeterminato, a prescindere dal livello e dalla tipologia del titolo di studio posseduto, collocandoli nei ruoli dei docenti laureati del rispettivo ciclo scolastico, senza alcuna differenziazione tra i canali del ciclo secondario e tra i moduli del ciclo primario. </w:t>
        <w:br/>
      </w:r>
      <w:r>
        <w:rPr/>
        <w:t>*9/3387/</w:t>
      </w:r>
      <w:r>
        <w:rPr>
          <w:b/>
          <w:bCs/>
        </w:rPr>
        <w:t>30</w:t>
      </w:r>
      <w:r>
        <w:rPr/>
        <w:t xml:space="preserve">. Bellini, Ruzzante. </w:t>
      </w:r>
    </w:p>
    <w:p>
      <w:pPr>
        <w:pStyle w:val="NormaleWeb"/>
        <w:rPr/>
      </w:pPr>
      <w:r>
        <w:rPr/>
        <w:t xml:space="preserve">La Camera, </w:t>
        <w:br/>
        <w:t xml:space="preserve">premesso che: </w:t>
        <w:br/>
        <w:t xml:space="preserve">l'articolo 5, comma 1 lettera </w:t>
      </w:r>
      <w:r>
        <w:rPr>
          <w:i/>
          <w:iCs/>
        </w:rPr>
        <w:t>a)</w:t>
      </w:r>
      <w:r>
        <w:rPr/>
        <w:t xml:space="preserve">, del disegno di legge in esame prevede che «la formazione iniziale è di pari dignità per tutti i docenti»; </w:t>
        <w:br/>
        <w:t xml:space="preserve">sia l'attuale funzione docente (nella scuola secondaria di primo e secondo grado) che quella futura (all'interno di ciascun ciclo scolastico) configurano una condizione totalmente paritaria tra tutti i docenti sotto il profilo culturale-professionale e normativo-operativo, al di là degli attuali inquadramenti e a maggior ragione tra i docenti che insegnano all'interno di uno stesso ciclo scolastico; </w:t>
      </w:r>
    </w:p>
    <w:p>
      <w:pPr>
        <w:pStyle w:val="Normal"/>
        <w:jc w:val="center"/>
        <w:rPr/>
      </w:pPr>
      <w:r>
        <w:rPr/>
        <w:t xml:space="preserve">impegna il Governo </w:t>
      </w:r>
    </w:p>
    <w:p>
      <w:pPr>
        <w:pStyle w:val="NormaleWeb"/>
        <w:rPr/>
      </w:pPr>
      <w:r>
        <w:rPr>
          <w:b/>
          <w:bCs/>
        </w:rPr>
        <w:t xml:space="preserve">a prevedere, in sede di emanazione dei provvedimenti attuativi della legge discendente dal disegno di legge in esame, l'inquadramento, dalla data di entrata in vigore del provvedimento in esame, nel sistema educativo di istruzione e formazione di tutti i docenti in servizio alla stessa data con incarico a tempo indeterminato, a prescindere dal livello e dalla tipologia del titolo di studio posseduto, collocandoli nei ruoli dei docenti laureati del rispettivo ciclo scolastico, senza alcuna differenziazione tra i canali del ciclo secondario e tra i moduli del ciclo primario. </w:t>
        <w:br/>
      </w:r>
      <w:r>
        <w:rPr/>
        <w:t>*9/3387/</w:t>
      </w:r>
      <w:r>
        <w:rPr>
          <w:b/>
          <w:bCs/>
        </w:rPr>
        <w:t>31</w:t>
      </w:r>
      <w:r>
        <w:rPr/>
        <w:t xml:space="preserve">. Cima, Cento, Bulgarelli. </w:t>
      </w:r>
    </w:p>
    <w:p>
      <w:pPr>
        <w:pStyle w:val="NormaleWeb"/>
        <w:rPr/>
      </w:pPr>
      <w:r>
        <w:rPr/>
        <w:t xml:space="preserve">La Camera, </w:t>
        <w:br/>
        <w:t xml:space="preserve">premesso che: </w:t>
        <w:br/>
        <w:t xml:space="preserve">l'articolo 2, comma 1, lettera </w:t>
      </w:r>
      <w:r>
        <w:rPr>
          <w:i/>
          <w:iCs/>
        </w:rPr>
        <w:t>h)</w:t>
      </w:r>
      <w:r>
        <w:rPr/>
        <w:t xml:space="preserve">, del disegno di legge in esame definisce assaigenericamente i percorsi del futuro sistema dell'istruzione e della formazione professionale; </w:t>
        <w:br/>
        <w:t xml:space="preserve">la scelta legislativa suddetta, oltre a provocare una forte contrarietà tra i docenti degli istituti tecnici e professionali, che saranno presumibilmente inseriti nel sistema dell'istruzione e della formazione professionale e sentono a rischio di svalorizzazione innanzi tutto il loro decisivo contributo pedagogico-didattico e di professionalizzazione a livello alto, ha ingenerato preoccupazione e disagio anche in altre vaste fasce di cittadini, ed in particolare tra moltissimi genitori, che vi leggono il rischio di una futura preponderanza, nel canale professionale che sarà probabilmente scelto dai loro figli, di una preparazione professionale eccessivamente specifica e quindi non adeguata alle odierne esigenze di preparazione al lavoro, e tra gli imprenditori, timorosi di scelte attuative che pregiudichino la futura preparazione di quei quadri intermedi, oggi validamente «sfornati» dagli istituti tecnici, e di quei tecnici specifici di consistente bagaglio generale ora garantiti dagli istituti professionali, costituenti complessivamente l'ossatura tecnico-operativa principale delle aziende ed in generale del Paese, </w:t>
      </w:r>
    </w:p>
    <w:p>
      <w:pPr>
        <w:pStyle w:val="Normal"/>
        <w:jc w:val="center"/>
        <w:rPr/>
      </w:pPr>
      <w:r>
        <w:rPr/>
        <w:t xml:space="preserve">impegna il Governo </w:t>
      </w:r>
    </w:p>
    <w:p>
      <w:pPr>
        <w:pStyle w:val="NormaleWeb"/>
        <w:rPr/>
      </w:pPr>
      <w:r>
        <w:rPr>
          <w:b/>
          <w:bCs/>
        </w:rPr>
        <w:t>a prevedere, in sede di emanazione dei provvedimenti attuativi della legge discendente dal disegno di legge in esame, che all'interno dei percorsi di istruzione e formazione professionale siano individuati tre distinti ambiti di strutturazione dei livelli delle prestazioni essenziali, equivalenti rispettivamente ai livelli di formazione culturale generale e di preparazione professionalizzante attualmente espressi nell'istruzione tecnica, nell'istruzione professionale e nella formazione professionale.</w:t>
      </w:r>
      <w:r>
        <w:rPr/>
        <w:t xml:space="preserve"> </w:t>
        <w:br/>
        <w:t>9/3387/</w:t>
      </w:r>
      <w:r>
        <w:rPr>
          <w:b/>
          <w:bCs/>
        </w:rPr>
        <w:t>36</w:t>
      </w:r>
      <w:r>
        <w:rPr/>
        <w:t xml:space="preserve">. Zanella, Bulgarelli, Cento. </w:t>
      </w:r>
    </w:p>
    <w:p>
      <w:pPr>
        <w:pStyle w:val="NormaleWeb"/>
        <w:rPr/>
      </w:pPr>
      <w:r>
        <w:rPr/>
        <w:t xml:space="preserve">La Camera, </w:t>
        <w:br/>
        <w:t xml:space="preserve">premesso che: </w:t>
        <w:br/>
        <w:t xml:space="preserve">l'articolo 5, comma 1, lettera </w:t>
      </w:r>
      <w:r>
        <w:rPr>
          <w:i/>
          <w:iCs/>
        </w:rPr>
        <w:t>a),</w:t>
      </w:r>
      <w:r>
        <w:rPr/>
        <w:t xml:space="preserve"> del disegno di legge in esame prevede che «la formazione iniziale è di pari dignità per tutti i docenti»; </w:t>
        <w:br/>
        <w:t xml:space="preserve">sia l'attuale funzione docente nella scuola secondaria di secondo grado, sia quella futura del ciclo scolastico secondario, configurano una condizione totalmente paritaria tra tutti i docenti che vi insegnano, sotto il profilo culturale-professionale e normativo-operativo, al di là degli attuali inquadramenti; </w:t>
        <w:br/>
        <w:t xml:space="preserve">in particolare, la legge 3 maggio 1999, n. 124, all'articolo 5, comma 1, ha reso totalmente paritaria la condizione giuridica e la funzione docente degli insegnanti tecnico-pratici rispetto a tutti gli altri docenti, anche quando il loro insegnamento si svolge in compresenza, risultando essi in tal caso, ai sensi del disposto legislativo citato, del tutto paritariamente con titolari delle unitarie materie scolastiche cui sono preposti congiuntamente un docente tecnico-pratico ed un docente tecnico teorico, come hanno peraltro ulteriormente precisato sia la circolare ministeriale n. 28 del 2000, sia i decreti ministeriali sugli esame di Stato emanati a far data entrata in vigore della legge predetta; </w:t>
        <w:br/>
        <w:t>la citata legge n. 124 del 1999, all'articolo 8, comma 3, ha inoltre disposto che «Il personale di ruolo che riveste il profilo professionale di insegnante tecnico-pratico o di assistente di cattedra appartenente al VI livello nell'ordinamento degli enti locali, in servizio nelle istituzioni scolastiche statali, è trasferito alle dipendenze dello Stato ed è inquadrato nel ruolo degli insegnanti tecnico-pratici</w:t>
      </w:r>
      <w:r>
        <w:rPr>
          <w:i/>
          <w:iCs/>
        </w:rPr>
        <w:t>»</w:t>
      </w:r>
      <w:r>
        <w:rPr/>
        <w:t xml:space="preserve">, e tali docenti sono oggi totalmente inquadrati tra i docenti tecnico-pratici; </w:t>
        <w:br/>
        <w:t xml:space="preserve">i docenti di trattamento testi, già docenti di stenografia e dattilografia, a loro volta, hanno attualmente ed hanno sempre avuto totale parità di funzione con tutti gli altri docenti degli istituti di istruzione secondaria nei quali insegnano, </w:t>
      </w:r>
    </w:p>
    <w:p>
      <w:pPr>
        <w:pStyle w:val="Normal"/>
        <w:jc w:val="center"/>
        <w:rPr/>
      </w:pPr>
      <w:r>
        <w:rPr/>
        <w:t xml:space="preserve">impegna il Governo </w:t>
      </w:r>
    </w:p>
    <w:p>
      <w:pPr>
        <w:pStyle w:val="NormaleWeb"/>
        <w:rPr/>
      </w:pPr>
      <w:r>
        <w:rPr>
          <w:b/>
          <w:bCs/>
        </w:rPr>
        <w:t xml:space="preserve">a statuire, con successivi provvedimenti legislativi, l'inquadramento nel sistema educativo di istruzione e formazione di tutti i docenti di stenodattilografia e trattamento testi e di tutti i docenti tecnico-pratici in servizio alla stessa data con incarico a tempo indeterminato. </w:t>
        <w:br/>
      </w:r>
      <w:r>
        <w:rPr/>
        <w:t>9/3387/</w:t>
      </w:r>
      <w:r>
        <w:rPr>
          <w:b/>
          <w:bCs/>
        </w:rPr>
        <w:t>44</w:t>
      </w:r>
      <w:r>
        <w:rPr/>
        <w:t>.</w:t>
      </w:r>
      <w:r>
        <w:rPr>
          <w:i/>
          <w:iCs/>
        </w:rPr>
        <w:t xml:space="preserve"> (Testo modificato nel corso della seduta).</w:t>
      </w:r>
      <w:r>
        <w:rPr/>
        <w:t xml:space="preserve">Ascierto, Castellani, Gamba, Angela Napoli. </w:t>
      </w:r>
    </w:p>
    <w:p>
      <w:pPr>
        <w:pStyle w:val="Normal"/>
        <w:rPr/>
      </w:pPr>
      <w:r>
        <w:rPr/>
      </w:r>
    </w:p>
    <w:sectPr>
      <w:type w:val="nextPage"/>
      <w:pgSz w:w="11906" w:h="16838"/>
      <w:pgMar w:left="1247" w:right="1588" w:gutter="1134"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1:40:00Z</dcterms:created>
  <dc:creator>flash</dc:creator>
  <dc:description/>
  <dc:language>en-US</dc:language>
  <cp:lastModifiedBy>flash</cp:lastModifiedBy>
  <dcterms:modified xsi:type="dcterms:W3CDTF">2003-03-05T21:40:00Z</dcterms:modified>
  <cp:revision>2</cp:revision>
  <dc:subject/>
  <dc:title>(Sezione 4 - Articolo 5 e relative proposte emendative) </dc:title>
</cp:coreProperties>
</file>