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TUTTI RESPINTI GLI EMENDAMENTI</w:t>
      </w:r>
      <w:r>
        <w:rPr/>
        <w:t xml:space="preserve"> </w:t>
      </w:r>
    </w:p>
    <w:p>
      <w:pPr>
        <w:pStyle w:val="Heading"/>
        <w:rPr/>
      </w:pPr>
      <w:r>
        <w:rPr/>
        <w:t>SUI COMMI 2 E 3 DELL’ART.14 DELLA FINANZIARIA</w:t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(DUNQUE, SIA QUELLI RICHIESTI DALL’AID CHE GLI ALTRI)</w:t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E’ stato pubblicato oggi sul sito del Senato</w:t>
      </w:r>
      <w:r>
        <w:rPr/>
        <w:t xml:space="preserve"> [www.senato.it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lavori senato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commissioni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5a commissione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resoconto sedute ] </w:t>
      </w:r>
      <w:r>
        <w:rPr>
          <w:b/>
          <w:bCs/>
        </w:rPr>
        <w:t>il resoconto della seduta di ieri</w:t>
      </w:r>
      <w:r>
        <w:rPr/>
        <w:t xml:space="preserve"> </w:t>
      </w:r>
      <w:r>
        <w:rPr>
          <w:b/>
          <w:bCs/>
          <w:smallCaps/>
          <w:sz w:val="28"/>
        </w:rPr>
        <w:t>(n.405, venerdì 31 ottobre ore 9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>della Commissione Bilancio,</w:t>
      </w:r>
      <w:r>
        <w:rPr/>
        <w:t xml:space="preserve"> </w:t>
      </w:r>
      <w:r>
        <w:rPr>
          <w:b/>
          <w:bCs/>
        </w:rPr>
        <w:t xml:space="preserve">dal quale emerge che in tale seduta </w:t>
      </w:r>
      <w:r>
        <w:rPr>
          <w:b/>
          <w:bCs/>
          <w:smallCaps/>
          <w:u w:val="single"/>
        </w:rPr>
        <w:t>tutti gli emendamenti presentati sui commi 2 e 3 dell’art. 14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[quindi sia quelli presentati su richiesta dall’AID che tutti gli altri]</w:t>
      </w:r>
      <w:r>
        <w:rPr>
          <w:b/>
          <w:bCs/>
        </w:rPr>
        <w:t xml:space="preserve"> </w:t>
      </w:r>
      <w:r>
        <w:rPr>
          <w:b/>
          <w:bCs/>
          <w:smallCaps/>
          <w:u w:val="single"/>
        </w:rPr>
        <w:t>sono stati bocciati</w:t>
      </w:r>
      <w:r>
        <w:rPr/>
        <w:t xml:space="preserve"> [e sull’intero articolo ne sono stati approvati solo 3 (prevalentemente tecnici) su 74]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Al momento, data l’estrema sintesi del resoconto della seduta ed il giorno di festa, non possiamo ricostruire i termini e le ragioni della bocciatura dei testi relativi ai due commi.            </w:t>
      </w:r>
      <w:r>
        <w:rPr/>
        <w:t xml:space="preserve">Appena possibile lo faremo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mallCaps/>
          <w:u w:val="single"/>
        </w:rPr>
        <w:t>E, naturalmente, torneremo a chiedere la presentazione degli stessi testi</w:t>
      </w:r>
      <w:r>
        <w:rPr/>
        <w:t xml:space="preserve"> (oltre al nuovo, duplice, che abbiamo preannunciato) </w:t>
      </w:r>
      <w:r>
        <w:rPr>
          <w:b/>
          <w:bCs/>
          <w:smallCaps/>
          <w:u w:val="single"/>
        </w:rPr>
        <w:t>per l’Aula</w:t>
      </w:r>
      <w:r>
        <w:rPr/>
        <w:t xml:space="preserve"> – dove, oltretutto, il resoconto stenografico e la votazione nominalmente annotata permette di conoscere dettagliatamente le posizioni espresse da ognuno dei parlamentari.</w:t>
      </w:r>
    </w:p>
    <w:p>
      <w:pPr>
        <w:pStyle w:val="TextBody"/>
        <w:rPr/>
      </w:pPr>
      <w:r>
        <w:rPr/>
        <w:t xml:space="preserve">[Viceversa, nei resoconti della Commissione non abbiamo trovato, per ora, neppure la pubblicazione con gli emendamenti sugli articoli successivi all’art. 5 – e quindi nemmeno sull’art. 14 (ma forse ci sfugge…): comunque, per esso </w:t>
      </w:r>
      <w:r>
        <w:rPr>
          <w:b/>
          <w:bCs/>
          <w:u w:val="single"/>
        </w:rPr>
        <w:t>potete leggere tutti gli emendamenti ai noti commi su questo nostro sito</w:t>
      </w:r>
      <w:r>
        <w:rPr/>
        <w:t>].</w:t>
      </w:r>
    </w:p>
    <w:p>
      <w:pPr>
        <w:pStyle w:val="TextBody"/>
        <w:rPr/>
      </w:pPr>
      <w:r>
        <w:rPr/>
        <w:t xml:space="preserve">[Con l’occasione, possiamo ora precisare, completando l’informazione data, che </w:t>
      </w:r>
      <w:r>
        <w:rPr>
          <w:b/>
          <w:bCs/>
        </w:rPr>
        <w:t>sui due commi</w:t>
      </w:r>
      <w:r>
        <w:rPr/>
        <w:t xml:space="preserve"> non risulta esservi stato, dopo la pubblicazione del nostro precedente testo, </w:t>
      </w:r>
      <w:r>
        <w:rPr>
          <w:b/>
          <w:bCs/>
        </w:rPr>
        <w:t>alcun ulteriore emendamento</w:t>
      </w:r>
      <w:r>
        <w:rPr/>
        <w:t xml:space="preserve">, né del Governo né del Relatore – e che </w:t>
      </w:r>
      <w:r>
        <w:rPr>
          <w:b/>
          <w:bCs/>
        </w:rPr>
        <w:t>tutti gli emendamenti sui commi in questione appaiono essere stati riconosciuti ammissibili</w:t>
      </w:r>
      <w:r>
        <w:rPr/>
        <w:t>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la lettura del resoconto, non pare che in sede di votazione – a differenza della vivacità di impegno di appena 8-10 giorni fa, in sede di presentazione – vi sia stata una mobilitazione significativa su quella quindicina di emendamenti, che pure possono cambiare notevolmente la vita dei soprannumerari.</w:t>
      </w:r>
    </w:p>
    <w:p>
      <w:pPr>
        <w:pStyle w:val="TextBody"/>
        <w:rPr/>
      </w:pPr>
      <w:r>
        <w:rPr/>
        <w:t>E se era naturale attendersi che di fronte alla quasi scontata posizione negativa del Governo e dello stesso Relatore di maggioranza – poi confermate –  gli emendamenti F.I. e F.I.-UDC  sarebbero stati “abbandonati” dai presentatori (pur molto autorevoli e spesso indipendenti), non è facile capire il perché della mancata illustrazione e sostegno pieno che sembra trasparire da parte dei senatori del centrosinistra.               Vedremo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Nei prossimi giorni i nuovi e i vecchi testi.                                                           1° novembre 2003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lternative">
    <w:altName w:val="Symbol"/>
    <w:charset w:val="0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24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09:00Z</dcterms:created>
  <dc:creator>Utente</dc:creator>
  <dc:description/>
  <cp:keywords/>
  <dc:language>en-US</dc:language>
  <cp:lastModifiedBy>Francesco Agati</cp:lastModifiedBy>
  <dcterms:modified xsi:type="dcterms:W3CDTF">2015-04-06T23:21:00Z</dcterms:modified>
  <cp:revision>3</cp:revision>
  <dc:subject/>
  <dc:title>TUTTI RESPINTI GLI EMENDAMENTI SUI COMMI 2 E 3 DELL’ART</dc:title>
</cp:coreProperties>
</file>