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NATO DELLA REPUBBLICA</w:t>
      </w:r>
    </w:p>
    <w:p>
      <w:pPr>
        <w:pStyle w:val="Heading2"/>
        <w:jc w:val="center"/>
        <w:rPr/>
      </w:pPr>
      <w:r>
        <w:rPr/>
        <w:t>Commissione programmazione</w:t>
      </w:r>
    </w:p>
    <w:p>
      <w:pPr>
        <w:pStyle w:val="Heading2"/>
        <w:jc w:val="center"/>
        <w:rPr/>
      </w:pPr>
      <w:r>
        <w:rPr/>
        <w:t>Economica e bilancio</w:t>
      </w:r>
    </w:p>
    <w:p>
      <w:pPr>
        <w:pStyle w:val="Heading2"/>
        <w:jc w:val="center"/>
        <w:rPr/>
      </w:pPr>
      <w:r>
        <w:rPr/>
        <w:t>Qu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.S. 25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MEND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rtt.  12 –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m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/>
      </w:pPr>
      <w:r>
        <w:rPr/>
        <w:t>23 otto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rticolo 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99554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5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031105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0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03745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99554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6185" cy="124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1105" cy="171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4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8725" cy="146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5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</w:rPr>
        <w:t>Emendamenti alla legge finanziaria 2004 proposti dalla CGIL scuola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14, comma 2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l comma 2 è così modificato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iCs/>
        </w:rPr>
        <w:t>2. Nell’ambito delle attività di riconversione previste dall’art. 1 della legge 22 novembre 2002, n. 268, gli Uffici scolastici regionali istituiscono</w:t>
      </w:r>
      <w:r>
        <w:rPr>
          <w:rFonts w:cs="Arial" w:ascii="Arial" w:hAnsi="Arial"/>
          <w:b/>
          <w:bCs/>
          <w:i/>
          <w:iCs/>
        </w:rPr>
        <w:t>,  a livello provinciale o interprovinciale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rsi a carattere intensivo finalizzati all’acquisizione d’idoneità, abilitazione, specializzazione e riqualificazione</w:t>
      </w:r>
      <w:r>
        <w:rPr>
          <w:rFonts w:cs="Arial" w:ascii="Arial" w:hAnsi="Arial"/>
          <w:i/>
          <w:iCs/>
        </w:rPr>
        <w:t xml:space="preserve"> destinati ai docenti in situazione di soprannumerarietà appartenenti a classi di concorso che presentino esubero di personale rispetto ai ruoli provinciali, individuate con D.M. n. 2845 del 25 ottobre 2002. I suddetti corsi saranno realizzati entro i limiti di una quota di risorse finanziarie da individuare annualmente nell’ambito degli stanziamenti di bilancio destinati alla formazione del personale del comparto Scuola”…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Art. 14 comma 3:</w:t>
      </w:r>
    </w:p>
    <w:p>
      <w:pPr>
        <w:pStyle w:val="Corpodeltesto2"/>
        <w:spacing w:before="0" w:after="0"/>
        <w:rPr/>
      </w:pPr>
      <w:r>
        <w:rPr/>
        <w:t>Il comma 3 è così modificato:</w:t>
      </w:r>
    </w:p>
    <w:p>
      <w:pPr>
        <w:pStyle w:val="Corpodeltesto2"/>
        <w:spacing w:before="0" w:after="0"/>
        <w:rPr/>
      </w:pPr>
      <w:r>
        <w:rPr/>
        <w:t>3. “I docenti in situazione di soprannumerarietà, appartenenti a classi di concorso in esubero a livello provinciale e che siano in possesso del prescritto titolo di specializzazione per il sostegno agli alunni disabili, i quali non producano domanda di trasferimento o per il sostegno o per altra sede oppure non producano domanda di passaggio di cattedra o di ruolo oppure non ottengano una delle sedi richieste,  sono trasferitid’ufficio su posti di sostegno o su altri posti nell’organico provinciale per i quali abbiano titolo .”  (il resto dell’articolo è soppresso)</w:t>
      </w:r>
    </w:p>
    <w:sectPr>
      <w:type w:val="nextPage"/>
      <w:pgSz w:w="11906" w:h="16838"/>
      <w:pgMar w:left="1247" w:right="1588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28:00Z</dcterms:created>
  <dc:creator>flash</dc:creator>
  <dc:description/>
  <dc:language>en-US</dc:language>
  <cp:lastModifiedBy>flash</cp:lastModifiedBy>
  <dcterms:modified xsi:type="dcterms:W3CDTF">2003-10-29T19:26:00Z</dcterms:modified>
  <cp:revision>5</cp:revision>
  <dc:subject/>
  <dc:title>SENATO DELLA REPUBBLICA</dc:title>
</cp:coreProperties>
</file>