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415</wp:posOffset>
            </wp:positionH>
            <wp:positionV relativeFrom="paragraph">
              <wp:posOffset>149225</wp:posOffset>
            </wp:positionV>
            <wp:extent cx="728345" cy="932815"/>
            <wp:effectExtent l="0" t="0" r="0" b="0"/>
            <wp:wrapTight wrapText="bothSides">
              <wp:wrapPolygon edited="0">
                <wp:start x="-421" y="0"/>
                <wp:lineTo x="-421" y="21263"/>
                <wp:lineTo x="21600" y="212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9885</wp:posOffset>
                </wp:positionH>
                <wp:positionV relativeFrom="page">
                  <wp:posOffset>610235</wp:posOffset>
                </wp:positionV>
                <wp:extent cx="1717675" cy="26352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jc w:val="right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In collaborazione coi Sindacati Scuol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21.55pt;mso-wrap-distance-left:0pt;mso-wrap-distance-right:0pt;mso-wrap-distance-top:0pt;mso-wrap-distance-bottom:0pt;margin-top:48.05pt;mso-position-vertical-relative:page;margin-left:427.5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jc w:val="right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  <w:szCs w:val="18"/>
                        </w:rPr>
                        <w:t>In collaborazione coi Sindacati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885</wp:posOffset>
                </wp:positionH>
                <wp:positionV relativeFrom="page">
                  <wp:posOffset>1067435</wp:posOffset>
                </wp:positionV>
                <wp:extent cx="1717675" cy="26352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CGIL-CISL-SNALS-CUB-COBA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21.55pt;mso-wrap-distance-left:0pt;mso-wrap-distance-right:0pt;mso-wrap-distance-top:0pt;mso-wrap-distance-bottom:0pt;margin-top:84.05pt;mso-position-vertical-relative:page;margin-left:427.55pt;mso-position-horizontal-relative:text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CGIL-CISL-SNALS-CUB-CO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29885</wp:posOffset>
                </wp:positionH>
                <wp:positionV relativeFrom="page">
                  <wp:posOffset>610235</wp:posOffset>
                </wp:positionV>
                <wp:extent cx="1717675" cy="263525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555" w:leader="none"/>
                              </w:tabs>
                              <w:autoSpaceDE w:val="false"/>
                              <w:spacing w:lineRule="exact" w:line="355"/>
                              <w:jc w:val="right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del Piemo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21.55pt;mso-wrap-distance-left:0pt;mso-wrap-distance-right:0pt;mso-wrap-distance-top:0pt;mso-wrap-distance-bottom:0pt;margin-top:48.05pt;mso-position-vertical-relative:page;margin-left:427.5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555" w:leader="none"/>
                        </w:tabs>
                        <w:autoSpaceDE w:val="false"/>
                        <w:spacing w:lineRule="exact" w:line="355"/>
                        <w:jc w:val="right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  <w:szCs w:val="18"/>
                        </w:rPr>
                        <w:t>del Piem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ge">
                  <wp:posOffset>851535</wp:posOffset>
                </wp:positionV>
                <wp:extent cx="594360" cy="1219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TO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9.6pt;mso-wrap-distance-left:0pt;mso-wrap-distance-right:0pt;mso-wrap-distance-top:0pt;mso-wrap-distance-bottom:0pt;margin-top:67.0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TOR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5735</wp:posOffset>
                </wp:positionH>
                <wp:positionV relativeFrom="page">
                  <wp:posOffset>635635</wp:posOffset>
                </wp:positionV>
                <wp:extent cx="3963035" cy="4749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6"/>
                                <w:szCs w:val="38"/>
                              </w:rPr>
                              <w:t>CIDI   PROTE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   IRFED   CESP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20"/>
                              </w:rPr>
                              <w:t xml:space="preserve">SCUOLA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/>
                              <w:ind w:left="3600" w:firstLine="72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4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20"/>
                              </w:rPr>
                              <w:t>SOCIE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7.4pt;mso-wrap-distance-left:0pt;mso-wrap-distance-right:0pt;mso-wrap-distance-top:0pt;mso-wrap-distance-bottom:0pt;margin-top:50.05pt;mso-position-vertical-relative:page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6"/>
                          <w:szCs w:val="38"/>
                        </w:rPr>
                        <w:t>CIDI   PROTEO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36"/>
                          <w:szCs w:val="40"/>
                        </w:rPr>
                        <w:t xml:space="preserve">   IRFED   CESP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20"/>
                        </w:rPr>
                        <w:t xml:space="preserve">SCUOLA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/>
                        <w:ind w:left="3600" w:firstLine="72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4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20"/>
                        </w:rPr>
                        <w:t>SOCIE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1838325</wp:posOffset>
                </wp:positionV>
                <wp:extent cx="6700520" cy="9861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90" w:leader="none"/>
                              </w:tabs>
                              <w:autoSpaceDE w:val="false"/>
                              <w:spacing w:lineRule="exact" w:line="556"/>
                              <w:ind w:right="5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RGANIZZANO IL CONVEGNO REGIONALE 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441" w:before="11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4"/>
                                <w:szCs w:val="38"/>
                              </w:rPr>
                              <w:t>IL FUTURO DELL'ISTRUZIONE TECNICA E PROFESSI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/>
                              <w:ind w:left="1377" w:right="14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4"/>
                                <w:szCs w:val="38"/>
                              </w:rPr>
                              <w:t>E IL RUOLO DEGLI INSEGNAMENTI PRA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77.65pt;mso-wrap-distance-left:0pt;mso-wrap-distance-right:0pt;mso-wrap-distance-top:0pt;mso-wrap-distance-bottom:0pt;margin-top:144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90" w:leader="none"/>
                        </w:tabs>
                        <w:autoSpaceDE w:val="false"/>
                        <w:spacing w:lineRule="exact" w:line="556"/>
                        <w:ind w:right="5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RGANIZZANO IL CONVEGNO REGIONALE S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441" w:before="115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4"/>
                          <w:szCs w:val="38"/>
                        </w:rPr>
                        <w:t>IL FUTURO DELL'ISTRUZIONE TECNICA E PROFESSION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/>
                        <w:ind w:left="1377" w:right="143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4"/>
                          <w:szCs w:val="38"/>
                        </w:rPr>
                        <w:t>E IL RUOLO DEGLI INSEGNAMENTI PRA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2535</wp:posOffset>
                </wp:positionH>
                <wp:positionV relativeFrom="page">
                  <wp:posOffset>3035935</wp:posOffset>
                </wp:positionV>
                <wp:extent cx="5461635" cy="1981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ULA MAGNA I.T.I.S. AVOGADRO - VIA ROSSINI 18 - TO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5.6pt;mso-wrap-distance-left:0pt;mso-wrap-distance-right:0pt;mso-wrap-distance-top:0pt;mso-wrap-distance-bottom:0pt;margin-top:239.0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ULA MAGNA I.T.I.S. AVOGADRO - VIA ROSSINI 18 - TOR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635</wp:posOffset>
                </wp:positionH>
                <wp:positionV relativeFrom="page">
                  <wp:posOffset>3414395</wp:posOffset>
                </wp:positionV>
                <wp:extent cx="6350635" cy="36074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9 SETTEMBRE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TINO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4"/>
                              </w:rPr>
                              <w:t xml:space="preserve">DIDATT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DELL'ESPERIEN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4"/>
                              </w:rPr>
                              <w:t xml:space="preserve">ED ESPERIENZA DELLA DIDATTIC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720" w:firstLine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4"/>
                              </w:rPr>
                              <w:t>l'a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>vità di laboratorio come fondamento del"apprendime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9,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tab/>
                              <w:tab/>
                              <w:t>Apertura, registrazione dei partecipanti e salu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10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tab/>
                              <w:t xml:space="preserve">Intervengono:Domenico Chiesa del ClDI e Mario Di Mauro del ClRF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780" w:firstLine="6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ibattito: sono stati invitati rappresentanti del mondo imprenditor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11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tab/>
                              <w:t>Pausa caff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.11,15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Presentazione di esperienze didattiche di scuole del Piemo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12,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tab/>
                              <w:t>Pausa pra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MERIGG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1" w:leader="none"/>
                              </w:tabs>
                              <w:autoSpaceDE w:val="false"/>
                              <w:spacing w:lineRule="exact" w:line="33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14,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tab/>
                              <w:t>Tavola rotonda sul te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720"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I laboratori nella riforma e la riforma come laboratorio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ndacati scuola, associazioni di categoria e coordinamento ITP analizzano, coi relatori del mattino, la      scuola che si pre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ind w:left="720" w:firstLine="72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ibatt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16,00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284.05pt;mso-wrap-distance-left:0pt;mso-wrap-distance-right:0pt;mso-wrap-distance-top:0pt;mso-wrap-distance-bottom:0pt;margin-top:268.8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9 SETTEMBRE 2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TTINO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4"/>
                        </w:rPr>
                        <w:t xml:space="preserve">DIDATTIC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DELL'ESPERIENZ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4"/>
                        </w:rPr>
                        <w:t xml:space="preserve">ED ESPERIENZA DELLA DIDATTIC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left="720" w:firstLine="720"/>
                        <w:jc w:val="both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4"/>
                        </w:rPr>
                        <w:t>l'at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8"/>
                        </w:rPr>
                        <w:t>vità di laboratorio come fondamento del"apprendiment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. 9,30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tab/>
                        <w:tab/>
                        <w:t>Apertura, registrazione dei partecipanti e salu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.10,00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tab/>
                        <w:t xml:space="preserve">Intervengono:Domenico Chiesa del ClDI e Mario Di Mauro del ClRF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780" w:firstLine="6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Dibattito: sono stati invitati rappresentanti del mondo imprenditor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.11,00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tab/>
                        <w:t>Pausa caff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.11,15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Presentazione di esperienze didattiche di scuole del Piemo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.12,30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tab/>
                        <w:t>Pausa pran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MERIGGI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1" w:leader="none"/>
                        </w:tabs>
                        <w:autoSpaceDE w:val="false"/>
                        <w:spacing w:lineRule="exact" w:line="33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.14,30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tab/>
                        <w:t>Tavola rotonda sul tem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720" w:firstLine="7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I laboratori nella riforma e la riforma come laboratorio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4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ndacati scuola, associazioni di categoria e coordinamento ITP analizzano, coi relatori del mattino, la      scuola che si prep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ind w:left="720" w:firstLine="72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Dibatt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.16,00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Conclusion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33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69135</wp:posOffset>
                </wp:positionH>
                <wp:positionV relativeFrom="page">
                  <wp:posOffset>838835</wp:posOffset>
                </wp:positionV>
                <wp:extent cx="913130" cy="279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FARE SAP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PIE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2pt;mso-wrap-distance-left:0pt;mso-wrap-distance-right:0pt;mso-wrap-distance-top:0pt;mso-wrap-distance-bottom:0pt;margin-top:66.05pt;mso-position-vertical-relative:page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FARE SAP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PIEM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1705</wp:posOffset>
                </wp:positionH>
                <wp:positionV relativeFrom="paragraph">
                  <wp:posOffset>6249035</wp:posOffset>
                </wp:positionV>
                <wp:extent cx="6358890" cy="986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Le associazioni organizzatri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ono soggetti qualificati per la formazione Decreto MIUR n. 177/00 del 10/07/2000 e DM del 23/05/2002; il convegno dispone pertanto dell'autorizzazione alla partecipazione in orario di servizio, ai sensi dell'art. 13 del CCNL 98/0 I 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'art. 14 CCN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98/01 (INIZIATIVE DI AGGIORNAMEN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Verrà rilasciato attestato di partecipa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77.7pt;mso-wrap-distance-left:9.05pt;mso-wrap-distance-right:9.05pt;mso-wrap-distance-top:0pt;mso-wrap-distance-bottom:0pt;margin-top:492.05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Le associazioni organizzatrici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ono soggetti qualificati per la formazione Decreto MIUR n. 177/00 del 10/07/2000 e DM del 23/05/2002; il convegno dispone pertanto dell'autorizzazione alla partecipazione in orario di servizio, ai sensi dell'art. 13 del CCNL 98/0 I 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ll'art. 14 CCN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98/01 (INIZIATIVE DI AGGIORNAMENT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Verrà rilasciato attestato di partecipazione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0</wp:posOffset>
                </wp:positionH>
                <wp:positionV relativeFrom="paragraph">
                  <wp:posOffset>7823200</wp:posOffset>
                </wp:positionV>
                <wp:extent cx="2616200" cy="5207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RINO SETTEMBRE 20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ORDINAMENTO ITP - TO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41pt;mso-wrap-distance-left:9.05pt;mso-wrap-distance-right:9.05pt;mso-wrap-distance-top:0pt;mso-wrap-distance-bottom:0pt;margin-top:616pt;mso-position-vertical-relative:text;margin-left:-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RINO SETTEMBRE 20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ORDINAMENTO ITP - TOR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right" w:pos="1555" w:leader="none"/>
      </w:tabs>
      <w:autoSpaceDE w:val="false"/>
      <w:spacing w:lineRule="exact" w:line="355"/>
      <w:jc w:val="right"/>
    </w:pPr>
    <w:rPr>
      <w:rFonts w:ascii="Arial Narrow" w:hAnsi="Arial Narrow" w:cs="Arial"/>
      <w:b/>
      <w:bCs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28:00Z</dcterms:created>
  <dc:creator>Readiris</dc:creator>
  <dc:description/>
  <dc:language>en-US</dc:language>
  <cp:lastModifiedBy>flash</cp:lastModifiedBy>
  <dcterms:modified xsi:type="dcterms:W3CDTF">2003-09-16T17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