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azzetta Ufficiale N. 222 del 21 Settembre 2004 </w:t>
      </w:r>
    </w:p>
    <w:p>
      <w:pPr>
        <w:pStyle w:val="Heading2"/>
        <w:rPr/>
      </w:pPr>
      <w:r>
        <w:rPr/>
        <w:t xml:space="preserve">LEGGE 23 agosto 2004, n.243 </w:t>
      </w:r>
    </w:p>
    <w:p>
      <w:pPr>
        <w:pStyle w:val="Heading2"/>
        <w:rPr/>
      </w:pPr>
      <w:r>
        <w:rPr/>
        <w:t>Norme in materia pensionistica e deleghe al Governo nel settore della previdenza pubblica, per il sostegno alla previdenza complementare e all'occupazione stabile e per il riordino degli enti di previdenza ed assistenza obbligatoria.</w:t>
      </w:r>
    </w:p>
    <w:p>
      <w:pPr>
        <w:pStyle w:val="NormaleWeb"/>
        <w:rPr/>
      </w:pPr>
      <w:r>
        <w:rPr/>
        <w:t>La Camera dei deputati ed il Senato della Repubblica hanno</w:t>
        <w:br/>
        <w:t>approvato;</w:t>
      </w:r>
    </w:p>
    <w:p>
      <w:pPr>
        <w:pStyle w:val="NormaleWeb"/>
        <w:rPr/>
      </w:pPr>
      <w:r>
        <w:rPr/>
        <w:t>IL PRESIDENTE DELLA REPUBBLICA</w:t>
      </w:r>
    </w:p>
    <w:p>
      <w:pPr>
        <w:pStyle w:val="NormaleWeb"/>
        <w:rPr/>
      </w:pPr>
      <w:r>
        <w:rPr/>
        <w:br/>
        <w:t>Promulga</w:t>
      </w:r>
    </w:p>
    <w:p>
      <w:pPr>
        <w:pStyle w:val="NormaleWeb"/>
        <w:rPr/>
      </w:pPr>
      <w:r>
        <w:rPr/>
        <w:t>la seguente legge:</w:t>
      </w:r>
    </w:p>
    <w:p>
      <w:pPr>
        <w:pStyle w:val="NormaleWeb"/>
        <w:rPr/>
      </w:pPr>
      <w:r>
        <w:rPr/>
        <w:t>Art. 1</w:t>
        <w:br/>
        <w:t>1. Il Governo e' delegato ad adottare, entro dodici mesi dalla</w:t>
        <w:br/>
        <w:t>data di entrata in vigore della presente legge, uno o piu' decreti</w:t>
        <w:br/>
        <w:t>legislativi contenenti norme intese a:</w:t>
        <w:br/>
        <w:br/>
        <w:t>a) liberalizzare l'eta' pensionabile;</w:t>
        <w:br/>
        <w:t>b) eliminare progressivamente il divieto di cumulo tra pensioni e</w:t>
        <w:br/>
        <w:t>redditi da lavoro;</w:t>
        <w:br/>
        <w:t>c) sostenere e favorire lo sviluppo di forme pensionistiche</w:t>
        <w:br/>
        <w:t>complementari;</w:t>
        <w:br/>
        <w:t>d) rivedere il principio della totalizzazione dei periodi</w:t>
        <w:br/>
        <w:t>assicurativi estendendone l'operativita' anche alle ipotesi in cui si</w:t>
        <w:br/>
        <w:t>raggiungano i requisiti minimi per il diritto alla pensione in uno</w:t>
        <w:br/>
        <w:t>dei fondi presso cui sono accreditati i contributi.</w:t>
        <w:br/>
        <w:t>2. Il Governo, nell'esercizio della delega di cui al comma 1,</w:t>
        <w:br/>
        <w:t>fatte salve le competenze delle regioni a statuto speciale e delle</w:t>
        <w:br/>
        <w:t>province autonome di Trento e di Bolzano, previste dai relativi</w:t>
        <w:br/>
        <w:t>statuti, dalle norme di attuazione e dal titolo V della parte II</w:t>
        <w:br/>
        <w:t>della Costituzione, si atterra' ai seguenti principi e criteri</w:t>
        <w:br/>
        <w:t>direttivi:</w:t>
        <w:br/>
        <w:t>a) individuare le forme di tutela atte a garantire la correttezza</w:t>
        <w:br/>
        <w:t>dei dati contributivi e previdenziali concernenti il personale</w:t>
        <w:br/>
        <w:t>dipendente dalle pubbliche amministrazioni;</w:t>
        <w:br/>
        <w:t>b) liberalizzare l'eta' pensionabile, prevedendo il preventivo</w:t>
        <w:br/>
        <w:t>accordo del datore di lavoro per il proseguimento dell'attivita'</w:t>
        <w:br/>
        <w:t>lavorativa qualora il lavoratore abbia conseguito i requisiti per la</w:t>
        <w:br/>
        <w:t>pensione di vecchiaia, con l'applicazione degli incentivi di cui ai</w:t>
        <w:br/>
        <w:t>commi da 12 a 17 e fatte salve le disposizioni di legge vigenti in</w:t>
        <w:br/>
        <w:t>materia di pensionamento di vecchiaia per le lavoratrici, e facendo</w:t>
        <w:br/>
        <w:t>comunque salva la facolta' per il lavoratore, il cui trattamento</w:t>
        <w:br/>
        <w:t>pensionistico sia liquidato esclusivamente secondo il sistema</w:t>
        <w:br/>
        <w:t>contributivo, di proseguire in modo automatico la propria attivita'</w:t>
        <w:br/>
        <w:t>lavorativa fino all'eta' di sessantacinque anni;</w:t>
        <w:br/>
        <w:t>c) ampliare progressivamente la possibilita' di totale</w:t>
        <w:br/>
        <w:t>cumulabilita' tra pensione di anzianita' e redditi da lavoro</w:t>
        <w:br/>
        <w:t>dipendente e autonomo, in funzione dell'anzianita' contributiva e</w:t>
        <w:br/>
        <w:t>dell'eta';</w:t>
        <w:br/>
        <w:t>d) adottare misure volte a consentire la progressiva anticipazione</w:t>
        <w:br/>
        <w:t>della facolta' di richiedere la liquidazione del supplemento di</w:t>
        <w:br/>
        <w:t>pensione fino a due anni dalla data di decorrenza della pensione o</w:t>
        <w:br/>
        <w:t>del precedente supplemento;</w:t>
        <w:br/>
        <w:t>e) adottare misure finalizzate ad incrementare l'entita' dei</w:t>
        <w:br/>
        <w:t>flussi di finanziamento alle forme pensionistiche complementari,</w:t>
        <w:br/>
        <w:t>collettive e individuali, con contestuale incentivazione di nuova</w:t>
        <w:br/>
        <w:t>occupazione con carattere di stabilita', prevedendo a tale fine:</w:t>
        <w:br/>
        <w:t>1) il conferimento, salva diversa esplicita volonta' espressa dal</w:t>
        <w:br/>
        <w:t>lavoratore, del trattamento di fine rapporto maturando alle forme</w:t>
        <w:br/>
        <w:t>pensionistiche complementari di cui al decreto legislativo 21 aprile</w:t>
        <w:br/>
        <w:t>1993, n. 124, garantendo che il lavoratore stesso abbia una adeguata</w:t>
        <w:br/>
        <w:t>informazione sulla tipologia, le condizioni per il recesso</w:t>
        <w:br/>
        <w:t>anticipato, i rendimenti stimati dei fondi di previdenza</w:t>
        <w:br/>
        <w:t>complementare per i quali e' ammessa l'adesione, nonche' sulla</w:t>
        <w:br/>
        <w:t>facolta' di scegliere le forme pensionistiche a cui conferire il</w:t>
        <w:br/>
        <w:t>trattamento di fine rapporto, previa omogeneizzazione delle stesse in</w:t>
        <w:br/>
        <w:t>materia di trasparenza e tutela, e anche in deroga alle disposizioni</w:t>
        <w:br/>
        <w:t>legislative che gia' prevedono l'accantonamento del trattamento di</w:t>
        <w:br/>
        <w:t>fine rapporto e altri accantonamenti previdenziali presso gli enti di</w:t>
        <w:br/>
        <w:t>cui al decreto legislativo 30 giugno 1994, n. 509, per titoli diversi</w:t>
        <w:br/>
        <w:t>dalla previdenza complementare di cui al citato decreto legislativo</w:t>
        <w:br/>
        <w:t>n. 124 del 1993;</w:t>
        <w:br/>
        <w:br/>
        <w:t>2) l'individuazione di modalita' tacite di conferimento del</w:t>
        <w:br/>
        <w:t>trattamento di fine rapporto ai fondi istituiti o promossi dalle</w:t>
        <w:br/>
        <w:t>regioni, tramite loro strutture pubbliche o a partecipazione pubblica</w:t>
        <w:br/>
        <w:t>all'uopo istituite, oppure in base ai contratti e accordi collettivi</w:t>
        <w:br/>
        <w:t>di cui alla lettera a) del comma 1 dell'articolo 3 e al comma 2</w:t>
        <w:br/>
        <w:t>dell'articolo 9 del decreto legislativo 21 aprile 1993, n. 124, e</w:t>
        <w:br/>
        <w:t>successive modificazioni, nonche' ai fondi istituiti in base alle</w:t>
        <w:br/>
        <w:t>lettere c) e c-bis) dell'articolo 3, comma 1, del medesimo decreto</w:t>
        <w:br/>
        <w:t>legislativo, nel caso in cui il lavoratore non esprima la volonta' di</w:t>
        <w:br/>
        <w:t>non aderire ad alcuna forma pensionistica complementare e non abbia</w:t>
        <w:br/>
        <w:t>esercitato la facolta' di scelta in favore di una delle forme</w:t>
        <w:br/>
        <w:t>medesime entro il termine di sei mesi dalla data di entrata in vigore</w:t>
        <w:br/>
        <w:t>del relativo decreto legislativo, emanato ai sensi del comma 1 e del</w:t>
        <w:br/>
        <w:t>presente comma, ovvero entro sei mesi dall'assunzione;</w:t>
        <w:br/>
        <w:t>3) la possibilita' che, qualora il lavoratore abbia diritto ad un</w:t>
        <w:br/>
        <w:t>contributo del datore di lavoro da destinare alla previdenza</w:t>
        <w:br/>
        <w:t>complementare, detto contributo affluisca alla forma pensionistica</w:t>
        <w:br/>
        <w:t>prescelta dal lavoratore stesso o alla quale egli intenda trasferirsi</w:t>
        <w:br/>
        <w:t>ovvero alla quale il contributo debba essere conferito ai sensi del</w:t>
        <w:br/>
        <w:t>numero 2);</w:t>
        <w:br/>
        <w:t>4) l'eliminazione degli ostacoli che si frappongono alla libera</w:t>
        <w:br/>
        <w:t>adesione e circolazione dei lavoratori all'interno del sistema della</w:t>
        <w:br/>
        <w:t>previdenza complementare, definendo regole comuni, in ordine in</w:t>
        <w:br/>
        <w:t>particolare alla comparabilita' dei costi, alla trasparenza e</w:t>
        <w:br/>
        <w:t>portabilita', al fine di tutelare l'adesione consapevole dei soggetti</w:t>
        <w:br/>
        <w:t>destinatari; la rimozione dei vincoli posti dall'articolo 9, comma 2,</w:t>
        <w:br/>
        <w:t>del decreto legislativo 21 aprile 1993, n. 124, e successive</w:t>
        <w:br/>
        <w:t>modificazioni, al fine della equiparazione tra forme pensionistiche;</w:t>
        <w:br/>
        <w:t>l'attuazione di quanto necessario al fine di favorire le adesioni in</w:t>
        <w:br/>
        <w:t>forma collettiva ai fondi pensione aperti, nonche' il riconoscimento</w:t>
        <w:br/>
        <w:t>al lavoratore dipendente che si trasferisca volontariamente da una</w:t>
        <w:br/>
        <w:t>forma pensionistica all'altra del diritto al trasferimento del</w:t>
        <w:br/>
        <w:t>contributo del datore di lavoro in precedenza goduto, oltre alle</w:t>
        <w:br/>
        <w:t>quote del trattamento di fine rapporto;</w:t>
        <w:br/>
        <w:t>5) che la contribuzione volontaria alle forme pensionistiche possa</w:t>
        <w:br/>
        <w:t>proseguire anche oltre i cinque anni dal raggiungimento del limite</w:t>
        <w:br/>
        <w:t>dell'eta' pensionabile;</w:t>
        <w:br/>
        <w:t>6) il ricorso a persone particolarmente qualificate e indipendenti</w:t>
        <w:br/>
        <w:t>per il conferimento dell'incarico di responsabile dei fondi pensione</w:t>
        <w:br/>
        <w:t>nonche' l'incentivazione dell'attivita' di eventuali organismi di</w:t>
        <w:br/>
        <w:t>sorveglianza previsti nell'ambito delle adesioni collettive ai fondi</w:t>
        <w:br/>
        <w:t>pensione aperti, anche ai sensi dell'articolo 5, comma 3, del decreto</w:t>
        <w:br/>
        <w:t>legislativo 21 aprile 1993, n. 124;</w:t>
        <w:br/>
        <w:t>7) la costituzione, presso enti di previdenza obbligatoria, di</w:t>
        <w:br/>
        <w:t>forme pensionistiche alle quali destinare in via residuale le quote</w:t>
        <w:br/>
        <w:t>del trattamento di fine rapporto non altrimenti devolute;</w:t>
        <w:br/>
        <w:t>8) l'attribuzione ai fondi pensione della contitolarita' con i</w:t>
        <w:br/>
        <w:t>propri iscritti del diritto alla contribuzione, compreso il</w:t>
        <w:br/>
        <w:t>trattamento di fine rapporto cui e' tenuto il datore di lavoro, e la</w:t>
        <w:br/>
        <w:t>legittimazione dei fondi stessi, rafforzando le modalita' di</w:t>
        <w:br/>
        <w:t>riscossione anche coattiva, a rappresentare i propri iscritti nelle</w:t>
        <w:br/>
        <w:t>controversie aventi ad oggetto i contributi omessi nonche'</w:t>
        <w:br/>
        <w:t>l'eventuale danno derivante dal mancato conseguimento dei relativi</w:t>
        <w:br/>
        <w:t>rendimenti;</w:t>
        <w:br/>
        <w:t>9) la subordinazione del conferimento del trattamento di fine</w:t>
        <w:br/>
        <w:t>rapporto, di cui ai numeri 1) e 2), all'assenza di oneri per le</w:t>
        <w:br/>
        <w:t>imprese, attraverso l'individuazione delle necessarie compensazioni</w:t>
        <w:br/>
        <w:t>in termini di facilita' di accesso al credito, in particolare per le</w:t>
        <w:br/>
        <w:t>piccole e medie imprese, di equivalente riduzione del costo del</w:t>
        <w:br/>
        <w:t>lavoro e di eliminazione del contributo relativo al finanziamento del</w:t>
        <w:br/>
        <w:t>fondo di garanzia del trattamento di fine rapporto;</w:t>
        <w:br/>
        <w:t>10) che i fondi pensione possano dotarsi di linee d'investimento</w:t>
        <w:br/>
        <w:t>tali da garantire rendimenti comparabili al tasso di rivalutazione</w:t>
        <w:br/>
        <w:t>del trattamento di fine rapporto;</w:t>
        <w:br/>
        <w:t>11) l'assoggettamento delle prestazioni di previdenza</w:t>
        <w:br/>
        <w:t>complementare a vincoli in tema di cedibilita', sequestrabilita' e</w:t>
        <w:br/>
        <w:t>pignorabilita' analoghi a quelli previsti per la previdenza di base;</w:t>
        <w:br/>
        <w:t>f) prevedere che i trattamenti pensionistici corrisposti da enti</w:t>
        <w:br/>
        <w:t>gestori di forme di previdenza obbligatoria debbano essere erogati</w:t>
        <w:br/>
        <w:t>con calcolo definitivo dell'importo al massimo entro un anno</w:t>
        <w:br/>
        <w:t>dall'inizio dell'erogazione;</w:t>
        <w:br/>
        <w:t>g) prevedere l'elevazione fino ad un punto percentuale del limite</w:t>
        <w:br/>
        <w:t>massimo di esclusione dall'imponibile contributivo delle erogazioni</w:t>
        <w:br/>
        <w:t>previste dai contratti collettivi aziendali o di secondo livello;</w:t>
        <w:br/>
        <w:t>h) perfezionare l'unitarieta' e l'omogeneita' del sistema di</w:t>
        <w:br/>
        <w:t>vigilanza sull'intero settore della previdenza complementare, con</w:t>
        <w:br/>
        <w:t>riferimento a tutte le forme pensionistiche collettive e individuali</w:t>
        <w:br/>
        <w:t>previste dall'ordinamento, e semplificare le procedure amministrative</w:t>
        <w:br/>
        <w:t>tramite:</w:t>
        <w:br/>
        <w:t>1) l'esercizio da parte del Ministero del lavoro e delle politiche</w:t>
        <w:br/>
        <w:t>sociali dell'attivita' di alta vigilanza mediante l'adozione, di</w:t>
        <w:br/>
        <w:t>concerto con il Ministero dell'economia e delle finanze, di direttive</w:t>
        <w:br/>
        <w:t>generali in materia;</w:t>
        <w:br/>
        <w:t>2) l'attribuzione alla Commissione di vigilanza sui fondi</w:t>
        <w:br/>
        <w:t>pensione, ferme restando le competenze attualmente ad essa</w:t>
        <w:br/>
        <w:t>attribuite, del compito di impartire disposizioni volte a garantire</w:t>
        <w:br/>
        <w:t>la trasparenza delle condizioni contrattuali fra tutte le forme</w:t>
        <w:br/>
        <w:t>pensionistiche collettive e individuali, ivi comprese quelle di cui</w:t>
        <w:br/>
        <w:t>all'articolo 9-ter del decreto legislativo 21 aprile 1993, n. 124, e</w:t>
        <w:br/>
        <w:t>di disciplinare e di vigilare sulle modalita' di offerta al pubblico</w:t>
        <w:br/>
        <w:t>di tutti i predetti strumenti previdenziali, compatibilmente con le</w:t>
        <w:br/>
        <w:t>disposizioni per la sollecitazione del pubblico risparmio, al fine di</w:t>
        <w:br/>
        <w:t>tutelare l'adesione consapevole dei soggetti destinatari;</w:t>
        <w:br/>
        <w:t>3) la semplificazione delle procedure di autorizzazione</w:t>
        <w:br/>
        <w:t>all'esercizio, di riconoscimento della personalita' giuridica dei</w:t>
        <w:br/>
        <w:t>fondi pensione e di approvazione degli statuti e dei regolamenti dei</w:t>
        <w:br/>
        <w:t>fondi e delle convenzioni per la gestione delle risorse, prevedendo</w:t>
        <w:br/>
        <w:t>anche la possibilita' di utilizzare strumenti quale il silenzio</w:t>
        <w:br/>
        <w:t>assenso e di escludere l'applicazione di procedure di approvazione</w:t>
        <w:br/>
        <w:t>preventiva per modifiche conseguenti a sopravvenute disposizioni di</w:t>
        <w:br/>
        <w:t>legge o regolamentari;</w:t>
        <w:br/>
        <w:t>i) ridefinire la disciplina fiscale della previdenza complementare</w:t>
        <w:br/>
        <w:t>introdotta dal decreto legislativo 18 febbraio 2000, n. 47, in modo</w:t>
        <w:br/>
        <w:t>da ampliare, anche con riferimento ai lavoratori dipendenti e ai</w:t>
        <w:br/>
        <w:t>soggetti titolari delle piccole e medie imprese, la deducibilita'</w:t>
        <w:br/>
        <w:t>fiscale della contribuzione alle forme pensionistiche complementari,</w:t>
        <w:br/>
        <w:t>collettive e individuali, tramite la fissazione di limiti in valore</w:t>
        <w:br/>
        <w:t>assoluto ed in valore percentuale del reddito imponibile e</w:t>
        <w:br/>
        <w:t>l'applicazione di quello piu' favorevole all'interessato, anche con</w:t>
        <w:br/>
        <w:t>la previsione di meccanismi di rivalutazione e di salvaguardia dei</w:t>
        <w:br/>
        <w:t>livelli contributivi dei fondi preesistenti; superare il</w:t>
        <w:br/>
        <w:t>condizionamento fiscale nell'esercizio della facolta' di cui</w:t>
        <w:br/>
        <w:t>all'articolo 7, comma 6, lettera a), del decreto legislativo 21</w:t>
        <w:br/>
        <w:t>aprile 1993, n. 124, e successive modificazioni; rivedere la</w:t>
        <w:br/>
        <w:t>tassazione dei rendimenti delle attivita' delle forme pensionistiche</w:t>
        <w:br/>
        <w:t>rendendone piu' favorevole il trattamento in ragione della finalita'</w:t>
        <w:br/>
        <w:t>pensionistica; individuare il soggetto tenuto ad applicare la</w:t>
        <w:br/>
        <w:t>ritenuta sulle prestazioni pensionistiche corrisposte in forma di</w:t>
        <w:br/>
        <w:t>rendita in quello che eroga le prestazioni;</w:t>
        <w:br/>
        <w:t>l) prevedere che tutte le forme pensionistiche complementari siano</w:t>
        <w:br/>
        <w:t>tenute ad esporre nel rendiconto annuale e, in modo sintetico, nelle</w:t>
        <w:br/>
        <w:t>comunicazioni inviate all'iscritto, se ed in quale misura siano presi</w:t>
        <w:br/>
        <w:t>in considerazione aspetti sociali, etici ed ambientali nella gestione</w:t>
        <w:br/>
        <w:t>delle risorse finanziarie derivanti dalle contribuzioni degli</w:t>
        <w:br/>
        <w:t>iscritti cosi come nell'esercizio dei diritti legati alla proprieta'</w:t>
        <w:br/>
        <w:t>dei titoli in portafoglio;</w:t>
        <w:br/>
        <w:t>m) realizzare misure specifiche volte all'emersione del lavoro</w:t>
        <w:br/>
        <w:t>sommerso di pensionati in linea con quelle previste dalla legge 18</w:t>
        <w:br/>
        <w:t>ottobre 2001, n. 383, in materia di emersione dall'economia sommersa,</w:t>
        <w:br/>
        <w:t>relative ai redditi da lavoro dipendente e ai redditi di impresa e di</w:t>
        <w:br/>
        <w:t>lavoro autonomo ad essi connessi;</w:t>
        <w:br/>
        <w:t>n) completare il processo di separazione tra assistenza e</w:t>
        <w:br/>
        <w:t>previdenza, prevedendo che gli enti previdenziali predispongano,</w:t>
        <w:br/>
        <w:t>all'interno del bilancio, poste contabili riferite alle attivita'</w:t>
        <w:br/>
        <w:t>rispettivamente assistenziali e previdenziali svolte dagli stessi</w:t>
        <w:br/>
        <w:t>enti, al fine di evidenziare gli eventuali squilibri finanziari e di</w:t>
        <w:br/>
        <w:t>consentire la quantificazione e la corretta imputazione degli</w:t>
        <w:br/>
        <w:t>interventi di riequilibrio a carico della finanza pubblica;</w:t>
        <w:br/>
        <w:t>o) ridefinire la disciplina in materia di totalizzazione dei</w:t>
        <w:br/>
        <w:t>periodi assicurativi, al fine di ampliare progressivamente le</w:t>
        <w:br/>
        <w:t>possibilita' di sommare i periodi assicurativi previste dalla</w:t>
        <w:br/>
        <w:t>legislazione vigente, con l'obiettivo di consentire l'accesso alla</w:t>
        <w:br/>
        <w:t>totalizzazione sia al lavoratore che abbia compiuto il</w:t>
        <w:br/>
        <w:t>sessantacinquesimo anno di eta' sia al lavoratore che abbia</w:t>
        <w:br/>
        <w:t>complessivamente maturato almeno quaranta anni di anzianita'</w:t>
        <w:br/>
        <w:t>contributiva, indipendentemente dall'eta' anagrafica, e che abbia</w:t>
        <w:br/>
        <w:t>versato presso ogni cassa, gestione o fondo previdenziale,</w:t>
        <w:br/>
        <w:t>interessati dalla domanda di totalizzazione, almeno cinque anni di</w:t>
        <w:br/>
        <w:t>contributi. Ogni ente presso cui sono stati versati i contributi</w:t>
        <w:br/>
        <w:t>sara' tenuto pro quota al pagamento del trattamento pensionistico,</w:t>
        <w:br/>
        <w:t>secondo le proprie regole di calcolo. Tale facolta' e' estesa anche</w:t>
        <w:br/>
        <w:t>ai superstiti di assicurato, ancorche' deceduto prima del compimento</w:t>
        <w:br/>
        <w:t>dell'eta' pensionabile;</w:t>
        <w:br/>
        <w:t>p) applicare i principi e i criteri direttivi di cui al comma 1 e</w:t>
        <w:br/>
        <w:t>al presente comma e le disposizioni relative agli incentivi al</w:t>
        <w:br/>
        <w:t>posticipo del pensionamento di cui ai commi da 12 a 17, con le</w:t>
        <w:br/>
        <w:t>necessarie armonizzazioni, al rapporto di lavoro con le</w:t>
        <w:br/>
        <w:t>amministrazioni di cui all'articolo 1, comma 2, del decreto</w:t>
        <w:br/>
        <w:t>legislativo 30 marzo 2001, n. 165, e successive modificazioni, previo</w:t>
        <w:br/>
        <w:t>confronto con le organizzazioni sindacali comparativamente piu'</w:t>
        <w:br/>
        <w:t>rappresentative dei datori e dei prestatori di lavoro, le regioni,</w:t>
        <w:br/>
        <w:t>gli enti locali e le autonomie funzionali, tenendo conto delle</w:t>
        <w:br/>
        <w:t>specificita' dei singoli settori e dell'interesse pubblico connesso</w:t>
        <w:br/>
        <w:t>all'organizzazione del lavoro e all'esigenza di efficienza</w:t>
        <w:br/>
        <w:t>dell'apparato amministrativo pubblico;</w:t>
        <w:br/>
        <w:t>q) eliminare sperequazioni tra le varie gestioni pensionistiche,</w:t>
        <w:br/>
        <w:t>ad esclusione di quelle degli enti di diritto privato di cui ai</w:t>
        <w:br/>
        <w:t>decreti legislativi 30 giugno 1994, n. 509, e 10 febbraio 1996, n.</w:t>
        <w:br/>
        <w:t>103, nel calcolo della pensione, al fine di ottenere, a parita' di</w:t>
        <w:br/>
        <w:t>anzianita' contributiva e di retribuzione pensionabile, uguali</w:t>
        <w:br/>
        <w:t>trattamenti pensionistici;</w:t>
        <w:br/>
        <w:t>r) prevedere, in caso di trasformazione del rapporto di lavoro a</w:t>
        <w:br/>
        <w:t>tempo pieno in rapporto di lavoro a tempo parziale, forme di</w:t>
        <w:br/>
        <w:t>contribuzione figurativa per i soggetti che presentano situazioni di</w:t>
        <w:br/>
        <w:t>disabilita' riconosciuta ai sensi dell'articolo 3, comma 3, della</w:t>
        <w:br/>
        <w:t>legge 5 febbraio 1992, n. 104, nonche' per i soggetti che assistono</w:t>
        <w:br/>
        <w:t>familiari conviventi che versano nella predetta situazione di</w:t>
        <w:br/>
        <w:t>disabilita';</w:t>
        <w:br/>
        <w:t>s) agevolare l'utilizzo di contratti a tempo parziale da parte dei</w:t>
        <w:br/>
        <w:t>lavoratori che abbiano maturato i requisiti per l'accesso al</w:t>
        <w:br/>
        <w:t>pensionamento di anzianita';</w:t>
        <w:br/>
        <w:t>t) prevedere la possibilita', per gli iscritti alla gestione di</w:t>
        <w:br/>
        <w:t>cui all'articolo 2, comma 26, della legge 8 agosto 1995, n. 335, di</w:t>
        <w:br/>
        <w:t>ottenere, fermo restando l'obbligo contributivo nei confronti di tale</w:t>
        <w:br/>
        <w:t>gestione, l'autorizzazione alla prosecuzione volontaria della</w:t>
        <w:br/>
        <w:t>contribuzione presso altre forme di previdenza obbligatoria, al fine</w:t>
        <w:br/>
        <w:t>di conseguire il requisito contributivo per il diritto a pensione a</w:t>
        <w:br/>
        <w:t>carico delle predette forme;</w:t>
        <w:br/>
        <w:t>u) stabilire, in via sperimentale per il periodo 1° gennaio</w:t>
        <w:br/>
        <w:t>2007-31 dicembre 2015, sui trattamenti pensionistici corrisposti da</w:t>
        <w:br/>
        <w:t>enti gestori di forme di previdenza obbligatorie, i cui importi</w:t>
        <w:br/>
        <w:t>risultino complessivamente superiori a venticinque volte il valore di</w:t>
        <w:br/>
        <w:t>cui al secondo periodo, un contributo di solidarieta' nella misura</w:t>
        <w:br/>
        <w:t>del 4 per cento, non deducibile dall'imposta sul reddito delle</w:t>
        <w:br/>
        <w:t>persone fisiche. Il valore di riferimento e' quello stabilito</w:t>
        <w:br/>
        <w:t>dall'articolo 38, comma 1, della legge 28 dicembre 2001, n. 448,</w:t>
        <w:br/>
        <w:t>rivalutato, ai fini in esame, fino all'anno 2007, nella misura</w:t>
        <w:br/>
        <w:t>stabilita dall'articolo 38, comma 5, lettera d), della predetta legge</w:t>
        <w:br/>
        <w:t>n. 448 del 2001 e, per gli anni successivi, in base alle variazioni</w:t>
        <w:br/>
        <w:t>integrali del costo della vita. All'importo di cui al primo periodo</w:t>
        <w:br/>
        <w:t>concorrono anche i trattamenti integrativi percepiti dai soggetti nei</w:t>
        <w:br/>
        <w:t>cui confronti trovano applicazione le forme pensionistiche che</w:t>
        <w:br/>
        <w:t>garantiscono prestazioni definite in aggiunta o ad integrazione del</w:t>
        <w:br/>
        <w:t>trattamento pensionistico obbligatorio, ivi comprese quelle di cui al</w:t>
        <w:br/>
        <w:t>decreto legislativo 16 settembre 1996, n. 563, al decreto legislativo</w:t>
        <w:br/>
        <w:t>21 aprile 1993, n. 124, e al decreto legislativo 20 novembre 1990, n.</w:t>
        <w:br/>
        <w:t>357, nonche' le forme pensionistiche che assicurano comunque ai</w:t>
        <w:br/>
        <w:t>dipendenti pubblici, inclusi quelli alle dipendenze delle regioni a</w:t>
        <w:br/>
        <w:t>statuto speciale, delle province autonome e degli enti di cui alla</w:t>
        <w:br/>
        <w:t>legge 20 marzo 1975, n. 70, ivi comprese la gestione speciale ad</w:t>
        <w:br/>
        <w:t>esaurimento di cui all'articolo 75 del decreto del Presidente della</w:t>
        <w:br/>
        <w:t>Repubblica 20 dicembre 1979, n. 761, nonche' le gestioni di</w:t>
        <w:br/>
        <w:t>previdenza per il personale addetto alle imposte di consumo, per il</w:t>
        <w:br/>
        <w:t>personale dipendente dalle aziende private del gas e per il personale</w:t>
        <w:br/>
        <w:t>addetto alle esattorie e alle ricevitorie delle imposte dirette,</w:t>
        <w:br/>
        <w:t>prestazioni complementari al trattamento di base. L'importo</w:t>
        <w:br/>
        <w:t>complessivo assoggettato al contributo non puo' comunque risultare</w:t>
        <w:br/>
        <w:t>inferiore, al netto dello stesso contributo, all'importo di cui al</w:t>
        <w:br/>
        <w:t>primo periodo della presente lettera;</w:t>
        <w:br/>
        <w:t>v) abrogare espressamente le disposizioni incompatibili con la</w:t>
        <w:br/>
        <w:t>disciplina prevista nei decreti legislativi.</w:t>
        <w:br/>
        <w:t>3. Il lavoratore che abbia maturato entro il 31 dicembre 2007 i</w:t>
        <w:br/>
        <w:t>requisiti di eta' e di anzianita' contributiva previsti dalla</w:t>
        <w:br/>
        <w:t>normativa vigente prima della data di entrata in vigore della</w:t>
        <w:br/>
        <w:t>presente legge, ai fini del diritto all'accesso al trattamento</w:t>
        <w:br/>
        <w:t>pensionistico di vecchiaia o di anzianita', nonche' alla pensione nel</w:t>
        <w:br/>
        <w:t>sistema contributivo, consegue il diritto alla prestazione</w:t>
        <w:br/>
        <w:t>pensionistica secondo la predetta normativa e puo' chiedere all'ente</w:t>
        <w:br/>
        <w:t>di appartenenza la certificazione di tale diritto.</w:t>
        <w:br/>
        <w:t>4. Per il lavoratore di cui al comma 3, i periodi di anzianita'</w:t>
        <w:br/>
        <w:t>contributiva maturati fino alla data di conseguimento del diritto</w:t>
        <w:br/>
        <w:t>alla pensione sono computati, ai fini del calcolo dell'ammontare</w:t>
        <w:br/>
        <w:t>della prestazione, secondo i criteri vigenti prima della data di</w:t>
        <w:br/>
        <w:t>entrata in vigore della presente legge.</w:t>
        <w:br/>
        <w:t>5. Il lavoratore di cui al comma 3 puo' liberamente esercitare il</w:t>
        <w:br/>
        <w:t>diritto alla prestazione pensionistica in qualsiasi momento</w:t>
        <w:br/>
        <w:t>successivo alla data di maturazione dei requisiti di cui al predetto</w:t>
        <w:br/>
        <w:t>comma 3, indipendentemente da ogni modifica della normativa.</w:t>
        <w:br/>
        <w:t>6. Al fine di assicurare la sostenibilita' finanziaria del sistema</w:t>
        <w:br/>
        <w:t>pensionistico, stabilizzando l'incidenza della relativa spesa sul</w:t>
        <w:br/>
        <w:t>prodotto interno lordo, mediante l'elevazione dell'eta' media di</w:t>
        <w:br/>
        <w:t>accesso al pensionamento, con effetto dal 1° gennaio 2008 e con</w:t>
        <w:br/>
        <w:t>esclusione delle forme pensionistiche gestite dagli enti di diritto</w:t>
        <w:br/>
        <w:t>privato di cui ai decreti legislativi 30 giugno 1994, n. 509, e 10</w:t>
        <w:br/>
        <w:t>febbraio 1996, n. 103:</w:t>
        <w:br/>
        <w:t>a) il diritto per l'accesso al trattamento pensionistico di</w:t>
        <w:br/>
        <w:t>anzianita' per i lavoratori dipendenti ed autonomi iscritti</w:t>
        <w:br/>
        <w:t>all'assicurazione generale obbligatoria ed alle forme di essa</w:t>
        <w:br/>
        <w:t>sostitutive ed esclusive si consegue, fermo restando il requisito di</w:t>
        <w:br/>
        <w:t>anzianita' contributiva non inferiore a trentacinque anni, al</w:t>
        <w:br/>
        <w:t>raggiungimento dei requisiti di eta' anagrafica indicati, per il</w:t>
        <w:br/>
        <w:t>periodo dal 1° gennaio 2008 al 31 dicembre 2013, nella Tabella A</w:t>
        <w:br/>
        <w:t>allegata alla presente legge e, per il periodo successivo, nel comma</w:t>
        <w:br/>
        <w:t>7. Il diritto al pensionamento si consegue, indipendentemente</w:t>
        <w:br/>
        <w:t>dall'eta', in presenza di un requisito di anzianita' contributiva non</w:t>
        <w:br/>
        <w:t>inferiore a quaranta anni;</w:t>
        <w:br/>
        <w:t>b) per i lavoratori la cui pensione e' liquidata esclusivamente</w:t>
        <w:br/>
        <w:t>con il sistema contributivo, il requisito anagrafico di cui</w:t>
        <w:br/>
        <w:t>all'articolo 1, comma 20, primo periodo, della legge 8 agosto 1995,</w:t>
        <w:br/>
        <w:t>n. 335, e' elevato a 60 anni per le donne e a 65 per gli uomini. Gli</w:t>
        <w:br/>
        <w:t>stessi possono inoltre accedere al pensionamento:</w:t>
        <w:br/>
        <w:t>1) a prescindere dal requisito anagrafico, in presenza di un</w:t>
        <w:br/>
        <w:t>requisito di anzianita' contributiva pari ad almeno quaranta anni;</w:t>
        <w:br/>
        <w:t>2) con una anzianita' contributiva pari ad almeno trentacinque</w:t>
        <w:br/>
        <w:t>anni, in presenza dei requisiti di eta' anagrafica indicati, per il</w:t>
        <w:br/>
        <w:t>periodo dal 1° gennaio 2008 al 31 dicembre 2013, nella Tabella A</w:t>
        <w:br/>
        <w:t>allegata alla presente legge e, per il periodo successivo, nel comma</w:t>
        <w:br/>
        <w:t>7;</w:t>
        <w:br/>
        <w:t>c) i lavoratori di cui alle lettere a) e b), che accedono al</w:t>
        <w:br/>
        <w:t>pensionamento con eta' inferiore a 65 anni per gli uomini e 60 per le</w:t>
        <w:br/>
        <w:t>donne, per i quali sono liquidate le pensioni a carico delle forme di</w:t>
        <w:br/>
        <w:t>previdenza dei lavoratori dipendenti, qualora risultino in possesso</w:t>
        <w:br/>
        <w:t>dei previsti requisiti entro il secondo trimestre dell'anno, possono</w:t>
        <w:br/>
        <w:t>accedere al pensionamento dal 1° gennaio dell'anno successivo, se di</w:t>
        <w:br/>
        <w:t>eta' pari o superiore a 57 anni; qualora risultino in possesso dei</w:t>
        <w:br/>
        <w:t>previsti requisiti entro il quarto trimestre, possono accedere al</w:t>
        <w:br/>
        <w:t>pensionamento dal 1° luglio dell'anno successivo. I lavoratori che</w:t>
        <w:br/>
        <w:t>conseguono il trattamento di pensione, con eta' inferiore a 65 anni</w:t>
        <w:br/>
        <w:t>per gli uomini e 60 per le donne, a carico delle gestioni per gli</w:t>
        <w:br/>
        <w:t>artigiani, i commercianti e i coltivatori diretti, qualora risultino</w:t>
        <w:br/>
        <w:t>in possesso dei requisiti di cui alle lettere a) e b) entro il</w:t>
        <w:br/>
        <w:t>secondo trimestre dell'anno, possono accedere al pensionamento dal 1°</w:t>
        <w:br/>
        <w:t>luglio dell'anno successivo; qualora risultino in possesso dei</w:t>
        <w:br/>
        <w:t>previsti requisiti entro il quarto trimestre, possono accedere al</w:t>
        <w:br/>
        <w:t>pensionamento dal 1° gennaio del secondo anno successivo alla data di</w:t>
        <w:br/>
        <w:t>conseguimento dei requisiti medesimi. Le disposizioni di cui alla</w:t>
        <w:br/>
        <w:t>presente lettera non si applicano ai lavoratori di cui ai commi da 3</w:t>
        <w:br/>
        <w:t>a 5. Per il personale del comparto scuola si applicano le</w:t>
        <w:br/>
        <w:t>disposizioni di cui al comma 9 dell'articolo 59 della legge 27</w:t>
        <w:br/>
        <w:t>dicembre 1997, n. 449;</w:t>
        <w:br/>
        <w:t>d) per i lavoratori assicurati presso la gestione speciale di cui</w:t>
        <w:br/>
        <w:t>all'articolo 2, comma 26, della legge 8 agosto 1995, n. 335, non</w:t>
        <w:br/>
        <w:t>iscritti ad altre forme di previdenza obbligatoria, si applicano le</w:t>
        <w:br/>
        <w:t>disposizioni riferite ai lavoratori dipendenti di cui al presente</w:t>
        <w:br/>
        <w:t>comma e al comma 7.</w:t>
        <w:br/>
        <w:t>7. A decorrere dal 1° gennaio 2014, i requisiti di eta' anagrafica</w:t>
        <w:br/>
        <w:t>di cui alla Tabella A allegata alla presente legge sono ulteriormente</w:t>
        <w:br/>
        <w:t>incrementati di un anno, sia per i lavoratori dipendenti che per gli</w:t>
        <w:br/>
        <w:t>autonomi. Con decreto del Ministero del lavoro e delle politiche</w:t>
        <w:br/>
        <w:t>sociali, di concerto con il Ministero dell'economia e delle finanze,</w:t>
        <w:br/>
        <w:t>puo' essere stabilito il differimento della decorrenza</w:t>
        <w:br/>
        <w:t>dell'incremento dei requisiti anagrafici di cui al primo periodo del</w:t>
        <w:br/>
        <w:t>presente comma, qualora sulla base di specifica verifica, da</w:t>
        <w:br/>
        <w:t>effettuarsi nel corso dell'anno 2013, sugli effetti finanziari</w:t>
        <w:br/>
        <w:t>derivanti dalle modifiche dei requisiti di accesso al pensionamento,</w:t>
        <w:br/>
        <w:t>risultassero risparmi di spesa effettivi superiori alle previsioni e</w:t>
        <w:br/>
        <w:t>di entita' tale da garantire effetti finanziari complessivamente</w:t>
        <w:br/>
        <w:t>equivalenti a quelli previsti dall'applicazione congiunta del comma 6</w:t>
        <w:br/>
        <w:t>e del primo periodo del presente comma.</w:t>
        <w:br/>
        <w:t>8. Le disposizioni in materia di pensionamenti di anzianita'</w:t>
        <w:br/>
        <w:t>vigenti prima della data di entrata in vigore della presente legge</w:t>
        <w:br/>
        <w:t>continuano ad applicarsi ai lavoratori che, antecedentemente alla</w:t>
        <w:br/>
        <w:t>data del 1° marzo 2004, siano stati autorizzati alla prosecuzione</w:t>
        <w:br/>
        <w:t>volontaria della contribuzione. Il trattamento previdenziale del</w:t>
        <w:br/>
        <w:t>personale di cui al decreto legislativo 12 maggio 1995, n. 195, del</w:t>
        <w:br/>
        <w:t>personale di cui alla legge 27 dicembre 1941, n. 1570, nonche' dei</w:t>
        <w:br/>
        <w:t>rispettivi dirigenti continua ad essere disciplinato dalla normativa</w:t>
        <w:br/>
        <w:t>speciale vigente.</w:t>
        <w:br/>
        <w:t>9. In via sperimentale, fino al 31 dicembre 2015, e' confermata la</w:t>
        <w:br/>
        <w:t>possibilita' di conseguire il diritto all'accesso al trattamento</w:t>
        <w:br/>
        <w:t>pensionistico di anzianita', in presenza di un'anzianita'</w:t>
        <w:br/>
        <w:t>contributiva pari o superiore a trentacinque anni e di un'eta' pari o</w:t>
        <w:br/>
        <w:t>superiore a 57 anni per le lavoratrici dipendenti e a 58 anni per le</w:t>
        <w:br/>
        <w:t>lavoratrici autonome, nei confronti delle lavoratrici che optano per</w:t>
        <w:br/>
        <w:t>una liquidazione del trattamento medesimo secondo le regole di</w:t>
        <w:br/>
        <w:t>calcolo del sistema contributivo previste dal decreto legislativo 30</w:t>
        <w:br/>
        <w:t>aprile 1997, n. 180. Entro il 31 dicembre 2015 il Governo verifica i</w:t>
        <w:br/>
        <w:t>risultati della predetta sperimentazione, al fine di una sua</w:t>
        <w:br/>
        <w:t>eventuale prosecuzione.</w:t>
        <w:br/>
        <w:t>10. Il Governo, nel rispetto delle finalita' finanziarie di cui ai</w:t>
        <w:br/>
        <w:t>commi 6 e 7 e allo scopo di assicurare l'estensione dell'obiettivo</w:t>
        <w:br/>
        <w:t>dell'elevazione dell'eta' media di accesso al pensionamento anche ai</w:t>
        <w:br/>
        <w:t>regimi pensionistici armonizzati secondo quanto previsto</w:t>
        <w:br/>
        <w:t>dall'articolo 2, commi 22 e 23, della legge 8 agosto 1995, n. 335,</w:t>
        <w:br/>
        <w:t>nonche' agli altri regimi e alle gestioni pensionistiche per cui</w:t>
        <w:br/>
        <w:t>siano previsti, alla data di entrata in vigore della presente legge,</w:t>
        <w:br/>
        <w:t>requisiti diversi da quelli vigenti nell'assicurazione generale</w:t>
        <w:br/>
        <w:t>obbligatoria, ivi compresi i lavoratori di cui all'articolo 78, comma</w:t>
        <w:br/>
        <w:t>23, della legge 23 dicembre 2000, n. 388, e' delegato ad adottare,</w:t>
        <w:br/>
        <w:t>entro diciotto mesi dalla data di entrata in vigore della presente</w:t>
        <w:br/>
        <w:t>legge, uno o piu' decreti legislativi, secondo le modalita' di cui ai</w:t>
        <w:br/>
        <w:t>commi da 41 a 49 e sulla base dei seguenti principi e criteri</w:t>
        <w:br/>
        <w:t>direttivi:</w:t>
        <w:br/>
        <w:t>a) tenere conto, con riferimento alle fattispecie di cui</w:t>
        <w:br/>
        <w:t>all'alinea, delle obiettive peculiarita' ed esigenze dei settori di</w:t>
        <w:br/>
        <w:t>attivita';</w:t>
        <w:br/>
        <w:t>b) prevedere l'introduzione di regimi speciali a favore delle</w:t>
        <w:br/>
        <w:t>categorie che svolgono attivita' usuranti;</w:t>
        <w:br/>
        <w:t>c) prevedere il potenziamento dei benefici agevolativi per le</w:t>
        <w:br/>
        <w:t>lavoratrici madri;</w:t>
        <w:br/>
        <w:t>d) definire i termini di decorrenza di cui alla lettera c) del</w:t>
        <w:br/>
        <w:t>comma 6, per i trattamenti pensionistici liquidati con anzianita'</w:t>
        <w:br/>
        <w:t>contributiva pari o superiore ai quaranta anni, compatibilmente con</w:t>
        <w:br/>
        <w:t>le finalita' finanziarie di cui all'alinea del presente comma.</w:t>
        <w:br/>
        <w:t>11. Il Governo, allo scopo di definire, nel rispetto delle</w:t>
        <w:br/>
        <w:t>finalita' finanziarie di cui ai commi 6 e 7, soluzioni alternative, a</w:t>
        <w:br/>
        <w:t>decorrere dal 2008, sull'elevazione dell'eta' media di accesso al</w:t>
        <w:br/>
        <w:t>pensionamento, rispetto a quelle indicate ai medesimi commi 6 e 7,</w:t>
        <w:br/>
        <w:t>che incidano, anche congiuntamente, sui requisiti di eta' anagrafica</w:t>
        <w:br/>
        <w:t>e anzianita' contributiva, nonche' sul processo di armonizzazione del</w:t>
        <w:br/>
        <w:t>sistema previdenziale, sia sul versante delle modalita' di</w:t>
        <w:br/>
        <w:t>finanziamento che su quello del computo dei trattamenti, e' delegato</w:t>
        <w:br/>
        <w:t>ad adottare, entro diciotto mesi dalla data di entrata in vigore</w:t>
        <w:br/>
        <w:t>della presente legge, uno o piu' decreti legislativi, secondo le</w:t>
        <w:br/>
        <w:t>modalita' di cui ai commi da 41 a 49 e sulla base dei seguenti</w:t>
        <w:br/>
        <w:t>principi e criteri direttivi:</w:t>
        <w:br/>
        <w:t>a) assicurare effetti finanziari complessivamente equivalenti a</w:t>
        <w:br/>
        <w:t>quelli determinati dalle disposizioni di cui ai commi 6 e 7;</w:t>
        <w:br/>
        <w:t>b) armonizzare ai principi ispiratori del presente comma i regimi</w:t>
        <w:br/>
        <w:t>pensionistici di cui all'articolo 2, commi 22 e 23, della legge 8</w:t>
        <w:br/>
        <w:t>agosto 1995, n. 335, nonche' gli altri regimi e le gestioni</w:t>
        <w:br/>
        <w:t>pensionistiche per cui siano previsti, alla data di entrata in vigore</w:t>
        <w:br/>
        <w:t>della presente legge, requisiti diversi da quelli vigenti</w:t>
        <w:br/>
        <w:t>nell'assicurazione generale obbligatoria, ivi compresi i lavoratori</w:t>
        <w:br/>
        <w:t>di cui all'articolo 78, comma 23, della legge 23 dicembre 2000, n.</w:t>
        <w:br/>
        <w:t>388, tenendo conto delle obiettive peculiarita' ed esigenze dei</w:t>
        <w:br/>
        <w:t>rispettivi settori di attivita';</w:t>
        <w:br/>
        <w:t>c) prevedere l'introduzione di disposizioni agevolative a favore</w:t>
        <w:br/>
        <w:t>delle categorie che svolgono attivita' usuranti;</w:t>
        <w:br/>
        <w:t>d) confermare in ogni caso l'accesso al pensionamento, per i</w:t>
        <w:br/>
        <w:t>lavoratori dipendenti e autonomi che risultino essere stati iscritti</w:t>
        <w:br/>
        <w:t>a forme pensionistiche obbligatorie per non meno di un anno in eta'</w:t>
        <w:br/>
        <w:t>compresa tra i 14 e i 19 anni, a quaranta anni di anzianita'</w:t>
        <w:br/>
        <w:t>contributiva;</w:t>
        <w:br/>
        <w:t>e) prevedere il potenziamento dei benefici agevolativi per le</w:t>
        <w:br/>
        <w:t>lavoratrici madri;</w:t>
        <w:br/>
        <w:t>f) definire i termini di decorrenza di cui alla lettera c) del</w:t>
        <w:br/>
        <w:t>comma 6, per i trattamenti pensionistici liquidati con anzianita'</w:t>
        <w:br/>
        <w:t>contributiva pari o superiore ai quaranta anni, compatibilmente con</w:t>
        <w:br/>
        <w:t>le finalita' finanziarie di cui all'alinea del presente comma.</w:t>
        <w:br/>
        <w:t>12. Per il periodo 2004-2007, al fine di incentivare il posticipo</w:t>
        <w:br/>
        <w:t>del pensionamento, ai fini del contenimento degli oneri nel settore</w:t>
        <w:br/>
        <w:t>pensionistico, i lavoratori dipendenti del settore privato che</w:t>
        <w:br/>
        <w:t>abbiano maturato i requisiti minimi indicati alle tabelle di cui</w:t>
        <w:br/>
        <w:t>all'articolo 59, commi 6 e 7, della legge 27 dicembre 1997, n. 449,</w:t>
        <w:br/>
        <w:t>per l'accesso al pensionamento di anzianita', possono rinunciare</w:t>
        <w:br/>
        <w:t>all'accredito contributivo relativo all'assicurazione generale</w:t>
        <w:br/>
        <w:t>obbligatoria per l'invalidita', la vecchiaia ed i superstiti dei</w:t>
        <w:br/>
        <w:t>lavoratori dipendenti e alle forme sostitutive della medesima. In</w:t>
        <w:br/>
        <w:t>conseguenza dell'esercizio della predetta facolta' viene meno ogni</w:t>
        <w:br/>
        <w:t>obbligo di versamento contributivo da parte del datore di lavoro a</w:t>
        <w:br/>
        <w:t>tali forme assicurative, a decorrere dalla prima scadenza utile per</w:t>
        <w:br/>
        <w:t>il pensionamento prevista dalla normativa vigente e successiva alla</w:t>
        <w:br/>
        <w:t>data dell'esercizio della predetta facolta'. Con la medesima</w:t>
        <w:br/>
        <w:t>decorrenza, la somma corrispondente alla contribuzione che il datore</w:t>
        <w:br/>
        <w:t>di lavoro avrebbe dovuto versare all'ente previdenziale, qualora non</w:t>
        <w:br/>
        <w:t>fosse stata esercitata la predetta facolta', e' corrisposta</w:t>
        <w:br/>
        <w:t>interamente al lavoratore.</w:t>
        <w:br/>
        <w:t>13. All'atto del pensionamento il trattamento liquidato a favore</w:t>
        <w:br/>
        <w:t>del lavoratore che abbia esercitato la facolta' di cui al comma 12 e'</w:t>
        <w:br/>
        <w:t>pari a quello che sarebbe spettato alla data della prima scadenza</w:t>
        <w:br/>
        <w:t>utile per il pensionamento prevista dalla normativa vigente e</w:t>
        <w:br/>
        <w:t>successiva alla data dell'esercizio della predetta facolta', sulla</w:t>
        <w:br/>
        <w:t>base dell'anzianita' contributiva maturata alla data della medesima</w:t>
        <w:br/>
        <w:t>scadenza. Sono in ogni caso fatti salvi gli adeguamenti del</w:t>
        <w:br/>
        <w:t>trattamento pensionistico spettanti per effetto della rivalutazione</w:t>
        <w:br/>
        <w:t>automatica al costo della vita durante il periodo di posticipo del</w:t>
        <w:br/>
        <w:t>pensionamento.</w:t>
        <w:br/>
        <w:t>14. All'articolo 51, comma 2, del testo unico delle imposte sui</w:t>
        <w:br/>
        <w:t>redditi, di cui al decreto del Presidente della Repubblica 22</w:t>
        <w:br/>
        <w:t>dicembre 1986, n. 917, e successive modificazioni, in materia di</w:t>
        <w:br/>
        <w:t>determinazione dei redditi da lavoro dipendente, e' aggiunta, dopo la</w:t>
        <w:br/>
        <w:t>lettera i), la seguente:</w:t>
        <w:br/>
        <w:t>"i-bis) le quote di retribuzione derivanti dall'esercizio, da</w:t>
        <w:br/>
        <w:t>parte del lavoratore, della facolta' di rinuncia all'accredito</w:t>
        <w:br/>
        <w:t>contributivo presso l'assicurazione generale obbligatoria per</w:t>
        <w:br/>
        <w:t>l'invalidita', la vecchiaia ed i superstiti dei lavoratori dipendenti</w:t>
        <w:br/>
        <w:t>e le forme sostitutive della medesima, per il periodo successivo alla</w:t>
        <w:br/>
        <w:t>prima scadenza utile per il pensionamento di anzianita', dopo aver</w:t>
        <w:br/>
        <w:t>maturato i requisiti minimi secondo la vigente normativa".</w:t>
        <w:br/>
        <w:t>15. Le modalita' di attuazione dei commi da 12 a 16 sono stabilite</w:t>
        <w:br/>
        <w:t>con decreto del Ministro del lavoro e delle politiche sociali, di</w:t>
        <w:br/>
        <w:t>concerto con il Ministro dell'economia e delle finanze.</w:t>
        <w:br/>
        <w:t>16. Entro il 30 giugno 2007 il Governo procede alla verifica dei</w:t>
        <w:br/>
        <w:t>risultati del sistema di incentivazione previsto dai commi da 12 a</w:t>
        <w:br/>
        <w:t>15, al fine di valutarne l'impatto sulla sostenibilita' finanziaria</w:t>
        <w:br/>
        <w:t>del sistema pensionistico. A tal fine il Governo si avvale dei dati</w:t>
        <w:br/>
        <w:t>forniti dal Nucleo di valutazione della spesa previdenziale, di cui</w:t>
        <w:br/>
        <w:t>all'articolo 1, comma 44, della legge 8 agosto 1995, n. 335, ed</w:t>
        <w:br/>
        <w:t>effettua una consultazione, nel primo semestre del 2007, con le</w:t>
        <w:br/>
        <w:t>organizzazioni sindacali dei datori di lavoro e dei prestatori di</w:t>
        <w:br/>
        <w:t>lavoro comparativamente piu' rappresentative sul piano nazionale.</w:t>
        <w:br/>
        <w:t>17. L'articolo 75 della legge 23 dicembre 2000, n. 388, e'</w:t>
        <w:br/>
        <w:t>abrogato.</w:t>
        <w:br/>
        <w:t>18. Le disposizioni in materia di pensionamenti di anzianita'</w:t>
        <w:br/>
        <w:t>vigenti prima della data di entrata in vigore della presente legge</w:t>
        <w:br/>
        <w:t>continuano ad applicarsi, nei limiti del numero di 10.000 lavoratori</w:t>
        <w:br/>
        <w:t>beneficiari, di cui al comma 19:</w:t>
        <w:br/>
        <w:t>a) ai lavoratori collocati in mobilita' ai sensi degli articoli 4</w:t>
        <w:br/>
        <w:t>e 24 della legge 23 luglio 1991, n. 223, e successive modificazioni,</w:t>
        <w:br/>
        <w:t>sulla base di accordi sindacali stipulati anteriormente al 1° marzo</w:t>
        <w:br/>
        <w:t>2004 e che maturano i requisiti per il pensionamento di anzianita'</w:t>
        <w:br/>
        <w:t>entro il periodo di fruizione dell'indennita' di mobilita' di cui</w:t>
        <w:br/>
        <w:t>all'articolo 7, comma 2, della legge 23 luglio 1991, n. 223;</w:t>
        <w:br/>
        <w:t>b) ai lavoratori destinatari dei fondi di solidarieta' di settore</w:t>
        <w:br/>
        <w:t>di cui all'articolo 2, comma 28, della legge 23 dicembre 1996, n.</w:t>
        <w:br/>
        <w:t>662, per i quali siano gia' intervenuti, alla data del 1° marzo 2004,</w:t>
        <w:br/>
        <w:t>gli accordi sindacali previsti alle lettere a) e b) dello stesso</w:t>
        <w:br/>
        <w:t>comma 28.</w:t>
        <w:br/>
        <w:t>19. L'Istituto nazionale della previdenza sociale (INPS) provvede</w:t>
        <w:br/>
        <w:t>al monitoraggio delle domande di pensionamento presentate dai</w:t>
        <w:br/>
        <w:t>lavoratori di cui al comma 18 che intendono avvalersi, a decorrere</w:t>
        <w:br/>
        <w:t>dal 1° gennaio 2008, dei requisiti previsti dalla normativa vigente</w:t>
        <w:br/>
        <w:t>prima della data di entrata in vigore della presente legge. Qualora</w:t>
        <w:br/>
        <w:t>dal predetto monitoraggio risulti il raggiungimento del numero di</w:t>
        <w:br/>
        <w:t>10.000 domande di pensione, il predetto Istituto non prendera' in</w:t>
        <w:br/>
        <w:t>esame ulteriori domande di pensionamento finalizzate ad usufruire dei</w:t>
        <w:br/>
        <w:t>benefici previsti dalle disposizioni di cui al comma 18.</w:t>
        <w:br/>
        <w:t>20. Tutti i maggiori risparmi e tutte le maggiori entrate</w:t>
        <w:br/>
        <w:t>derivanti dalle misure previste dai commi 1 e 2 sono destinati alla</w:t>
        <w:br/>
        <w:t>riduzione del costo del lavoro nonche' a specifici incentivi per</w:t>
        <w:br/>
        <w:t>promuovere lo sviluppo delle forme pensionistiche complementari anche</w:t>
        <w:br/>
        <w:t>per i lavoratori autonomi.</w:t>
        <w:br/>
        <w:t>21. All'articolo 1, comma 45, della legge 8 agosto 1995, n. 335, e</w:t>
        <w:br/>
        <w:t>successive modificazioni, i primi tre periodi sono sostituiti dai</w:t>
        <w:br/>
        <w:t>seguenti: "Il Nucleo di valutazione di cui al comma 44 e' composto da</w:t>
        <w:br/>
        <w:t>non piu' di 20 membri con particolare competenza ed esperienza in</w:t>
        <w:br/>
        <w:t>materia previdenziale nei diversi profili giuridico, economico,</w:t>
        <w:br/>
        <w:t>statistico ed attuariale nominati per un periodo non superiore a</w:t>
        <w:br/>
        <w:t>quattro anni, rinnovabile, con decreto del Ministro del lavoro e</w:t>
        <w:br/>
        <w:t>delle politiche sociali, di concerto con il Ministro dell'economia e</w:t>
        <w:br/>
        <w:t>delle finanze. Il presidente del Nucleo, che coordina l'intera</w:t>
        <w:br/>
        <w:t>struttura, e' nominato con decreto del Ministro del lavoro e delle</w:t>
        <w:br/>
        <w:t>politiche sociali. Con decreto del Ministro del lavoro e delle</w:t>
        <w:br/>
        <w:t>politiche sociali, di concerto con il Ministro dell'economia e delle</w:t>
        <w:br/>
        <w:t>finanze, sono determinate le modalita' organizzative e di</w:t>
        <w:br/>
        <w:t>funzionamento del Nucleo, la remunerazione dei membri in armonia con</w:t>
        <w:br/>
        <w:t>i criteri correnti per la determinazione dei compensi per attivita'</w:t>
        <w:br/>
        <w:t>di pari qualificazione professionale, il numero e le professionalita'</w:t>
        <w:br/>
        <w:t>dei dipendenti appartenenti al Ministero del lavoro e delle politiche</w:t>
        <w:br/>
        <w:t>sociali o di altre amministrazioni dello Stato da impiegare presso il</w:t>
        <w:br/>
        <w:t>Nucleo medesimo anche attraverso l'istituto del distacco. Al</w:t>
        <w:br/>
        <w:t>coordinamento del personale della struttura di supporto del Nucleo e'</w:t>
        <w:br/>
        <w:t>preposto senza incremento della dotazione organica un dirigente di</w:t>
        <w:br/>
        <w:t>seconda fascia in servizio presso il Ministero del lavoro e delle</w:t>
        <w:br/>
        <w:t>politiche sociali. Nei limiti delle risorse di cui alla specifica</w:t>
        <w:br/>
        <w:t>autorizzazione di spesa il Nucleo puo' avvalersi di professionalita'</w:t>
        <w:br/>
        <w:t>tecniche esterne per lo studio e l'approfondimento di questioni</w:t>
        <w:br/>
        <w:t>attinenti le competenze istituzionali dello stesso".</w:t>
        <w:br/>
        <w:t>22. Al fine del rispetto dell'invarianza di spesa,</w:t>
        <w:br/>
        <w:t>conseguentemente all'incremento del numero dei componenti del Nucleo</w:t>
        <w:br/>
        <w:t>di valutazione della spesa previdenziale disposto dal comma 21, e'</w:t>
        <w:br/>
        <w:t>rideterminata la remunerazione in atto erogata ai componenti del</w:t>
        <w:br/>
        <w:t>Nucleo medesimo ai sensi dell'articolo 1, comma 45, della legge 8</w:t>
        <w:br/>
        <w:t>agosto 1995, n. 335, e successive modificazioni.</w:t>
        <w:br/>
        <w:t>23. Presso l'INPS e' istituito il Casellario centrale delle</w:t>
        <w:br/>
        <w:t>posizioni previdenziali attive, di seguito denominato "Casellario",</w:t>
        <w:br/>
        <w:t>per la raccolta, la conservazione e la gestione dei dati e di altre</w:t>
        <w:br/>
        <w:t>informazioni relativi ai lavoratori iscritti:</w:t>
        <w:br/>
        <w:t>a) all'assicurazione generale obbligatoria per l'invalidita', la</w:t>
        <w:br/>
        <w:t>vecchiaia e i superstiti dei lavoratori dipendenti, anche con</w:t>
        <w:br/>
        <w:t>riferimento ai periodi di fruizione di trattamenti di disoccupazione</w:t>
        <w:br/>
        <w:t>o di altre indennita' o sussidi che prevedano una contribuzione</w:t>
        <w:br/>
        <w:t>figurativa;</w:t>
        <w:br/>
        <w:t>b) ai regimi obbligatori di previdenza sostitutivi</w:t>
        <w:br/>
        <w:t>dell'assicurazione generale obbligatoria per l'invalidita', la</w:t>
        <w:br/>
        <w:t>vecchiaia e i superstiti o che ne comportino comunque l'esclusione o</w:t>
        <w:br/>
        <w:t>l'esonero;</w:t>
        <w:br/>
        <w:t>c) ai regimi pensionistici obbligatori dei lavoratori autonomi,</w:t>
        <w:br/>
        <w:t>dei liberi professionisti e dei lavoratori di cui all'articolo 2,</w:t>
        <w:br/>
        <w:t>comma 26, della legge 8 agosto 1995, n. 335;</w:t>
        <w:br/>
        <w:t>d) a qualunque altro regime previdenziale a carattere</w:t>
        <w:br/>
        <w:t>obbligatorio;</w:t>
        <w:br/>
        <w:t>e) ai regimi facoltativi gestiti dagli enti previdenziali.</w:t>
        <w:br/>
        <w:t>24. Entro due mesi dalla data di entrata in vigore della presente</w:t>
        <w:br/>
        <w:t>legge, con decreto del Ministro del lavoro e delle politiche sociali,</w:t>
        <w:br/>
        <w:t>di concerto con il Ministro dell'economia e delle finanze, sentiti</w:t>
        <w:br/>
        <w:t>gli enti e le amministrazioni interessati, sono definite le</w:t>
        <w:br/>
        <w:t>informazioni da trasmettere al Casellario, ivi comprese quelle</w:t>
        <w:br/>
        <w:t>contenute nelle dichiarazioni presentate dai sostituti d'imposta, le</w:t>
        <w:br/>
        <w:t>modalita', la periodicita' e i protocolli di trasferimento delle</w:t>
        <w:br/>
        <w:t>stesse.</w:t>
        <w:br/>
        <w:t>25. In sede di prima applicazione della presente legge, gli enti e</w:t>
        <w:br/>
        <w:t>le amministrazioni interessati trasmettono i dati relativi a tutte le</w:t>
        <w:br/>
        <w:t>posizioni risultanti nei propri archivi entro tre mesi dalla data di</w:t>
        <w:br/>
        <w:t>pubblicazione nella Gazzetta Ufficiale del decreto di cui al comma</w:t>
        <w:br/>
        <w:t>24.</w:t>
        <w:br/>
        <w:t>26. Il Casellario costituisce l'anagrafe generale delle posizioni</w:t>
        <w:br/>
        <w:t>assicurative condivisa tra tutte le amministrazioni dello Stato e gli</w:t>
        <w:br/>
        <w:t>organismi gestori di forme di previdenza e assistenza obbligatorie,</w:t>
        <w:br/>
        <w:t>secondo modalita' di consultazione e di scambio di dati disciplinate</w:t>
        <w:br/>
        <w:t>dal decreto di cui al comma 24. Con le necessarie integrazioni, il</w:t>
        <w:br/>
        <w:t>Casellario consente prioritariamente di:</w:t>
        <w:br/>
        <w:t>a) emettere l'estratto conto contributivo annuale previsto</w:t>
        <w:br/>
        <w:t>dall'articolo 1, comma 6, della legge 8 agosto 1995, n. 335, e</w:t>
        <w:br/>
        <w:t>successive modificazioni;</w:t>
        <w:br/>
        <w:t>b) calcolare la pensione sulla base della storia contributiva</w:t>
        <w:br/>
        <w:t>dell'assicurato che, avendone maturato il diritto, chiede, in base</w:t>
        <w:br/>
        <w:t>alle norme che lo consentono, la certificazione dei diritti acquisiti</w:t>
        <w:br/>
        <w:t>o presenta domanda di pensionamento.</w:t>
        <w:br/>
        <w:t>27. Oltre alle informazioni di cui al comma 23 trasmesse secondo</w:t>
        <w:br/>
        <w:t>le modalita' e la periodicita' di cui al comma 24, il Casellario, al</w:t>
        <w:br/>
        <w:t>fine di monitorare lo stato dell'occupazione e di verificare il</w:t>
        <w:br/>
        <w:t>regolare assolvimento degli obblighi contributivi, provvede a</w:t>
        <w:br/>
        <w:t>raccogliere e ad organizzare in appositi archivi:</w:t>
        <w:br/>
        <w:t>a) i dati delle denunce nominative degli assicurati relative ad</w:t>
        <w:br/>
        <w:t>assunzioni, variazioni e cessazioni di rapporto di lavoro trasmesse</w:t>
        <w:br/>
        <w:t>dai datori di lavoro all'Istituto nazionale per l'assicurazione</w:t>
        <w:br/>
        <w:t>contro gli infortuni sul lavoro (INAIL) ai sensi dell'articolo 14,</w:t>
        <w:br/>
        <w:t>comma 2, del decreto legislativo 23 febbraio 2000, n. 38;</w:t>
        <w:br/>
        <w:t>b) le informazioni trasmesse dal Ministero dell'interno, secondo</w:t>
        <w:br/>
        <w:t>le modalita' di cui al comma 24, relative ai permessi di soggiorno</w:t>
        <w:br/>
        <w:t>rilasciati ai cittadini extracomunitari;</w:t>
        <w:br/>
        <w:t>c) le informazioni riguardanti le minorazioni o le malattie</w:t>
        <w:br/>
        <w:t>invalidanti, codificate secondo la vigente classificazione ICD-CM</w:t>
        <w:br/>
        <w:t>(Classificazione internazionale delle malattie - Modificazione</w:t>
        <w:br/>
        <w:t>clinica) dell'Organizzazione mondiale della sanita', trasmesse da</w:t>
        <w:br/>
        <w:t>istituzioni, pubbliche o private, che accertino uno stato di</w:t>
        <w:br/>
        <w:t>invalidita' o di disabilita' o che eroghino trattamenti pensionistici</w:t>
        <w:br/>
        <w:t>od assegni continuativi al medesimo titolo, secondo le modalita' di</w:t>
        <w:br/>
        <w:t>cui al comma 24 e i principi di cui all'articolo 20 del decreto</w:t>
        <w:br/>
        <w:t>legislativo 30 giugno 2003, n. 196. Tali informazioni confluiscono</w:t>
        <w:br/>
        <w:t>altresi nel Casellario centrale dei pensionati di cui al decreto del</w:t>
        <w:br/>
        <w:t>Presidente della Repubblica 31 dicembre 1971, n. 1388, per quanto di</w:t>
        <w:br/>
        <w:t>competenza.</w:t>
        <w:br/>
        <w:t>28. Le informazioni costantemente aggiornate contenute nel</w:t>
        <w:br/>
        <w:t>Casellario costituiscono, insieme a quelle del Casellario centrale</w:t>
        <w:br/>
        <w:t>dei pensionati, la base per le previsioni e per la valutazione</w:t>
        <w:br/>
        <w:t>preliminare sulle iniziative legislative e regolamentari in materia</w:t>
        <w:br/>
        <w:t>previdenziale. Il Casellario elabora i dati in proprio possesso anche</w:t>
        <w:br/>
        <w:t>per favorirne l'utilizzo in forma aggregata da parte del Nucleo di</w:t>
        <w:br/>
        <w:t>valutazione della spesa previdenziale e da parte delle</w:t>
        <w:br/>
        <w:t>amministrazioni e degli enti autorizzati a fini di programmazione,</w:t>
        <w:br/>
        <w:t>nonche' per adempiere agli impegni assunti in sede europea e</w:t>
        <w:br/>
        <w:t>internazionale.</w:t>
        <w:br/>
        <w:t>29. Per l'istituzione del Casellario e' autorizzata la spesa di</w:t>
        <w:br/>
        <w:t>700.000 euro per l'anno 2004. Al relativo onere si provvede mediante</w:t>
        <w:br/>
        <w:t>corrispondente riduzione dell'autorizzazione di spesa di cui</w:t>
        <w:br/>
        <w:t>all'articolo 1, comma 7, del decreto-legge 20 maggio 1993, n. 148,</w:t>
        <w:br/>
        <w:t>convertito, con modificazioni, dalla legge 19 luglio 1993, n. 236,</w:t>
        <w:br/>
        <w:t>come da ultimo rideterminata dalla tabella D allegata alla legge 24</w:t>
        <w:br/>
        <w:t>dicembre 2003, n. 350.</w:t>
        <w:br/>
        <w:t>30. Con decreto del Ministro del lavoro e delle politiche sociali,</w:t>
        <w:br/>
        <w:t>da emanare entro sei mesi dalla data di entrata in vigore della</w:t>
        <w:br/>
        <w:t>presente legge, sono fornite agli enti previdenziali direttive in</w:t>
        <w:br/>
        <w:t>merito all'individuazione del settore economico di appartenenza delle</w:t>
        <w:br/>
        <w:t>aziende e dei lavoratori autonomi e parasubordinati, sulla base dei</w:t>
        <w:br/>
        <w:t>criteri previsti dall'articolo 49 della legge 9 marzo 1989, n. 88, e</w:t>
        <w:br/>
        <w:t>successive modificazioni, anche al fine della rimodulazione dei</w:t>
        <w:br/>
        <w:t>termini di scadenza della comunicazione di inizio e cessazione di</w:t>
        <w:br/>
        <w:t>attivita' e degli adempimenti contributivi a carico delle aziende e</w:t>
        <w:br/>
        <w:t>dei lavoratori autonomi e parasubordinati, al fine di favorire la</w:t>
        <w:br/>
        <w:t>tempestivita' della trasmissione dei dati e l'aggiornamento delle</w:t>
        <w:br/>
        <w:t>posizioni individuali dei lavoratori.</w:t>
        <w:br/>
        <w:t>31. Il Governo e' delegato ad adottare, entro dodici mesi dalla</w:t>
        <w:br/>
        <w:t>data di entrata in vigore della presente legge, uno o piu' decreti</w:t>
        <w:br/>
        <w:t>legislativi contenenti norme intese a riordinare gli enti pubblici di</w:t>
        <w:br/>
        <w:t>previdenza e assistenza obbligatoria, perseguendo l'obiettivo di una</w:t>
        <w:br/>
        <w:t>maggiore funzionalita' ed efficacia dell'attivita' ad essi demandata</w:t>
        <w:br/>
        <w:t>e di una complessiva riduzione dei costi gestionali.</w:t>
        <w:br/>
        <w:t>32. Il Governo si attiene ai principi generali e ai criteri</w:t>
        <w:br/>
        <w:t>direttivi desumibili dalla legge 7 agosto 1990, n. 241, dal decreto</w:t>
        <w:br/>
        <w:t>legislativo 30 marzo 2001, n. 165, dalla legge 14 gennaio 1994, n.</w:t>
        <w:br/>
        <w:t>20, nonche' a quelli indicati nell'articolo 57 della legge 17 maggio</w:t>
        <w:br/>
        <w:t>1999, n. 144, ad esclusione, con riferimento alla lettera a) del</w:t>
        <w:br/>
        <w:t>comma 1, delle parole da: "tendenzialmente" a: "altro beneficiario,".</w:t>
        <w:br/>
        <w:t>33. Dall'emanazione dei decreti legislativi di cui al comma 31 non</w:t>
        <w:br/>
        <w:t>devono derivare nuovi o maggiori oneri per la finanza pubblica. Nel</w:t>
        <w:br/>
        <w:t>caso di eventuali maggiori oneri, si procede ai sensi dell'articolo</w:t>
        <w:br/>
        <w:t>11-ter, comma 7, della legge 5 agosto 1978, n. 468, e successive</w:t>
        <w:br/>
        <w:t>modificazioni.</w:t>
        <w:br/>
        <w:t>34. La normativa statutaria e regolamentare degli enti di diritto</w:t>
        <w:br/>
        <w:t>privato di cui ai decreti legislativi 30 giugno 1994, n. 509, e 10</w:t>
        <w:br/>
        <w:t>febbraio 1996, n. 103, puo' prevedere, nell'ambito delle prestazioni</w:t>
        <w:br/>
        <w:t>a favore degli iscritti, anche forme di tutela sanitaria integrativa,</w:t>
        <w:br/>
        <w:t>nel rispetto degli equilibri finanziari di ogni singola gestione.</w:t>
        <w:br/>
        <w:t>35. Dopo il comma 1 dell'articolo 3 del decreto legislativo 21</w:t>
        <w:br/>
        <w:t>aprile 1993, n. 124, e successive modificazioni, e' inserito il</w:t>
        <w:br/>
        <w:t>seguente:</w:t>
        <w:br/>
        <w:t>"1-bis. Gli enti di diritto privato di cui ai decreti legislativi</w:t>
        <w:br/>
        <w:t>30 giugno 1994, n. 509, e 10 febbraio 1996, n. 103, possono, con</w:t>
        <w:br/>
        <w:t>l'obbligo della gestione separata, istituire sia direttamente, sia</w:t>
        <w:br/>
        <w:t>secondo le disposizioni di cui al comma 1, lettere a) e b), forme</w:t>
        <w:br/>
        <w:t>pensionistiche complementari".</w:t>
        <w:br/>
        <w:t>36. Gli enti di diritto privato di cui ai decreti legislativi 30</w:t>
        <w:br/>
        <w:t>giugno 1994, n. 509, e 10 febbraio 1996, n. 103, possono accorparsi</w:t>
        <w:br/>
        <w:t>fra loro, nonche' includere altre categorie professionali similari di</w:t>
        <w:br/>
        <w:t>nuova istituzione che dovessero risultare prive di una protezione</w:t>
        <w:br/>
        <w:t>previdenziale pensionistica, alle medesime condizioni di cui</w:t>
        <w:br/>
        <w:t>all'articolo 7 del decreto legislativo n. 103 del 1996.</w:t>
        <w:br/>
        <w:t>37. All'articolo 6, comma 4, del decreto legislativo 10 febbraio</w:t>
        <w:br/>
        <w:t>1996, n. 103, alla fine della lettera b), e' aggiunto il seguente</w:t>
        <w:br/>
        <w:t>periodo: "l'aliquota contributiva ai fini previdenziali, ferma la</w:t>
        <w:br/>
        <w:t>totale deducibilita' fiscale del contributo, puo' essere modulata</w:t>
        <w:br/>
        <w:t>anche in misura differenziata, con facolta' di opzione degli</w:t>
        <w:br/>
        <w:t>iscritti;".</w:t>
        <w:br/>
        <w:t>38. L'articolo 1, comma 1, del decreto legislativo 16 febbraio</w:t>
        <w:br/>
        <w:t>1996, n. 104, si interpreta nel senso che la disciplina afferente</w:t>
        <w:br/>
        <w:t>alla gestione dei beni, alle forme del trasferimento della proprieta'</w:t>
        <w:br/>
        <w:t>degli stessi e alle forme di realizzazione di nuovi investimenti</w:t>
        <w:br/>
        <w:t>immobiliari contenuta nel medesimo decreto legislativo, non si</w:t>
        <w:br/>
        <w:t>applica agli enti privatizzati ai sensi del decreto legislativo 30</w:t>
        <w:br/>
        <w:t>giugno 1994, n. 509, ancorche' la trasformazione in persona giuridica</w:t>
        <w:br/>
        <w:t>di diritto privato sia intervenuta successivamente alla data di</w:t>
        <w:br/>
        <w:t>entrata in vigore del medesimo decreto legislativo n. 104 del 1996.</w:t>
        <w:br/>
        <w:t>39. Le societa' professionali mediche ed odontoiatriche, in</w:t>
        <w:br/>
        <w:t>qualunque forma costituite, e le societa' di capitali, operanti in</w:t>
        <w:br/>
        <w:t>regime di accreditamento col Servizio sanitario nazionale, versano, a</w:t>
        <w:br/>
        <w:t>valere in conto entrata del Fondo di previdenza a favore degli</w:t>
        <w:br/>
        <w:t>specialisti esterni dell'Ente nazionale di previdenza ed assistenza</w:t>
        <w:br/>
        <w:t>medici (ENPAM), un contributo pari al 2 per cento del fatturato annuo</w:t>
        <w:br/>
        <w:t>attinente a prestazioni specialistiche rese nei confronti del</w:t>
        <w:br/>
        <w:t>Servizio sanitario nazionale e delle sue strutture operative, senza</w:t>
        <w:br/>
        <w:t>diritto di rivalsa sul Servizio sanitario nazionale. Le medesime</w:t>
        <w:br/>
        <w:t>societa' indicano i nominativi dei medici e degli odontoiatri che</w:t>
        <w:br/>
        <w:t>hanno partecipato alle attivita' di produzione del fatturato,</w:t>
        <w:br/>
        <w:t>attribuendo loro la percentuale contributiva di spettanza</w:t>
        <w:br/>
        <w:t>individuale.</w:t>
        <w:br/>
        <w:t>40. Restano fermi i vigenti obblighi contributivi relativi agli</w:t>
        <w:br/>
        <w:t>altri rapporti di accreditamento per i quali e' previsto il</w:t>
        <w:br/>
        <w:t>versamento del contributo previdenziale ad opera delle singole</w:t>
        <w:br/>
        <w:t>regioni e province autonome, quali gli specialisti accreditati ad</w:t>
        <w:br/>
        <w:t>personam per la branca a prestazione o associazioni fra</w:t>
        <w:br/>
        <w:t>professionisti o societa' di persone.</w:t>
        <w:br/>
        <w:t>41. Agli oneri derivanti dall'attuazione dei commi 1, 2, 10 e 11</w:t>
        <w:br/>
        <w:t>si provvede, compatibilmente con i vincoli di finanza pubblica,</w:t>
        <w:br/>
        <w:t>mediante finanziamenti da iscrivere annualmente nella legge</w:t>
        <w:br/>
        <w:t>finanziaria, in coerenza con quanto previsto dal Documento di</w:t>
        <w:br/>
        <w:t>programmazione economico-finanziaria.</w:t>
        <w:br/>
        <w:t>42. I decreti legislativi di cui ai commi 1, 2, 10 e 11, la cui</w:t>
        <w:br/>
        <w:t>attuazione determini nuovi o maggiori oneri per la finanza pubblica,</w:t>
        <w:br/>
        <w:t>sono emanati solo successivamente all'entrata in vigore di</w:t>
        <w:br/>
        <w:t>provvedimenti legislativi che stanzino le occorrenti risorse</w:t>
        <w:br/>
        <w:t>finanziarie.</w:t>
        <w:br/>
        <w:t>43. In coerenza con gli obiettivi di cui al comma 41, con la legge</w:t>
        <w:br/>
        <w:t>finanziaria si provvede, ai sensi dell'articolo 11, comma 3, della</w:t>
        <w:br/>
        <w:t>legge 5 agosto 1978, n. 468, e successive modificazioni, a</w:t>
        <w:br/>
        <w:t>determinare la variazione delle aliquote contributive e fiscali e a</w:t>
        <w:br/>
        <w:t>individuare i lavoratori interessati, nonche' a definire la copertura</w:t>
        <w:br/>
        <w:t>degli eventuali oneri derivanti dai decreti legislativi di attuazione</w:t>
        <w:br/>
        <w:t>dei commi 1, 2, 10 e 11.</w:t>
        <w:br/>
        <w:t>44. Gli schemi dei decreti legislativi adottati ai sensi dei commi</w:t>
        <w:br/>
        <w:t>1, 2, 10, 11, 31, 32 e 33, ciascuno dei quali deve essere corredato</w:t>
        <w:br/>
        <w:t>di relazione tecnica sugli effetti finanziari delle disposizioni in</w:t>
        <w:br/>
        <w:t>esso contenute, sono deliberati dal Consiglio dei ministri previo</w:t>
        <w:br/>
        <w:t>confronto con le organizzazioni sindacali comparativamente piu'</w:t>
        <w:br/>
        <w:t>rappresentative dei datori e dei prestatori di lavoro, ferme restando</w:t>
        <w:br/>
        <w:t>le norme procedurali di cui al comma 2, lettera p), e sono trasmessi</w:t>
        <w:br/>
        <w:t>alle Camere ai fini dell'espressione dei pareri da parte delle</w:t>
        <w:br/>
        <w:t>Commissioni parlamentari competenti per materia e per le conseguenze</w:t>
        <w:br/>
        <w:t>di carattere finanziario, che sono resi entro trenta giorni dalla</w:t>
        <w:br/>
        <w:t>data di trasmissione dei medesimi schemi di decreto. Le Commissioni</w:t>
        <w:br/>
        <w:t>possono chiedere ai Presidenti delle Camere una proroga di venti</w:t>
        <w:br/>
        <w:t>giorni per l'espressione del parere, qualora cio' si renda necessario</w:t>
        <w:br/>
        <w:t>per la complessita' della materia o per il numero degli schemi</w:t>
        <w:br/>
        <w:t>trasmessi nello stesso periodo all'esame delle Commissioni.</w:t>
        <w:br/>
        <w:t>45. Entro i trenta giorni successivi all'espressione dei pareri,</w:t>
        <w:br/>
        <w:t>il Governo, ove non intenda conformarsi alle condizioni ivi</w:t>
        <w:br/>
        <w:t>eventualmente formulate relativamente all'osservanza dei principi e</w:t>
        <w:br/>
        <w:t>dei criteri direttivi recati dalla presente legge, nonche' con</w:t>
        <w:br/>
        <w:t>riferimento all'esigenza di garantire il rispetto dell'articolo 81,</w:t>
        <w:br/>
        <w:t>quarto comma, della Costituzione, ritrasmette alle Camere i testi,</w:t>
        <w:br/>
        <w:t>corredati dai necessari elementi integrativi di informazione, per i</w:t>
        <w:br/>
        <w:t>pareri definitivi delle Commissioni competenti, che sono espressi</w:t>
        <w:br/>
        <w:t>entro trenta giorni dalla data di trasmissione.</w:t>
        <w:br/>
        <w:t>46. Qualora il termine per l'espressione del parere delle</w:t>
        <w:br/>
        <w:t>Commissioni parlamentari di cui ai commi 44 e 45 scada nei trenta</w:t>
        <w:br/>
        <w:t>giorni che precedono la scadenza del termine per l'esercizio della</w:t>
        <w:br/>
        <w:t>delega, o successivamente, quest'ultimo e' prorogato di sessanta</w:t>
        <w:br/>
        <w:t>giorni. Il predetto termine e' invece prorogato di venti giorni nel</w:t>
        <w:br/>
        <w:t>caso in cui sia concessa, ai sensi del comma 44, secondo periodo, la</w:t>
        <w:br/>
        <w:t>proroga del termine per l'espressione del parere.</w:t>
        <w:br/>
        <w:t>47. Decorso il termine di cui al comma 44, primo periodo, ovvero</w:t>
        <w:br/>
        <w:t>quello prorogato ai sensi del medesimo comma 44, secondo periodo,</w:t>
        <w:br/>
        <w:t>senza che le Commissioni abbiano espresso i pareri di rispettiva</w:t>
        <w:br/>
        <w:t>competenza, i decreti legislativi possono essere comunque emanati.</w:t>
        <w:br/>
        <w:t>48. Qualora il Governo abbia ritrasmesso alle Camere i testi ai</w:t>
        <w:br/>
        <w:t>sensi del comma 45, decorso inutilmente il termine ivi previsto per</w:t>
        <w:br/>
        <w:t>l'espressione dei pareri parlamentari, i decreti legislativi possono</w:t>
        <w:br/>
        <w:t>essere comunque adottati.</w:t>
        <w:br/>
        <w:t>49. Disposizioni correttive e integrative dei decreti legislativi</w:t>
        <w:br/>
        <w:t>possono essere adottate entro diciotto mesi dalla data di entrata in</w:t>
        <w:br/>
        <w:t>vigore dei decreti medesimi, nel rispetto dei principi e dei criteri</w:t>
        <w:br/>
        <w:t>direttivi di cui ai commi 1, 2, 10, 11, 31, 32 e 33 e con le stesse</w:t>
        <w:br/>
        <w:t>modalita' di cui ai commi da 41 a 48. Nel caso in cui sia stato gia'</w:t>
        <w:br/>
        <w:t>emanato il testo unico di cui ai commi da 50 a 53, le disposizioni</w:t>
        <w:br/>
        <w:t>correttive e integrative andranno formulate con riferimento al citato</w:t>
        <w:br/>
        <w:t>testo unico, se riguardanti disposizioni in esso ricomprese.</w:t>
        <w:br/>
        <w:t>50. Nel rispetto dei principi su cui si fonda la legislazione</w:t>
        <w:br/>
        <w:t>previdenziale, con particolare riferimento al regime pensionistico</w:t>
        <w:br/>
        <w:t>obbligatorio, quale risulta dalla vigente disciplina e dalle norme</w:t>
        <w:br/>
        <w:t>introdotte ai sensi della presente legge, il Governo e' delegato ad</w:t>
        <w:br/>
        <w:t>adottare, entro diciotto mesi dalla data di entrata in vigore della</w:t>
        <w:br/>
        <w:t>presente legge, su proposta del Ministro del lavoro e delle politiche</w:t>
        <w:br/>
        <w:t>sociali, un decreto legislativo recante un testo unico delle</w:t>
        <w:br/>
        <w:t>disposizioni legislative vigenti in materia previdenziale che, in</w:t>
        <w:br/>
        <w:t>funzione di una piu' precisa determinazione dei campi di applicazione</w:t>
        <w:br/>
        <w:t>delle diverse competenze, di una maggiore speditezza e</w:t>
        <w:br/>
        <w:t>semplificazione delle procedure amministrative, anche con riferimento</w:t>
        <w:br/>
        <w:t>alle correlazioni esistenti tra le diverse gestioni, e di una</w:t>
        <w:br/>
        <w:t>armonizzazione delle aliquote contributive, sia volto a modificare,</w:t>
        <w:br/>
        <w:t>correggere, ampliare e abrogare espressamente norme vigenti relative</w:t>
        <w:br/>
        <w:t>alla contribuzione, all'erogazione delle prestazioni, all'attivita'</w:t>
        <w:br/>
        <w:t>amministrativa e finanziaria degli enti preposti all'assicurazione</w:t>
        <w:br/>
        <w:t>obbligatoria per l'invalidita', la vecchiaia e i superstiti e</w:t>
        <w:br/>
        <w:t>all'erogazione degli assegni sociali. Il Governo e' altresi delegato</w:t>
        <w:br/>
        <w:t>ad adottare, nell'ambito del testo unico, disposizioni per la</w:t>
        <w:br/>
        <w:t>semplificazione e la razionalizzazione delle norme previdenziali per</w:t>
        <w:br/>
        <w:t>il settore agricolo, secondo criteri omogenei a quelli adottati per</w:t>
        <w:br/>
        <w:t>gli altri settori produttivi e a quelli prevalentemente adottati a</w:t>
        <w:br/>
        <w:t>livello comunitario, nel rispetto delle sue specificita', anche con</w:t>
        <w:br/>
        <w:t>riferimento alle aree di particolare problematicita', rafforzando la</w:t>
        <w:br/>
        <w:t>rappresentanza delle organizzazioni professionali e sindacali nella</w:t>
        <w:br/>
        <w:t>gestione della previdenza, anche ristrutturandone l'assetto e</w:t>
        <w:br/>
        <w:t>provvedendo alla graduale sostituzione dei criteri induttivi per</w:t>
        <w:br/>
        <w:t>l'accertamento della manodopera impiegata con criteri oggettivi.</w:t>
        <w:br/>
        <w:t>Dall'emanazione del testo unico non devono derivare nuovi o maggiori</w:t>
        <w:br/>
        <w:t>oneri per la finanza pubblica.</w:t>
        <w:br/>
        <w:t>51. Lo schema del decreto legislativo di cui al comma 50 e'</w:t>
        <w:br/>
        <w:t>trasmesso alle Camere ai fini dell'espressione del parere da parte</w:t>
        <w:br/>
        <w:t>delle Commissioni parlamentari competenti entro il novantesimo giorno</w:t>
        <w:br/>
        <w:t>antecedente la scadenza del termine previsto per l'esercizio della</w:t>
        <w:br/>
        <w:t>delega. Le Commissioni esprimono il parere entro quaranta giorni</w:t>
        <w:br/>
        <w:t>dalla data di trasmissione; decorso tale termine il decreto e'</w:t>
        <w:br/>
        <w:t>adottato anche in mancanza del parere.</w:t>
        <w:br/>
        <w:t>52. Entro un anno dalla data di entrata in vigore del decreto</w:t>
        <w:br/>
        <w:t>legislativo di cui al comma 50, il Governo puo' adottare disposizioni</w:t>
        <w:br/>
        <w:t>correttive e integrative nel rispetto dei principi e dei criteri</w:t>
        <w:br/>
        <w:t>direttivi di cui al comma 50, con la procedura di cui al comma 51 e</w:t>
        <w:br/>
        <w:t>senza nuovi o maggiori oneri per la finanza pubblica.</w:t>
        <w:br/>
        <w:t>53. Ai fini della predisposizione dello schema del decreto</w:t>
        <w:br/>
        <w:t>legislativo di cui al comma 50, con decreto del Ministro del lavoro e</w:t>
        <w:br/>
        <w:t>delle politiche sociali, e' costituito un gruppo di lavoro composto</w:t>
        <w:br/>
        <w:t>da esperti, fino ad un massimo di cinque, e da personale dipendente</w:t>
        <w:br/>
        <w:t>delle amministrazioni pubbliche di cui all'articolo 1, comma 2, del</w:t>
        <w:br/>
        <w:t>decreto legislativo 30 marzo 2001, n. 165, e successive</w:t>
        <w:br/>
        <w:t>modificazioni. Dall'attuazione del presente comma non devono derivare</w:t>
        <w:br/>
        <w:t>nuovi o maggiori oneri per la finanza pubblica.</w:t>
        <w:br/>
        <w:t>54. A decorrere dalla data di entrata in vigore della presente</w:t>
        <w:br/>
        <w:t>legge, il diritto alla pensione di vecchiaia per il personale</w:t>
        <w:br/>
        <w:t>artistico dipendente dagli enti lirici e dalle istituzioni</w:t>
        <w:br/>
        <w:t>concertistiche assimilate e' subordinato al compimento dell'eta'</w:t>
        <w:br/>
        <w:t>indicata nella Tabella A allegata al decreto legislativo 30 dicembre</w:t>
        <w:br/>
        <w:t>1992, n. 503, e successive modificazioni.</w:t>
        <w:br/>
        <w:t>55. Al fine di estinguere il contenzioso giudiziario relativo ai</w:t>
        <w:br/>
        <w:t>trattamenti corrisposti a talune categorie di pensionati gia'</w:t>
        <w:br/>
        <w:t>iscritti a regimi previdenziali sostitutivi, attraverso il pieno</w:t>
        <w:br/>
        <w:t>riconoscimento di un equo e omogeneo trattamento a tutti i pensionati</w:t>
        <w:br/>
        <w:t>iscritti ai vigenti regimi integrativi, l'articolo 3, comma 1,</w:t>
        <w:br/>
        <w:t>lettera p), della legge 23 ottobre 1992, n. 421, e l'articolo 9,</w:t>
        <w:br/>
        <w:t>comma 2, del decreto legislativo 30 dicembre 1992, n. 503, devono</w:t>
        <w:br/>
        <w:t>intendersi nel senso che la perequazione automatica delle pensioni</w:t>
        <w:br/>
        <w:t>prevista dall'articolo 11 del decreto legislativo 30 dicembre 1992,</w:t>
        <w:br/>
        <w:t>n. 503, si applica al complessivo trattamento percepito dai</w:t>
        <w:br/>
        <w:t>pensionati di cui all'articolo 3 del decreto legislativo 20 novembre</w:t>
        <w:br/>
        <w:t>1990, n. 357. All'assicurazione generale obbligatoria fa</w:t>
        <w:br/>
        <w:t>esclusivamente carico la perequazione sul trattamento pensionistico</w:t>
        <w:br/>
        <w:t>di propria pertinenza.</w:t>
      </w:r>
    </w:p>
    <w:p>
      <w:pPr>
        <w:pStyle w:val="NormaleWeb"/>
        <w:rPr/>
      </w:pPr>
      <w:r>
        <w:rPr/>
        <w:t>TABELLA A</w:t>
        <w:br/>
        <w:t>(ARTICOLO 1, COMMI 6 E 7)</w:t>
        <w:br/>
        <w:t>Eta' anagraf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|Lavoratori dipendenti pubblici |  Lavoratori autonomi iscrit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nno|           e privati           |            All'INPS</w:t>
      </w:r>
    </w:p>
    <w:p>
      <w:pPr>
        <w:pStyle w:val="PreformattatoHTML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08|60                             |6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09|60                             |61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10|61                             |6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11|61                             |6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12|61                             |62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2013|61                             |62</w:t>
      </w:r>
    </w:p>
    <w:p>
      <w:pPr>
        <w:pStyle w:val="NormaleWeb"/>
        <w:rPr/>
      </w:pPr>
      <w:r>
        <w:rPr/>
        <w:t>La presente legge, munita del sigillo dello Stato, sara' inserita</w:t>
        <w:br/>
        <w:t>nella Raccolta ufficiale degli atti normativi della Repubblica</w:t>
        <w:br/>
        <w:t>italiana. E' fatto obbligo a chiunque spetti di osservarla e di farla</w:t>
        <w:br/>
        <w:t>osservare come legge dello Stato.</w:t>
      </w:r>
    </w:p>
    <w:p>
      <w:pPr>
        <w:pStyle w:val="NormaleWeb"/>
        <w:rPr/>
      </w:pPr>
      <w:r>
        <w:rPr/>
        <w:t>Data a Roma, addi' 23 agosto 2004</w:t>
      </w:r>
    </w:p>
    <w:p>
      <w:pPr>
        <w:pStyle w:val="NormaleWeb"/>
        <w:rPr/>
      </w:pPr>
      <w:r>
        <w:rPr/>
        <w:t>CIAMPI</w:t>
      </w:r>
    </w:p>
    <w:p>
      <w:pPr>
        <w:pStyle w:val="NormaleWeb"/>
        <w:rPr/>
      </w:pPr>
      <w:r>
        <w:rPr/>
        <w:t>Berlusconi, Presidente del Consiglio</w:t>
        <w:br/>
        <w:t>dei Ministri</w:t>
        <w:br/>
        <w:t>Maroni, Ministro del lavoro e delle</w:t>
        <w:br/>
        <w:t>politiche sociali</w:t>
      </w:r>
    </w:p>
    <w:p>
      <w:pPr>
        <w:pStyle w:val="NormaleWeb"/>
        <w:rPr/>
      </w:pPr>
      <w:r>
        <w:rPr/>
        <w:t>Visto, il Guardasigilli: Castelli</w:t>
      </w:r>
    </w:p>
    <w:p>
      <w:pPr>
        <w:pStyle w:val="NormaleWeb"/>
        <w:rPr/>
      </w:pPr>
      <w:r>
        <w:rPr/>
        <w:t>LAVORI PREPARATORI</w:t>
      </w:r>
    </w:p>
    <w:p>
      <w:pPr>
        <w:pStyle w:val="NormaleWeb"/>
        <w:rPr/>
      </w:pPr>
      <w:r>
        <w:rPr/>
        <w:t>Camera dei deputati (atto n. 2145):</w:t>
      </w:r>
    </w:p>
    <w:p>
      <w:pPr>
        <w:pStyle w:val="NormaleWeb"/>
        <w:rPr/>
      </w:pPr>
      <w:r>
        <w:rPr/>
        <w:t>Presentato dal Presidente del Consiglio dei Ministri</w:t>
        <w:br/>
        <w:t>(Berlusconi) e dal Ministro del lavoro e politiche sociali</w:t>
        <w:br/>
        <w:t>(Maroni) il 28 dicembre 2001.</w:t>
        <w:br/>
        <w:t>Assegnato alla XI commissione (Lavoro), in sede</w:t>
        <w:br/>
        <w:t>referente, il 14 gennaio 2002, con pareri delle commissioni</w:t>
        <w:br/>
        <w:t>I, V, VI, X, XII e XIII.</w:t>
        <w:br/>
        <w:t>Esaminato dalla XI commissione il 29 gennaio 2002; 13,</w:t>
        <w:br/>
        <w:t>19 febbraio 2002; 7, 9, 14, 15, 28, 29 maggio 2002; 4, 13,</w:t>
        <w:br/>
        <w:t>20, 27 giugno 2002; 3, 9 luglio 2002; 17, 19 settembre</w:t>
        <w:br/>
        <w:t>2002; 1, 23, 24, 30 ottobre 2002; 6, 27, 28 novembre 2002;</w:t>
        <w:br/>
        <w:t>4, 10, 11, 17, 18 dicembre 2002; 14, 15, 16, 21, 30 gennaio</w:t>
        <w:br/>
        <w:t>2003; 12 e 19 febbraio 2003.</w:t>
        <w:br/>
        <w:t>Esaminato in aula il 25, 26 febbraio 2003 e approvato</w:t>
        <w:br/>
        <w:t>il 27 febbraio 2003.</w:t>
      </w:r>
    </w:p>
    <w:p>
      <w:pPr>
        <w:pStyle w:val="NormaleWeb"/>
        <w:rPr/>
      </w:pPr>
      <w:r>
        <w:rPr/>
        <w:t>Senato della Repubblica (atto n. 2058):</w:t>
      </w:r>
    </w:p>
    <w:p>
      <w:pPr>
        <w:pStyle w:val="NormaleWeb"/>
        <w:rPr/>
      </w:pPr>
      <w:r>
        <w:rPr/>
        <w:t>Assegnato alla 11ª commissione (Lavoro), in sede</w:t>
        <w:br/>
        <w:t>referente, il 6 marzo 2003, con pareri delle commissioni</w:t>
        <w:br/>
        <w:t>1ª, 5ª, 6ª, 9ª, 10ª e parlamentare per le questioni</w:t>
        <w:br/>
        <w:t>regionali.</w:t>
        <w:br/>
        <w:t>Esaminato dalla 11ª commissione il 20 marzo 2003;</w:t>
        <w:br/>
        <w:t>2 aprile 2003; 29 ottobre 2003; 25, 26 novembre 2003; 3, 4,</w:t>
        <w:br/>
        <w:t>9, 10, 11, 16, 17 dicembre 2003; 14, 20, 21, 22, 27,</w:t>
        <w:br/>
        <w:t>28 gennaio 2004; 3, 4, 5, 10, 26 febbraio 2004; 4, 5, 8, 9,</w:t>
        <w:br/>
        <w:t>11, 16, 17, 18, 23, 24, 30, 31 marzo 2004; 1, 6, 20, 21 e</w:t>
        <w:br/>
        <w:t>27 aprile 2004.</w:t>
        <w:br/>
        <w:t>Esaminato in aula il 9 marzo 2004; 29 aprile 2004; 4,</w:t>
        <w:br/>
        <w:t>12 maggio 2004 e approvato con modificazioni, il 13 maggio</w:t>
        <w:br/>
        <w:t>2004.</w:t>
      </w:r>
    </w:p>
    <w:p>
      <w:pPr>
        <w:pStyle w:val="NormaleWeb"/>
        <w:rPr/>
      </w:pPr>
      <w:r>
        <w:rPr/>
        <w:t>Camera dei deputati (atto n. 2145-B):</w:t>
      </w:r>
    </w:p>
    <w:p>
      <w:pPr>
        <w:pStyle w:val="NormaleWeb"/>
        <w:rPr/>
      </w:pPr>
      <w:r>
        <w:rPr/>
        <w:t>Assegnato alla XI commissione (Lavoro), in sede</w:t>
        <w:br/>
        <w:t>referente, il 17 maggio 2004, con parere delle commissioni</w:t>
        <w:br/>
        <w:t>I, V, VI, VII, X, XII e XIII e parlamentare per le</w:t>
        <w:br/>
        <w:t>questioni regionali.</w:t>
        <w:br/>
        <w:t>Esaminato dalla XI commissione il 22, 30 giugno 2004;</w:t>
        <w:br/>
        <w:t>6, 7, 8, 13 e 15 giugno 2004.</w:t>
        <w:br/>
        <w:t>Esaminato in aula il 19, 20 e 27 luglio 2004 e</w:t>
        <w:br/>
        <w:t>approvato il 28 luglio 2004.</w:t>
      </w:r>
    </w:p>
    <w:p>
      <w:pPr>
        <w:pStyle w:val="NormaleWeb"/>
        <w:rPr/>
      </w:pPr>
      <w:r>
        <w:rPr/>
        <w:br/>
        <w:t>Avvertenza:</w:t>
      </w:r>
    </w:p>
    <w:p>
      <w:pPr>
        <w:pStyle w:val="NormaleWeb"/>
        <w:rPr/>
      </w:pPr>
      <w:r>
        <w:rPr/>
        <w:t>Il testo delle note qui pubblicato e' stato redatto</w:t>
        <w:br/>
        <w:t>dall'amministrazione competente per materia, ai sensi</w:t>
        <w:br/>
        <w:t>dell'art. 10, commi 2 e 3, del testo unico delle</w:t>
        <w:br/>
        <w:t>disposizioni sulla promulgazione delle leggi,</w:t>
        <w:br/>
        <w:t>sull'emanazione dei decreti del Presidente della Repubblica</w:t>
        <w:br/>
        <w:t>e sulle pubblicazioni ufficiali della Repubblica italiana,</w:t>
        <w:br/>
        <w:t>approvato con D.P.R. 28 dicembre 1985, n. 1092, al solo</w:t>
        <w:br/>
        <w:t>fine di facilitare la lettura delle disposizioni di legge</w:t>
        <w:br/>
        <w:t>modificate o alle quali e' operato il rinvio. Restano</w:t>
        <w:br/>
        <w:t>invariati il valore e l'efficacia degli atti legislativi</w:t>
        <w:br/>
        <w:t>qui trascritti.</w:t>
      </w:r>
    </w:p>
    <w:p>
      <w:pPr>
        <w:pStyle w:val="NormaleWeb"/>
        <w:rPr/>
      </w:pPr>
      <w:r>
        <w:rPr/>
        <w:t>Note all'art. 1:</w:t>
        <w:br/>
        <w:t>- Il decreto legislativo 21 aprile 1993, n. 124</w:t>
        <w:br/>
        <w:t>(Disciplina delle forme pensionistiche complementari, a</w:t>
        <w:br/>
        <w:t>norma dell'art. 3, comma 1, lettera v), della legge</w:t>
        <w:br/>
        <w:t>23 ottobre 1992, n. 421), e' pubblicato nella Gazzetta</w:t>
        <w:br/>
        <w:t>Ufficiale 27 aprile 1993, n. 97, supplemento ordinario.</w:t>
        <w:br/>
        <w:t>- Il decreto legislativo 30 giugno 1994, n. 509</w:t>
        <w:br/>
        <w:t>(Attuazione della delega conferita dall'art. 1, comma 32,</w:t>
        <w:br/>
        <w:t>della legge 24 dicembre 1993, n. 537, in materia di</w:t>
        <w:br/>
        <w:t>trasformazione in persone giuridiche private di enti</w:t>
        <w:br/>
        <w:t>gestori di forme obbligatorie di previdenza e assistenza),</w:t>
        <w:br/>
        <w:t>e' pubblicato nella Gazzetta Ufficiale 23 agosto 1994, n.</w:t>
        <w:br/>
        <w:t>196.</w:t>
        <w:br/>
        <w:t>Si riporta il testo dell'art. 3 del citato decreto</w:t>
        <w:br/>
        <w:t>legislativo n. 124 del 1993; come modificato dalla presente</w:t>
        <w:br/>
        <w:t>legge:</w:t>
        <w:br/>
        <w:t>«Art. 3 (Istituzione delle forme pensionistiche</w:t>
        <w:br/>
        <w:t>complementari). - 1. Salvo quanto previsto dall'art. 9, le</w:t>
        <w:br/>
        <w:t>fonti istitutive delle forme pensionistiche complementari</w:t>
        <w:br/>
        <w:t>sono le seguenti:</w:t>
        <w:br/>
        <w:t>a) contratti e accordi collettivi, anche aziendali,</w:t>
        <w:br/>
        <w:t>ovvero, in mancanza, accordi fra lavoratori, promossi da</w:t>
        <w:br/>
        <w:t>sindacati firmatari di contratti collettivi nazionali di</w:t>
        <w:br/>
        <w:t>lavoro, accordi, anche interaziendali per gli appartenenti</w:t>
        <w:br/>
        <w:t>alla categoria dei quadri, promossi dalle organizzazioni</w:t>
        <w:br/>
        <w:t>sindacali nazionali rappresentative della categoria membri</w:t>
        <w:br/>
        <w:t>del Consiglio nazionale dell'economia e del lavoro;</w:t>
        <w:br/>
        <w:t>b) accordi fra lavoratori autonomi o fra liberi</w:t>
        <w:br/>
        <w:t>professionisti, promossi da loro sindacati o associazioni</w:t>
        <w:br/>
        <w:t>di rilievo almeno regionale;</w:t>
        <w:br/>
        <w:t>c) regolamenti di enti o aziende, i cui rapporti di</w:t>
        <w:br/>
        <w:t>lavoro non siano disciplinati da contratti o accordi</w:t>
        <w:br/>
        <w:t>collettivi, anche aziendali;</w:t>
        <w:br/>
        <w:t>c-bis) accordi fra soci lavoratori di cooperative di</w:t>
        <w:br/>
        <w:t>produzione e lavoro, promossi da associazioni nazionali di</w:t>
        <w:br/>
        <w:t>rappresentanza del movimento cooperativo legalmente</w:t>
        <w:br/>
        <w:t>riconosciute;</w:t>
        <w:br/>
        <w:t>c-ter) accordi tra soggetti destinatari del decreto</w:t>
        <w:br/>
        <w:t>legislativo 16 settembre 1996, n. 565, promossi da loro</w:t>
        <w:br/>
        <w:t>sindacati o associazioni di rilievo almeno regionale.</w:t>
        <w:br/>
        <w:t>2. Per il personale dipendente dalle amministrazioni</w:t>
        <w:br/>
        <w:t>pubbliche di cui all'art. 1, comma 2, del decreto</w:t>
        <w:br/>
        <w:t>legislativo 3 febbraio 1993, n. 29, le forme pensionistiche</w:t>
        <w:br/>
        <w:t>complementari possono essere istituite mediante i contratti</w:t>
        <w:br/>
        <w:t>collettivi di cui al titolo III del medesimo decreto</w:t>
        <w:br/>
        <w:t>legislativo. Per il personale dipendente di cui all'art. 2,</w:t>
        <w:br/>
        <w:t>comma 4, del medesimo decreto legislativo le forme</w:t>
        <w:br/>
        <w:t>pensionistiche complementari possono essere istituite</w:t>
        <w:br/>
        <w:t>secondo le norme dei rispettivi ordinamenti, ovvero, in</w:t>
        <w:br/>
        <w:t>mancanza, mediante accordi tra i dipendenti stessi promossi</w:t>
        <w:br/>
        <w:t>da loro associazioni.</w:t>
        <w:br/>
        <w:t>3. Le forme pensionistiche complementari sono attuate</w:t>
        <w:br/>
        <w:t>mediante la costituzione ai sensi dell'art. 4 di appositi</w:t>
        <w:br/>
        <w:t>fondi, la cui denominazione deve contenere l'indicazione di</w:t>
        <w:br/>
        <w:t>«fondo pensione», la quale non puo' essere utilizzata da</w:t>
        <w:br/>
        <w:t>altri soggetti.</w:t>
        <w:br/>
        <w:t>4. Le fonti istitutive di cui al comma 1 stabiliscono</w:t>
        <w:br/>
        <w:t>le modalita' di partecipazione garantendo la liberta' di</w:t>
        <w:br/>
        <w:t>adesione individuale.</w:t>
        <w:br/>
        <w:t>1-bis. Gli enti di diritto privato di cui ai decreti</w:t>
        <w:br/>
        <w:t>legislativi 30 giugno 1994, n. 509, e 10 febbraio 1996, n.</w:t>
        <w:br/>
        <w:t>103, possono, con l'obbligo della gestione separata,</w:t>
        <w:br/>
        <w:t>istituire sia direttamente, sia secondo le disposizioni di</w:t>
        <w:br/>
        <w:t>cui al comma 1, lettere a) e b), forme pensionistiche</w:t>
        <w:br/>
        <w:t>complementari.».</w:t>
        <w:br/>
        <w:t>- Il testo dell'art. 9, comma 2, del citato decreto</w:t>
        <w:br/>
        <w:t>legislativo n. 124 del 1993, e' il seguente:</w:t>
        <w:br/>
        <w:t>«Art. 9 (Fondi pensione aperti). - 1. (Omissis).</w:t>
        <w:br/>
        <w:t>2. Detti fondi sono aperti all'adesione dei destinatari</w:t>
        <w:br/>
        <w:t>delle disposizioni del presente decreto legislativo per i</w:t>
        <w:br/>
        <w:t>quali non sussistano o non operino le fonti istitutive di</w:t>
        <w:br/>
        <w:t>cui all'art. 3, comma 1, ovvero si determinino le</w:t>
        <w:br/>
        <w:t>condizioni di cui all'art. 10, comma 1, lettera b); ove non</w:t>
        <w:br/>
        <w:t>sussistano o non operino diverse previsioni in merito alla</w:t>
        <w:br/>
        <w:t>costituzione di fondi pensione ai sensi dei precedenti</w:t>
        <w:br/>
        <w:t>articoli, la facolta' di adesione ai fondi aperti puo'</w:t>
        <w:br/>
        <w:t>essere prevista anche dalle fonti istitutive su base</w:t>
        <w:br/>
        <w:t>contrattuale collettiva.».</w:t>
        <w:br/>
        <w:t>- Il testo dell'art. 5, comma 3, del citato decreto</w:t>
        <w:br/>
        <w:t>legislativo n. 124 del 1993, e' il seguente:</w:t>
        <w:br/>
        <w:t>«Art. 5 (Partecipazione negli organi di amministrazione</w:t>
        <w:br/>
        <w:t>e di controllo). - 1.-2. (Omissis).</w:t>
        <w:br/>
        <w:t>3. Nell'ipotesi di fondo pensione costituito ai sensi</w:t>
        <w:br/>
        <w:t>dell'art. 4, comma 2, e' istituito un organismo di</w:t>
        <w:br/>
        <w:t>sorveglianza, a composizione ripartita, secondo i criteri</w:t>
        <w:br/>
        <w:t>di cui al comma 1.».</w:t>
        <w:br/>
        <w:t>- Il testo dell'art. 9-ter del citato decreto</w:t>
        <w:br/>
        <w:t>legislativo n. 124 del 1993, e' il seguente:</w:t>
        <w:br/>
        <w:t>«Art. 9-ter (Forme pensionistiche individuali attuate</w:t>
        <w:br/>
        <w:t>mediante contratti di assicurazione sulla vita). - 1. Le</w:t>
        <w:br/>
        <w:t>forme pensionistiche individuali sono attuate anche</w:t>
        <w:br/>
        <w:t>mediante contratti di assicurazione sulla vita stipulati</w:t>
        <w:br/>
        <w:t>con imprese di assicurazioni autorizzate dall'Istituto per</w:t>
        <w:br/>
        <w:t>la vigilanza sulle assicurazioni private (ISVAP), ad</w:t>
        <w:br/>
        <w:t>operare nel territorio dello Stato o quivi operanti in</w:t>
        <w:br/>
        <w:t>regime di stabilimento o di prestazioni di servizi, che</w:t>
        <w:br/>
        <w:t>garantiscano le prestazioni di cui all'art. 9-bis, comma 4,</w:t>
        <w:br/>
        <w:t>secondo le modalita' ivi previste, e consentano le facolta'</w:t>
        <w:br/>
        <w:t>di cui ai commi 5 e 6 del medesimo articolo. L'adesione</w:t>
        <w:br/>
        <w:t>avviene anche in assenza di specifiche previsioni delle</w:t>
        <w:br/>
        <w:t>fonti istitutive.</w:t>
        <w:br/>
        <w:t>2. L'ammontare dei premi, definito anche in misura</w:t>
        <w:br/>
        <w:t>fissa all'atto della conclusione del contratto, puo' essere</w:t>
        <w:br/>
        <w:t>successivamente variato.</w:t>
        <w:br/>
        <w:t>3. Le condizioni di polizza dei contratti di cui al</w:t>
        <w:br/>
        <w:t>comma 1 devono essere comunicate dalle imprese</w:t>
        <w:br/>
        <w:t>assicuratrici alla commissione di cui all'art. 16, prima</w:t>
        <w:br/>
        <w:t>della loro applicazione.».</w:t>
        <w:br/>
        <w:t>- Il decreto legislativo 18 febbraio 2000, n. 47</w:t>
        <w:br/>
        <w:t>(Riforma della disciplina fiscale della previdenza</w:t>
        <w:br/>
        <w:t>complementare, a norma dell'art. 3 della legge 13 maggio</w:t>
        <w:br/>
        <w:t>1999, n. 133), e' pubblicato nella Gazzetta Ufficiale</w:t>
        <w:br/>
        <w:t>9 marzo 2000, n. 57, supplemento ordinario.</w:t>
        <w:br/>
        <w:t>- Il testo dell'art. 7, comma 6 del citato decreto</w:t>
        <w:br/>
        <w:t>legislativo n. 124 del 1993, e' il seguente:</w:t>
        <w:br/>
        <w:t>«Art. 7 (Prestazioni). - 1.-5. (Omissis).</w:t>
        <w:br/>
        <w:t>6. Le fonti costitutive possono prevedere:</w:t>
        <w:br/>
        <w:t>a) la facolta' del titolare del diritto di chiedere</w:t>
        <w:br/>
        <w:t>la liquidazione della prestazione pensionistica</w:t>
        <w:br/>
        <w:t>complementare in capitale secondo il valore attuale, per un</w:t>
        <w:br/>
        <w:t>importo non superiore al cinquanta per cento dell'importo</w:t>
        <w:br/>
        <w:t>maturato, salvo che l'importo annuo della prestazione</w:t>
        <w:br/>
        <w:t>pensionistica in forma periodica risulti di ammontare</w:t>
        <w:br/>
        <w:t>inferiore al 50 per cento dell'assegno sociale di cui,</w:t>
        <w:br/>
        <w:t>all'art. 3, commi 6 e 7, della legge 8 agosto 1995, n. 335;</w:t>
        <w:br/>
        <w:t>b) l'adeguamento delle prestazioni nel rispetto</w:t>
        <w:br/>
        <w:t>dell'equilibrio attuariale e finanziario di ciascuna</w:t>
        <w:br/>
        <w:t>forma.».</w:t>
        <w:br/>
        <w:t>- La legge 18 ottobre 2001, n. 383 (Primi interventi</w:t>
        <w:br/>
        <w:t>per il rilancio dell'economia), e' pubblicata nella</w:t>
        <w:br/>
        <w:t>Gazzetta Ufficiale 24 ottobre 2001, n. 248.</w:t>
        <w:br/>
        <w:t>- Il testo dell'art. 1, comma 2, del decreto</w:t>
        <w:br/>
        <w:t>legislativo 30 marzo 2001, n. 165 (Norme generali</w:t>
        <w:br/>
        <w:t>sull'ordinamento del lavoro alle dipendenze delle</w:t>
        <w:br/>
        <w:t>amministrazioni pubbliche) e' il seguente:</w:t>
        <w:br/>
        <w:t>«Art. 1 (Finalita' ed ambito di applicazione) (Art. 1</w:t>
        <w:br/>
        <w:t>del decreto legislativo n. 29 del 1993, come modificato</w:t>
        <w:br/>
        <w:t>dall'art. 1 del decreto legislativo n. 80 del</w:t>
        <w:br/>
        <w:t>1998). - 1. (Omissis).</w:t>
        <w:br/>
        <w:t>2. Per amministrazioni pubbliche si intendono tutte le</w:t>
        <w:br/>
        <w:t>amministrazioni dello Stato, ivi compresi gli istituti e</w:t>
        <w:br/>
        <w:t>scuole di ogni ordine e grado e le istituzioni educative,</w:t>
        <w:br/>
        <w:t>le aziende ed amministrazioni dello Stato ad ordinamento</w:t>
        <w:br/>
        <w:t>autonomo, le regioni, le province, i comuni, le comunita'</w:t>
        <w:br/>
        <w:t>montane, e loro consorzi e associazioni, le istituzioni</w:t>
        <w:br/>
        <w:t>universitarie, gli istituti autonomi case popolari, le</w:t>
        <w:br/>
        <w:t>camere di commercio, industria, artigianato e agricoltura e</w:t>
        <w:br/>
        <w:t>loro associazioni, tutti gli enti pubblici non economici</w:t>
        <w:br/>
        <w:t>nazionali, regionali e locali, le amministrazioni, le</w:t>
        <w:br/>
        <w:t>aziende e gli enti del Servizio sanitario nazionale,</w:t>
        <w:br/>
        <w:t>l'Agenzia per la rappresentanza negoziale delle pubbliche</w:t>
        <w:br/>
        <w:t>amministrazioni (ARAN) e le Agenzie di cui al decreto</w:t>
        <w:br/>
        <w:t>legislativo 30 luglio 1999, n. 300.».</w:t>
        <w:br/>
        <w:t>- Il decreto legislativo 10 febbraio 1996, n. 103</w:t>
        <w:br/>
        <w:t>(Attuazione della delega conferita dall'art. 2, comma 25,</w:t>
        <w:br/>
        <w:t>della legge 8 agosto 1995, n. 335, in materia di tutela</w:t>
        <w:br/>
        <w:t>previdenziale obbligatoria dei soggetti che svolgono</w:t>
        <w:br/>
        <w:t>attivita' autonoma di libera professione), e' pubblicato</w:t>
        <w:br/>
        <w:t>nella Gazzetta Ufficiale 2 marzo 1996, n. 52, supplemento</w:t>
        <w:br/>
        <w:t>ordinario.</w:t>
        <w:br/>
        <w:t>- Il testo dell'art. 3, comma 3, della legge 5 febbraio</w:t>
        <w:br/>
        <w:t>1992, n. 104 (Legge-quadro per l'assistenza, l'integrazione</w:t>
        <w:br/>
        <w:t>sociale e i diritti delle persone handicappate), e' il</w:t>
        <w:br/>
        <w:t>seguente:</w:t>
        <w:br/>
        <w:t>«Art. 3 (Soggetti aventi diritto). - 1.-2. (Omissis).</w:t>
        <w:br/>
        <w:t>3. Qualora la minorazione, singola o plurima, abbia</w:t>
        <w:br/>
        <w:t>ridotto l'autonomia personale, correlata all'eta', in modo</w:t>
        <w:br/>
        <w:t>da rendere necessario un intervento assistenziale</w:t>
        <w:br/>
        <w:t>permanente, continuativo e globale nella sfera individuale</w:t>
        <w:br/>
        <w:t>o in quella di relazione, la situazione assume connotazione</w:t>
        <w:br/>
        <w:t>di gravita'.</w:t>
        <w:br/>
        <w:t>Le situazioni riconosciute di gravita' determinano</w:t>
        <w:br/>
        <w:t>priorita' nei programmi e negli interventi dei servizi</w:t>
        <w:br/>
        <w:t>pubblici.».</w:t>
        <w:br/>
        <w:t>- Il testo del comma 26, dell'art. 2, della legge</w:t>
        <w:br/>
        <w:t>8 agosto 1995, n. 335 (Riforma del sistema pensionistico</w:t>
        <w:br/>
        <w:t>obbligatorio e complementare), e' il seguente:</w:t>
        <w:br/>
        <w:t>«26. A decorrere dal 1° gennaio 1996, sono tenuti</w:t>
        <w:br/>
        <w:t>all'iscrizione presso una apposita Gestione separata,</w:t>
        <w:br/>
        <w:t>presso l'INPS, e finalizzata all'estensione</w:t>
        <w:br/>
        <w:t>dell'assicurazione generale obbligatoria per l'invalidita',</w:t>
        <w:br/>
        <w:t>la vecchiaia ed i superstiti, i soggetti che esercitano per</w:t>
        <w:br/>
        <w:t>professione abituale, ancorche' non esclusiva, attivita' di</w:t>
        <w:br/>
        <w:t>lavoro autonomo, di cui al comma 1 dell'art. 49 del testo</w:t>
        <w:br/>
        <w:t>unico delle imposte sui redditi, approvato con decreto del</w:t>
        <w:br/>
        <w:t>Presidente della Repubblica 22 dicembre 1986, n. 917, e</w:t>
        <w:br/>
        <w:t>successive modificazioni ed integrazioni, nonche' i</w:t>
        <w:br/>
        <w:t>titolari di rapporti di collaborazione coordinata e</w:t>
        <w:br/>
        <w:t>continuativa, di cui al comma 2, lettera a), dell'art. 49</w:t>
        <w:br/>
        <w:t>del medesimo testo unico e gli incaricati alla vendita a</w:t>
        <w:br/>
        <w:t>domicilio di cui all'art. 36 della legge 11 giugno 1971, n.</w:t>
        <w:br/>
        <w:t>426. Sono esclusi dall'obbligo i soggetti assegnatari di</w:t>
        <w:br/>
        <w:t>borse di studio, limitatamente alla relativa attivita'.».</w:t>
        <w:br/>
        <w:t>- Il testo dell'art. 38, commi 1 e 5, della legge</w:t>
        <w:br/>
        <w:t>28 dicembre 2001, n. 448 (Disposizioni per la formazione</w:t>
        <w:br/>
        <w:t>del bilancio annuale e pluriennale dello Stato (legge</w:t>
        <w:br/>
        <w:t>finanziaria 2002), e' il seguente:</w:t>
        <w:br/>
        <w:t>«Art. 38 (Incremento delle pensioni in favore di</w:t>
        <w:br/>
        <w:t>soggetti disagiati). - 1. A decorrere dal 1° gennaio 2002</w:t>
        <w:br/>
        <w:t>e' incrementata, a favore dei soggetti di eta' pari o</w:t>
        <w:br/>
        <w:t>superiore a settanta anni e fino a garantire un reddito</w:t>
        <w:br/>
        <w:t>proprio pari a 516,46 euro al mese per tredici mensilita',</w:t>
        <w:br/>
        <w:t>la misura delle maggiorazioni sociali dei trattamenti</w:t>
        <w:br/>
        <w:t>pensionistici di cui:</w:t>
        <w:br/>
        <w:t>a) all'art. 1 della legge 29 dicembre 1988, n. 544, e</w:t>
        <w:br/>
        <w:t>successive modificazioni;</w:t>
        <w:br/>
        <w:t>b) all'art. 70, comma 1, della legge 23 dicembre</w:t>
        <w:br/>
        <w:t>2000, n. 388, con riferimento ai titolari dell'assegno</w:t>
        <w:br/>
        <w:t>sociale di cui all'art. 3, comma 6, della legge 8 agosto</w:t>
        <w:br/>
        <w:t>1995, n. 335;</w:t>
        <w:br/>
        <w:t>c) all'art. 2 della legge 29 dicembre 1988, n. 544,</w:t>
        <w:br/>
        <w:t>con riferimento ai titolari della pensione sociale di cui</w:t>
        <w:br/>
        <w:t>all'art. 26 della legge 30 aprile 1969, n. 153.</w:t>
        <w:br/>
        <w:t>2.-4. (Omissis).</w:t>
        <w:br/>
        <w:t>5. L'incremento di cui al comma 1 e' concesso in base</w:t>
        <w:br/>
        <w:t>alle seguenti condizioni:</w:t>
        <w:br/>
        <w:t>a) il beneficiario non possieda redditi propri su</w:t>
        <w:br/>
        <w:t>base annua pari o superiori a 6.713,98 euro;</w:t>
        <w:br/>
        <w:t>b) il beneficiario non possieda, se coniugato e non</w:t>
        <w:br/>
        <w:t>effettivamente e legalmente separato, redditi propri per un</w:t>
        <w:br/>
        <w:t>importo annuo pari o superiore a 6.713,98 euro, ne'</w:t>
        <w:br/>
        <w:t>redditi, cumulati con quello del coniuge, per un importo</w:t>
        <w:br/>
        <w:t>annuo pari o superiore a 6.713,98 euro incrementati</w:t>
        <w:br/>
        <w:t>dell'importo annuo dell'assegno sociale;</w:t>
        <w:br/>
        <w:t>c) qualora i redditi posseduti risultino inferiori ai</w:t>
        <w:br/>
        <w:t>limiti di cui alle lettere a) e b), l'incremento e'</w:t>
        <w:br/>
        <w:t>corrisposto in misura tale da non comportare il superamento</w:t>
        <w:br/>
        <w:t>dei limiti stessi;</w:t>
        <w:br/>
        <w:t>d) per gli anni successivi al 2002, il limite di</w:t>
        <w:br/>
        <w:t>reddito annuo di 6.713,98 euro e' aumentato in misura pari</w:t>
        <w:br/>
        <w:t>all'incremento dell'importo del trattamento minimo delle</w:t>
        <w:br/>
        <w:t>pensioni a carico del Fondo pensioni lavoratori dipendenti,</w:t>
        <w:br/>
        <w:t>rispetto all'anno precedente.».</w:t>
        <w:br/>
        <w:t>- Il decreto legislativo 16 settembre 1996, n. 563</w:t>
        <w:br/>
        <w:t>(Attuazione della delega conferita dall'art. 2, comma 23,</w:t>
        <w:br/>
        <w:t>lettera b), della legge 8 agosto 1995, n. 335, in materia</w:t>
        <w:br/>
        <w:t>di trattamenti pensionistici, erogati dalle forme</w:t>
        <w:br/>
        <w:t>pensionistiche diverse da quelle dell'assicurazione</w:t>
        <w:br/>
        <w:t>generale obbligatoria, del personale degli enti che</w:t>
        <w:br/>
        <w:t>svolgono le loro attivita' nelle materie di cui all'art. 1</w:t>
        <w:br/>
        <w:t>del decreto legislativo del Capo provvisorio dello Stato</w:t>
        <w:br/>
        <w:t>17 luglio 1947, n. 691), e' pubblicato nella Gazzetta</w:t>
        <w:br/>
        <w:t>Ufficiale 31 ottobre 1996, n. 256, supplemento ordinario.</w:t>
        <w:br/>
        <w:t>- Il decreto legislativo 20 novembre 1990, n. 357</w:t>
        <w:br/>
        <w:t>(Disposizioni sulla previdenza degli enti pubblici</w:t>
        <w:br/>
        <w:t>creditizi), e' pubblicato nella Gazzetta Ufficiale</w:t>
        <w:br/>
        <w:t>3 dicembre 1990, n. 282, supplemento ordinario.</w:t>
        <w:br/>
        <w:t>- La legge 20 marzo 1975, n. 70 (Disposizioni sul</w:t>
        <w:br/>
        <w:t>riordinamento degli enti pubblici e del rapporto di lavoro</w:t>
        <w:br/>
        <w:t>del personale dipendente), e' pubblicata nella Gazzetta</w:t>
        <w:br/>
        <w:t>Ufficiale 2 aprile 1975, n. 87.</w:t>
        <w:br/>
        <w:t>- Il testo dell'art. 75 del decreto del Presidente</w:t>
        <w:br/>
        <w:t>della Repubblica 20 dicembre 1979, n. 761 (Stato giuridico</w:t>
        <w:br/>
        <w:t>del personale delle unita' sanitarie locali), e' il</w:t>
        <w:br/>
        <w:t>seguente:</w:t>
        <w:br/>
        <w:t>«Art. 75 (Opzione per la posizione assicurativa in</w:t>
        <w:br/>
        <w:t>atto). - Al personale contemplato nell'art. 74, secondo</w:t>
        <w:br/>
        <w:t>comma, o ai loro superstiti, e' data facolta' di optare per</w:t>
        <w:br/>
        <w:t>il mantenimento della posizione assicurativa gia'</w:t>
        <w:br/>
        <w:t>costituita nell'ambito dell'assicurazione generale</w:t>
        <w:br/>
        <w:t>obbligatoria e degli eventuali fondi integrativi di</w:t>
        <w:br/>
        <w:t>previdenza esistenti presso gli enti di provenienza.</w:t>
        <w:br/>
        <w:t>L'opzione deve essere esercitata entro sei mesi dalla data</w:t>
        <w:br/>
        <w:t>di iscrizione nei ruoli regionali del personale addetto ai</w:t>
        <w:br/>
        <w:t>servizi delle unita' sanitarie locali.</w:t>
        <w:br/>
        <w:t>La facolta' di opzione di cui al precedente comma puo'</w:t>
        <w:br/>
        <w:t>essere esercitata, nello stesso termine di sei mesi ivi</w:t>
        <w:br/>
        <w:t>previsto, dai dipendenti di cui al settimo e ottavo comma</w:t>
        <w:br/>
        <w:t>dell'art. 67, legge 23 dicembre 1978, n. 833.</w:t>
        <w:br/>
        <w:t>In favore del personale di cui ai precedenti commi e'</w:t>
        <w:br/>
        <w:t>costituita presso l'I.N.P.S. una gestione speciale ad</w:t>
        <w:br/>
        <w:t>esaurimento che provvedera' all'erogazione dei trattamenti,</w:t>
        <w:br/>
        <w:t>a carico dell'assicurazione generale obbligatoria, secondo</w:t>
        <w:br/>
        <w:t>le disposizioni regolamentari dei preesistenti fondi di</w:t>
        <w:br/>
        <w:t>previdenza, anche per quanto concerne il versamento dei</w:t>
        <w:br/>
        <w:t>contributi previdenziali ripartiti secondo le attuali</w:t>
        <w:br/>
        <w:t>proporzioni.</w:t>
        <w:br/>
        <w:t>Per garantire la continuita' delle prestazioni a carico</w:t>
        <w:br/>
        <w:t>dei fondi integrativi di previdenza di cui ai precedenti</w:t>
        <w:br/>
        <w:t>commi, il personale degli enti soppressi addetto ai servizi</w:t>
        <w:br/>
        <w:t>relativi ai predetti fondi di previdenza e' trasferito</w:t>
        <w:br/>
        <w:t>all'I.N.P.S. con le procedure stabilite dall'art. 67,</w:t>
        <w:br/>
        <w:t>legge 23 dicembre 1978, n. 833, previa integrazione dei</w:t>
        <w:br/>
        <w:t>contingenti determinati a norma dello stesso art. 67, primo</w:t>
        <w:br/>
        <w:t>comma.</w:t>
        <w:br/>
        <w:t>Il finanziamento della gestione speciale ad esaurimento</w:t>
        <w:br/>
        <w:t>costituita presso l'I.N.P.S. a norma dei precedenti commi</w:t>
        <w:br/>
        <w:t>e' assicurato, per le pregresse posizioni previdenziali</w:t>
        <w:br/>
        <w:t>relative al personale in servizio e in quiescenza, mediante</w:t>
        <w:br/>
        <w:t>versamento dei corrispettivi capitali di copertura. A tale</w:t>
        <w:br/>
        <w:t>fine saranno utilizzate le disponibilita' finanziarie di</w:t>
        <w:br/>
        <w:t>cui all'art. 77, quinto comma, ovvero sesto comma, legge</w:t>
        <w:br/>
        <w:t>23 dicembre 1978, n. 833.</w:t>
        <w:br/>
        <w:t>Nei confronti del personale di cui al secondo comma che</w:t>
        <w:br/>
        <w:t>chieda di non essere inquadrato nei ruoli unici istituiti a</w:t>
        <w:br/>
        <w:t>norma del decreto del Presidente della Repubblica 24 luglio</w:t>
        <w:br/>
        <w:t>1977, n. 618, o negli altri ruoli delle amministrazioni</w:t>
        <w:br/>
        <w:t>dello Stato, si applicano le disposizioni contenute nei</w:t>
        <w:br/>
        <w:t>regolamenti dei preesistenti fondi di previdenza per i casi</w:t>
        <w:br/>
        <w:t>di dispensa dal servizio per riduzione di organico.</w:t>
        <w:br/>
        <w:t>Ai fini dell'applicazione dell'art. 19, legge</w:t>
        <w:br/>
        <w:t>21 dicembre 1978, n. 843, con effetto dalla data di</w:t>
        <w:br/>
        <w:t>costituzione della gestione speciale prevista dal presente</w:t>
        <w:br/>
        <w:t>articolo, la quota aggiuntiva di cui al terzo comma</w:t>
        <w:br/>
        <w:t>dell'art. 10, legge 3 giugno 1975, n. 160, e' dovuta</w:t>
        <w:br/>
        <w:t>esclusivamente sulla pensione a carico dell'assicurazione</w:t>
        <w:br/>
        <w:t>generale obbligatoria restando in ogni caso non dovuto</w:t>
        <w:br/>
        <w:t>sulla pensione integrativa l'incremento dell'indennita'</w:t>
        <w:br/>
        <w:t>integrativa speciale di cui all'art. 1, legge 31 luglio</w:t>
        <w:br/>
        <w:t>1975, n. 364.».</w:t>
        <w:br/>
        <w:t>- Il testo dell'art. 1, comma 20, primo periodo, della</w:t>
        <w:br/>
        <w:t>citata legge n. 335 del 1995, e' il seguente:</w:t>
        <w:br/>
        <w:t>«Art. 1 (Principi generali; sistema di calcolo dei</w:t>
        <w:br/>
        <w:t>trattamenti pensionistici obbligatori e requisiti di</w:t>
        <w:br/>
        <w:t>accesso; regime dei cumuli). - 1.-19. (Omissis).</w:t>
        <w:br/>
        <w:t>20. Il diritto alla pensione di cui al comma 19, previa</w:t>
        <w:br/>
        <w:t>risoluzione del rapporto di lavoro, si consegue al</w:t>
        <w:br/>
        <w:t>compimento del cinquantasettesimo anno di eta', a</w:t>
        <w:br/>
        <w:t>condizione che risultino versati e accreditati in favore</w:t>
        <w:br/>
        <w:t>dell'assicurato almeno cinque anni di contribuzione</w:t>
        <w:br/>
        <w:t>effettiva e che l'importo della pensione risulti essere non</w:t>
        <w:br/>
        <w:t>inferiore a 1,2 volte l'importo dell'assegno sociale di cui</w:t>
        <w:br/>
        <w:t>all'art. 3, commi 6 e 7.».</w:t>
        <w:br/>
        <w:t>- Il testo del comma 9, dell'art. 59, della legge</w:t>
        <w:br/>
        <w:t>27 dicembre 1997, n. 449 (Misure per la stabilizzazione</w:t>
        <w:br/>
        <w:t>della finanza pubblica), e' il seguente:</w:t>
        <w:br/>
        <w:t>« 9. Per il personale del comparto scuola resta fermo,</w:t>
        <w:br/>
        <w:t>ai fini dell'accesso al trattamento pensionistico, che la</w:t>
        <w:br/>
        <w:t>cessazione dal servizio ha effetto dalla data di inizio</w:t>
        <w:br/>
        <w:t>dell'anno scolastico e accademico, con decorrenza dalla</w:t>
        <w:br/>
        <w:t>stessa data del relativo trattamento economico nel caso di</w:t>
        <w:br/>
        <w:t>prevista maturazione del requisito entro il 31 dicembre</w:t>
        <w:br/>
        <w:t>dell'anno. Il personale del comparto scuola la cui domanda</w:t>
        <w:br/>
        <w:t>di dimissione, presentata entro il 15 marzo 1997, non e'</w:t>
        <w:br/>
        <w:t>stata accolta per effetto delle disposizioni contenute nel</w:t>
        <w:br/>
        <w:t>decreto-legge 19 maggio 1997, n. 129, convertito, con</w:t>
        <w:br/>
        <w:t>modificazioni, dalla legge 18 luglio 1997, n. 229, e'</w:t>
        <w:br/>
        <w:t>collocato a riposo in due scaglioni, equamente ripartiti,</w:t>
        <w:br/>
        <w:t>rispettivamente nell'anno scolastico o accademico 1998-1999</w:t>
        <w:br/>
        <w:t>e in quello 1999-2000, con priorita' per i soggetti in</w:t>
        <w:br/>
        <w:t>possesso dei requisiti per l'accesso al trattamento</w:t>
        <w:br/>
        <w:t>pensionistico richiesti al personale del pubblico impiego</w:t>
        <w:br/>
        <w:t>nel 1998 e per quelli con maggiore eta' anagrafica. Sono</w:t>
        <w:br/>
        <w:t>fatte salve comunque le cessazioni dal servizio di cui</w:t>
        <w:br/>
        <w:t>all'art. 1, comma 3, del citato decreto-legge n. 129 del</w:t>
        <w:br/>
        <w:t>1997, nonche' quelle del personale appartenente ai ruoli,</w:t>
        <w:br/>
        <w:t>classi di concorso a cattedre e posti di insegnamento e</w:t>
        <w:br/>
        <w:t>profili professionali nei quali vi siano situazioni di</w:t>
        <w:br/>
        <w:t>esubero rispetto alle esigenze di organico e fino alla</w:t>
        <w:br/>
        <w:t>concorrenza del relativo soprannumero. Ai fini di cui</w:t>
        <w:br/>
        <w:t>sopra, relativamente agli anni scolastici ed accademici</w:t>
        <w:br/>
        <w:t>1998, 1999 e 2000 il verificarsi della suddetta condizione</w:t>
        <w:br/>
        <w:t>e' accertato al termine delle operazioni di movimento del</w:t>
        <w:br/>
        <w:t>personale.».</w:t>
        <w:br/>
        <w:t>- Il decreto legislativo 12 maggio 1995, n. 195</w:t>
        <w:br/>
        <w:t>(Attuazione dell'art. 2 della legge 6 marzo 1992, n. 216,</w:t>
        <w:br/>
        <w:t>in materia di procedure per disciplinare i contenuti del</w:t>
        <w:br/>
        <w:t>rapporto di impiego del personale delle Forze di polizia e</w:t>
        <w:br/>
        <w:t>delle Forze armate), e' pubblicato nella Gazzetta Ufficiale</w:t>
        <w:br/>
        <w:t>27 maggio 1995, n. 122, supplemento ordinario.</w:t>
        <w:br/>
        <w:t>- La legge 27 dicembre 1941, n. 1570 (Nuove norme per</w:t>
        <w:br/>
        <w:t>l'organizzazione dei servizi antincendi), e' pubblicato</w:t>
        <w:br/>
        <w:t>nella Gazzetta Ufficiale 3 febbraio 1942, n. 27.</w:t>
        <w:br/>
        <w:t>- Il decreto legislativo 30 aprile 1997, n. 180</w:t>
        <w:br/>
        <w:t>(Attuazione della delega conferita dall'art. 1, comma 24,</w:t>
        <w:br/>
        <w:t>della legge 8 agosto 1995, n. 335, in materia di opzione</w:t>
        <w:br/>
        <w:t>per la liquidazione del trattamento pensionistico</w:t>
        <w:br/>
        <w:t>esclusivamente con le regole del sistema contributivo), e'</w:t>
        <w:br/>
        <w:t>pubblicato nella Gazzetta Ufficiale 24 giugno 1997, n. 145.</w:t>
        <w:br/>
        <w:t>- Il testo dei commi 22 e 23, dell'art. 2, della citata</w:t>
        <w:br/>
        <w:t>legge n. 335 del 1995, e' il seguente:</w:t>
        <w:br/>
        <w:t>«22. Il Governo della Repubblica e' delegato ad</w:t>
        <w:br/>
        <w:t>emanare, entro dodici mesi dalla data di entrata in vigore</w:t>
        <w:br/>
        <w:t>della presente legge, sentite le organizzazioni</w:t>
        <w:br/>
        <w:t>maggiormente rappresentative sul piano nazionale, uno o</w:t>
        <w:br/>
        <w:t>piu' decreti legislativi intesi all'armonizzazione dei</w:t>
        <w:br/>
        <w:t>regimi pensionistici sostitutivi dell'assicurazione</w:t>
        <w:br/>
        <w:t>generale obbligatoria operanti presso l'INPS, l'INPDAP</w:t>
        <w:br/>
        <w:t>nonche' dei regimi pensionistici operanti presso l'Ente</w:t>
        <w:br/>
        <w:t>nazionale di previdenza ed assistenza per i lavoratori</w:t>
        <w:br/>
        <w:t>dello spettacolo (ENPALS) ed altresi' con riferimento alle</w:t>
        <w:br/>
        <w:t>forme pensionistiche a carico del bilancio dello Stato per</w:t>
        <w:br/>
        <w:t>le categorie di personale non statale di cui al comma 2,</w:t>
        <w:br/>
        <w:t>terzo periodo, con l'osservanza dei seguenti principi e</w:t>
        <w:br/>
        <w:t>criteri direttivi:</w:t>
        <w:br/>
        <w:t>a) determinazione delle basi contributive e</w:t>
        <w:br/>
        <w:t>pensionabili con riferimento all'art. 12 della legge</w:t>
        <w:br/>
        <w:t>30 aprile 1969, n. 153, e successive modificazioni ed</w:t>
        <w:br/>
        <w:t>integrazioni, con contestuale ridefinizione delle aliquote</w:t>
        <w:br/>
        <w:t>contributive tenendo conto, anche in attuazione di quanto</w:t>
        <w:br/>
        <w:t>previsto nella lettera b), delle esigenze di equilibrio</w:t>
        <w:br/>
        <w:t>delle gestioni previdenziali, di commisurazione delle</w:t>
        <w:br/>
        <w:t>prestazioni pensionistiche agli oneri contributivi</w:t>
        <w:br/>
        <w:t>sostenuti e alla salvaguardia delle prestazioni</w:t>
        <w:br/>
        <w:t>previdenziali in rapporto con quelle assicurate in</w:t>
        <w:br/>
        <w:t>applicazione dei commi da 6 a 16 dell'art. 1;</w:t>
        <w:br/>
        <w:t>b) revisione del sistema di calcolo delle prestazioni</w:t>
        <w:br/>
        <w:t>secondo i principi di cui ai citati commi da 6 a 16</w:t>
        <w:br/>
        <w:t>dell'art. 1;</w:t>
        <w:br/>
        <w:t>c) revisione dei requisiti di accesso alle</w:t>
        <w:br/>
        <w:t>prestazioni secondo criteri di flessibilita' omogenei</w:t>
        <w:br/>
        <w:t>rispetto a quelli fissati dai commi da 19 a 23 dell'art. 1;</w:t>
        <w:br/>
        <w:t>d) armonizzazione dell'insieme delle prestazioni con</w:t>
        <w:br/>
        <w:t>riferimento alle discipline vigenti nell'assicurazione</w:t>
        <w:br/>
        <w:t>generale obbligatoria, salvaguardando le normative speciali</w:t>
        <w:br/>
        <w:t>motivate da effettive e rilevanti peculiarita'</w:t>
        <w:br/>
        <w:t>professionali e lavorative presenti nei settori</w:t>
        <w:br/>
        <w:t>interessati.</w:t>
        <w:br/>
        <w:t>23. Il Governo della Repubblica e' delegato ad emanare,</w:t>
        <w:br/>
        <w:t>entro dodici mesi dalla data di entrata in vigore della</w:t>
        <w:br/>
        <w:t>presente legge, norme intese a:</w:t>
        <w:br/>
        <w:t>a) prevedere, per i lavoratori di cui all'art. 5,</w:t>
        <w:br/>
        <w:t>commi 2 e 3, del decreto legislativo 30 dicembre 1992, n.</w:t>
        <w:br/>
        <w:t>503, requisiti di accesso ai trattamenti pensionistici, nel</w:t>
        <w:br/>
        <w:t>rispetto del principio di flessibilita' come affermato</w:t>
        <w:br/>
        <w:t>dalla presente legge, secondo criteri coerenti e funzionali</w:t>
        <w:br/>
        <w:t>alle obiettive peculiarita' ed esigenze dei rispettivi</w:t>
        <w:br/>
        <w:t>settori di attivita' dei lavoratori medesimi, con</w:t>
        <w:br/>
        <w:t>applicazione della disciplina in materia di computo dei</w:t>
        <w:br/>
        <w:t>trattamenti pensionistici secondo il sistema contributivo</w:t>
        <w:br/>
        <w:t>in modo da determinare effetti compatibili con le</w:t>
        <w:br/>
        <w:t>specificita' dei settori delle attivita';</w:t>
        <w:br/>
        <w:t>b) armonizzare ai principi ispiratori della presente</w:t>
        <w:br/>
        <w:t>legge i trattamenti pensionistici del personale di cui</w:t>
        <w:br/>
        <w:t>all'art. 2, commi 4 e 5, del decreto legislativo 3 febbraio</w:t>
        <w:br/>
        <w:t>1993, n. 29, e successive modificazioni e integrazioni,</w:t>
        <w:br/>
        <w:t>tenendo conto, a tal fine, in particolare, della</w:t>
        <w:br/>
        <w:t>peculiarita' dei rispettivi rapporti di impiego, dei</w:t>
        <w:br/>
        <w:t>differenti limiti di eta' previsti per il collocamento a</w:t>
        <w:br/>
        <w:t>riposo, con riferimento al criterio della residua speranza</w:t>
        <w:br/>
        <w:t>di vita anche in funzione di valorizzazione della</w:t>
        <w:br/>
        <w:t>conseguente determinazione dei trattamenti medesimi. Fino</w:t>
        <w:br/>
        <w:t>all'emanazione delle norme delegate l'accesso alle</w:t>
        <w:br/>
        <w:t>prestazioni per anzianita' e vecchiaia previste da siffatti</w:t>
        <w:br/>
        <w:t>trattamenti e' regolato secondo quando previsto dall'art.</w:t>
        <w:br/>
        <w:t>18, comma 8-quinquies, del decreto legislativo 21 aprile</w:t>
        <w:br/>
        <w:t>1993, n. 124, introdotto dall'art. 15, comma 5, della</w:t>
        <w:br/>
        <w:t>presente legge.».</w:t>
        <w:br/>
        <w:t>- Il testo del comma 23 dell'art. 78 della legge</w:t>
        <w:br/>
        <w:t>23 dicembre 2000, n. 388 (Disposizioni per la formazione</w:t>
        <w:br/>
        <w:t>del bilancio annuale e pluriennale dello Stato (legge</w:t>
        <w:br/>
        <w:t>finanziaria 2001), e' il seguente:</w:t>
        <w:br/>
        <w:t>«23. Per i lavoratori gia' impegnati in lavori di</w:t>
        <w:br/>
        <w:t>sottosuolo presso miniere, cave e torbiere, la cui</w:t>
        <w:br/>
        <w:t>attivita' e' venuta a cessare a causa della definitiva</w:t>
        <w:br/>
        <w:t>chiusura delle stesse, e che non hanno maturato i benefici,</w:t>
        <w:br/>
        <w:t>previsti dall'art. 18 della legge 30 aprile 1969, n. 153,</w:t>
        <w:br/>
        <w:t>il numero delle settimane coperto da contribuzione</w:t>
        <w:br/>
        <w:t>obbligatoria relativa ai periodi di prestazione lavorativa</w:t>
        <w:br/>
        <w:t>ai fini del conseguimento delle prestazioni pensionistiche</w:t>
        <w:br/>
        <w:t>e' moltiplicato per un coefficiente pari a 1,2 se</w:t>
        <w:br/>
        <w:t>l'attivita' si e' protratta per meno di cinque anni, a</w:t>
        <w:br/>
        <w:t>1,225 se l'attivita' si e' protratta per meno di dieci anni</w:t>
        <w:br/>
        <w:t>e a 1,25 se superiore a tale limite.».</w:t>
        <w:br/>
        <w:t>- Il testo dei commi 6 e 7, dell'art. 59, della citata</w:t>
        <w:br/>
        <w:t>legge n. 449 del 1997, e' il seguente:</w:t>
        <w:br/>
        <w:t>«6. Con effetto sui trattamenti pensionistici di</w:t>
        <w:br/>
        <w:t>anzianita' decorrenti dal 1° gennaio 1998, a carico</w:t>
        <w:br/>
        <w:t>dell'assicurazione generale obbligatoria per l'invalidita',</w:t>
        <w:br/>
        <w:t>la vecchiaia ed i superstiti per i lavoratori dipendenti e</w:t>
        <w:br/>
        <w:t>autonomi e delle forme di essa sostitutive ed esclusive, il</w:t>
        <w:br/>
        <w:t>diritto per l'accesso al trattamento si consegue, salvo</w:t>
        <w:br/>
        <w:t>quanto previsto al comma 7, al raggiungimento dei requisiti</w:t>
        <w:br/>
        <w:t>di eta' anagrafica e di anzianita' ovvero di sola</w:t>
        <w:br/>
        <w:t>anzianita' contributiva indicati nella tabella C allegata</w:t>
        <w:br/>
        <w:t>alla presente legge per i lavoratori dipendenti iscritti</w:t>
        <w:br/>
        <w:t>all'assicurazione generale obbligatoria ed alle forme di</w:t>
        <w:br/>
        <w:t>essa sostitutive e nella tabella D allegata alla presente</w:t>
        <w:br/>
        <w:t>legge per i lavoratori dipendenti pubblici iscritti alle</w:t>
        <w:br/>
        <w:t>forme esclusive dell'assicurazione generale obbligatoria;</w:t>
        <w:br/>
        <w:t>per i lavoratori autonomi l'accesso al trattamento si</w:t>
        <w:br/>
        <w:t>consegue al raggiungimento di un'anzianita' contributiva</w:t>
        <w:br/>
        <w:t>non inferiore a 35 anni e al compimento del</w:t>
        <w:br/>
        <w:t>cinquantottesimo anno di eta'. Per il periodo dal</w:t>
        <w:br/>
        <w:t>1° gennaio 1998 al 31 dicembre 2000 resta fermo il</w:t>
        <w:br/>
        <w:t>requisito anagrafico di 57 anni ed i termini di accesso di</w:t>
        <w:br/>
        <w:t>cui al comma 8 sono differiti di quattro mesi. E' in ogni</w:t>
        <w:br/>
        <w:t>caso consentito l'accesso al pensionamento al</w:t>
        <w:br/>
        <w:t>raggiungimento del solo requisito di anzianita'</w:t>
        <w:br/>
        <w:t>contributiva di 40 anni. Al fine di favorire la</w:t>
        <w:br/>
        <w:t>riorganizzazione ed il risanamento della Societa' Ferrovie</w:t>
        <w:br/>
        <w:t>dello Stato S.p.A. in considerazione del processo di</w:t>
        <w:br/>
        <w:t>ristrutturazione e sviluppo del sistema di trasporto</w:t>
        <w:br/>
        <w:t>ferroviario, con accordo collettivo da stipulare entro tre</w:t>
        <w:br/>
        <w:t>mesi dalla data di entrata in vigore della presente legge</w:t>
        <w:br/>
        <w:t>con le organizzazioni sindacali di categoria, e' istituito</w:t>
        <w:br/>
        <w:t>un fondo a gestione bilaterale con le finalita' di cui</w:t>
        <w:br/>
        <w:t>all'art. 2, comma 28, della legge 23 dicembre 1996, n. 662.</w:t>
        <w:br/>
        <w:t>Decorso un anno dalla data di entrata in vigore della</w:t>
        <w:br/>
        <w:t>presente legge e, successivamente, con cadenza annuale, si</w:t>
        <w:br/>
        <w:t>procede ad una verifica degli effetti sul piano</w:t>
        <w:br/>
        <w:t>occupazionale degli interventi attuati anche con</w:t>
        <w:br/>
        <w:t>riferimento alle misure, a carico del medesimo fondo,</w:t>
        <w:br/>
        <w:t>istituito per il perseguimento di politiche attive del</w:t>
        <w:br/>
        <w:t>lavoro e per il sostegno al reddito per il personale</w:t>
        <w:br/>
        <w:t>eccedentario, da individuare anche sulla base di criteri</w:t>
        <w:br/>
        <w:t>che tengano conto della anzianita' contributiva o</w:t>
        <w:br/>
        <w:t>anagrafica; a tale personale, nei cui confronti operino le</w:t>
        <w:br/>
        <w:t>predette misure, trovano applicazione i previgenti</w:t>
        <w:br/>
        <w:t>requisiti di accesso e di decorrenza dei trattamenti</w:t>
        <w:br/>
        <w:t>pensionistici non oltre quattro anni dalla medesima data di</w:t>
        <w:br/>
        <w:t>entrata in vigore della presente legge. Sull'esito delle</w:t>
        <w:br/>
        <w:t>verifiche il Governo riferisce alle competenti Commissioni</w:t>
        <w:br/>
        <w:t>parlamentari.</w:t>
        <w:br/>
        <w:t>7. Le disposizioni in materia di requisiti per</w:t>
        <w:br/>
        <w:t>l'accesso al trattamento pensionistico di cui alla tabella</w:t>
        <w:br/>
        <w:t>B allegata alla legge 8 agosto 1995, n. 335, trovano</w:t>
        <w:br/>
        <w:t>applicazione nei confronti:</w:t>
        <w:br/>
        <w:t>a) dei lavoratori dipendenti pubblici e privati</w:t>
        <w:br/>
        <w:t>qualificati dai contratti collettivi come operai e per i</w:t>
        <w:br/>
        <w:t>lavoratori ad essi equivalenti, come individuati ai sensi</w:t>
        <w:br/>
        <w:t>del comma 10;</w:t>
        <w:br/>
        <w:t>b) dei lavoratori dipendenti che risultino essere</w:t>
        <w:br/>
        <w:t>stati iscritti a forme pensionistiche obbligatorie per non</w:t>
        <w:br/>
        <w:t>meno di un anno in eta' compresa tra i 14 ed 19 anni a</w:t>
        <w:br/>
        <w:t>seguito di effettivo svolgimento di attivita' lavorativa;</w:t>
        <w:br/>
        <w:t>c) dei lavoratori che siano stati collocati in</w:t>
        <w:br/>
        <w:t>mobilita' ovvero in cassa integrazione guadagni</w:t>
        <w:br/>
        <w:t>straordinaria per effetto di accordi collettivi stipulati</w:t>
        <w:br/>
        <w:t>entro il 3 novembre 1997, ivi compresi i lavoratori</w:t>
        <w:br/>
        <w:t>dipendenti da imprese che hanno presentato domanda ai sensi</w:t>
        <w:br/>
        <w:t>dell'art. 3 del decreto-legge 19 maggio 1997, n. 129,</w:t>
        <w:br/>
        <w:t>convertito, con modificazioni, dalla legge 18 luglio 1997,</w:t>
        <w:br/>
        <w:t>n. 229, per il numero di lavoratori da collocare in</w:t>
        <w:br/>
        <w:t>mobilita' indicato nella domanda medesima, anche</w:t>
        <w:br/>
        <w:t>considerando conformemente i numeri indicati nelle domande</w:t>
        <w:br/>
        <w:t>presentate dalle imprese appartenenti al medesimo gruppo, e</w:t>
        <w:br/>
        <w:t>per i quali l'accordo collettivo di individuazione del</w:t>
        <w:br/>
        <w:t>numero delle eccedenze intervenga entro il 31 marzo 1998,</w:t>
        <w:br/>
        <w:t>nonche' dei lavoratori ammessi entro il 3 novembre 1997</w:t>
        <w:br/>
        <w:t>alla prosecuzione volontaria, che in base ai predetti</w:t>
        <w:br/>
        <w:t>requisiti di accesso alle pensioni di anzianita' di cui</w:t>
        <w:br/>
        <w:t>alla citata legge n. 335 del 1995 conseguano il trattamento</w:t>
        <w:br/>
        <w:t>pensionistico di anzianita' al termine della fruizione</w:t>
        <w:br/>
        <w:t>della mobilita', del trattamento straordinario di</w:t>
        <w:br/>
        <w:t>integrazione salariale ovvero, per i prosecutori volontari,</w:t>
        <w:br/>
        <w:t>durante il periodo di prosecuzione volontaria e, comunque,</w:t>
        <w:br/>
        <w:t>alla data del 31 dicembre 1998. Per i prepensionamenti</w:t>
        <w:br/>
        <w:t>autorizzati in base a disposizioni di legge anteriori al</w:t>
        <w:br/>
        <w:t>3 novembre 1997 continuano a trovare applicazione le</w:t>
        <w:br/>
        <w:t>disposizioni medesime.».</w:t>
        <w:br/>
        <w:t>- Il testo del comma 2, dell'art. 51, del decreto del</w:t>
        <w:br/>
        <w:t>Presidente della Repubblica 22 dicembre 1986, n. 917</w:t>
        <w:br/>
        <w:t>(Approvazione del testo unico delle imposte sui redditi -</w:t>
        <w:br/>
        <w:t>Testo in vigore dal 1° gennaio 2004), come modificato dalla</w:t>
        <w:br/>
        <w:t>presente legge, e' il seguente:</w:t>
        <w:br/>
        <w:t>«2. Non concorrono a formare il reddito:</w:t>
        <w:br/>
        <w:t>a) i contributi previdenziali e assistenziali versati</w:t>
        <w:br/>
        <w:t>dal datore di lavoro o dal lavoratore in ottemperanza a</w:t>
        <w:br/>
        <w:t>disposizioni di legge; i contributi di assistenza sanitaria</w:t>
        <w:br/>
        <w:t>versati dal datore di lavoro o dal lavoratore ad enti o</w:t>
        <w:br/>
        <w:t>casse aventi esclusivamente fine assistenziale in</w:t>
        <w:br/>
        <w:t>conformita' a disposizioni di contratto o di accordo o di</w:t>
        <w:br/>
        <w:t>regolamento aziendale per un importo non superiore</w:t>
        <w:br/>
        <w:t>complessivamente a L. 7.000.000 fino all'anno 2002 e a</w:t>
        <w:br/>
        <w:t>L. 6.000.000 per l'anno 2003, diminuite negli anni</w:t>
        <w:br/>
        <w:t>successivi in ragione di L. 500.000 annue fino a</w:t>
        <w:br/>
        <w:t>L. 3.500.000. Fermi restando i suddetti limiti, a decorrere</w:t>
        <w:br/>
        <w:t>dal 1° gennaio 2003 il suddetto importo e' determinato</w:t>
        <w:br/>
        <w:t>dalla differenza tra L. 6.500.000 e l'importo dei</w:t>
        <w:br/>
        <w:t>contributi versati, entro i valori fissati dalla lettera</w:t>
        <w:br/>
        <w:t>e-ter) del comma 1 dell'art. 10, ai Fondi integrativi del</w:t>
        <w:br/>
        <w:t>Servizio sanitario nazionale istituiti o adeguati ai sensi</w:t>
        <w:br/>
        <w:t>dell'art. 9 del decreto legislativo 30 dicembre 1992, n.</w:t>
        <w:br/>
        <w:t>502, e successive modificazioni;</w:t>
        <w:br/>
        <w:t>b) le erogazioni liberali concesse in occasione di</w:t>
        <w:br/>
        <w:t>festivita' o ricorrenze alla generalita' o a categorie di</w:t>
        <w:br/>
        <w:t>dipendenti non superiori nel periodo d'imposta a</w:t>
        <w:br/>
        <w:t>L. 500.000, nonche' i sussidi occasionali concessi in</w:t>
        <w:br/>
        <w:t>occasione di rilevanti esigenze personali o familiari del</w:t>
        <w:br/>
        <w:t>dipendente e quelli corrisposti a dipendenti vittime</w:t>
        <w:br/>
        <w:t>dell'usura ai sensi della legge 7 marzo 1996, n. 108, o</w:t>
        <w:br/>
        <w:t>ammessi a fruire delle erogazioni pecuniarie a ristoro dei</w:t>
        <w:br/>
        <w:t>danni conseguenti a rifiuto opposto a richieste estorsive</w:t>
        <w:br/>
        <w:t>ai sensi del decreto-legge 31 dicembre 1991, n. 419,</w:t>
        <w:br/>
        <w:t>convertito, con modificazioni, dalla legge 18 febbraio</w:t>
        <w:br/>
        <w:t>1992, n. 172;</w:t>
        <w:br/>
        <w:t>c) le somministrazioni di vitto da parte del datore</w:t>
        <w:br/>
        <w:t>di lavoro, nonche' quelle in mense organizzate direttamente</w:t>
        <w:br/>
        <w:t>dal datore di lavoro o gestite da terzi, o, fino</w:t>
        <w:br/>
        <w:t>all'importo complessivo giornaliero di L. 10.240, le</w:t>
        <w:br/>
        <w:t>prestazioni e le indennita' sostitutive corrisposte agli</w:t>
        <w:br/>
        <w:t>addetti ai cantieri edili, ad altre strutture lavorative a</w:t>
        <w:br/>
        <w:t>carattere temporaneo o ad unita' produttive ubicate in zone</w:t>
        <w:br/>
        <w:t>dove manchino strutture o servizi di ristorazione;</w:t>
        <w:br/>
        <w:t>d) le prestazioni di servizi di trasporto collettivo</w:t>
        <w:br/>
        <w:t>alla generalita' o a categorie di dipendenti; anche se</w:t>
        <w:br/>
        <w:t>affidate a terzi ivi compresi gli esercenti servizi</w:t>
        <w:br/>
        <w:t>pubblici;</w:t>
        <w:br/>
        <w:t>e) i compensi reversibili di cui alle lettere b) ed</w:t>
        <w:br/>
        <w:t>f) del comma 1 dell'art. 50;</w:t>
        <w:br/>
        <w:t>f) l'utilizzazione delle opere e dei servizi di cui</w:t>
        <w:br/>
        <w:t>al comma 1 dell'art. 100 da parte dei dipendenti e dei</w:t>
        <w:br/>
        <w:t>soggetti indicati nell'art. 13;</w:t>
        <w:br/>
        <w:t>f-bis) le somme erogate dal datore di lavoro alla</w:t>
        <w:br/>
        <w:t>generalita' dei dipendenti o a categorie di dipendenti per</w:t>
        <w:br/>
        <w:t>frequenza di asili nido e di colonie climatiche da parte</w:t>
        <w:br/>
        <w:t>dei familiari indicati nell'art. 13, nonche' per borse di</w:t>
        <w:br/>
        <w:t>studio a favore dei medesimi familiari;</w:t>
        <w:br/>
        <w:t>g) il valore delle azioni offerte alla generalita'</w:t>
        <w:br/>
        <w:t>dei dipendenti per un importo non superiore</w:t>
        <w:br/>
        <w:t>complessivamente nel periodo d'imposta a lire 4 milioni, a</w:t>
        <w:br/>
        <w:t>condizione che non siano riacquistate dalla societa'</w:t>
        <w:br/>
        <w:t>emittente o dal datore di lavoro o comunque cedute prima</w:t>
        <w:br/>
        <w:t>che siano trascorsi almeno tre anni dalla percezione;</w:t>
        <w:br/>
        <w:t>qualora le azioni siano cedute prima del predetto termine,</w:t>
        <w:br/>
        <w:t>l'importo che non ha concorso a formare il reddito al</w:t>
        <w:br/>
        <w:t>momento dell'acquisto e' assoggettato a tassazione nel</w:t>
        <w:br/>
        <w:t>periodo d'imposta in cui avviene la cessione;</w:t>
        <w:br/>
        <w:t>g-bis) la differenza tra il valore delle azioni al</w:t>
        <w:br/>
        <w:t>momento dell'assegnazione e l'ammontare corrisposto dal</w:t>
        <w:br/>
        <w:t>dipendente, a condizione che il predetto ammontare sia</w:t>
        <w:br/>
        <w:t>almeno pari al valore delle azioni stesse alla data</w:t>
        <w:br/>
        <w:t>dell'offerta; se le partecipazioni, i titoli o i diritti</w:t>
        <w:br/>
        <w:t>posseduti dal dipendente rappresentano una percentuale di</w:t>
        <w:br/>
        <w:t>diritti di voto esercitabili nell'assemblea ordinaria o di</w:t>
        <w:br/>
        <w:t>partecipazione al capitale o al patrimonio superiore al 10</w:t>
        <w:br/>
        <w:t>per cento, la predetta differenza concorre in ogni caso</w:t>
        <w:br/>
        <w:t>interamente a formare il reddito;</w:t>
        <w:br/>
        <w:t>h) le somme trattenute al dipendente per oneri di cui</w:t>
        <w:br/>
        <w:t>all'art. 10 e alle condizioni ivi previste, nonche' le</w:t>
        <w:br/>
        <w:t>erogazioni effettuate dal datore di lavoro in conformita' a</w:t>
        <w:br/>
        <w:t>contratti collettivi o ad accordi e regolamenti aziendali a</w:t>
        <w:br/>
        <w:t>fronte delle spese sanitarie di cui allo stesso art. 10,</w:t>
        <w:br/>
        <w:t>comma 1, lettera b). Gli importi delle predette somme ed</w:t>
        <w:br/>
        <w:t>erogazioni devono essere attestate dal datore di lavoro;</w:t>
        <w:br/>
        <w:t>i) le mance percepite dagli impiegati tecnici delle</w:t>
        <w:br/>
        <w:t>case da gioco (croupiers) direttamente o per effetto del</w:t>
        <w:br/>
        <w:t>riparto a cura di appositi organismi costituiti all'interno</w:t>
        <w:br/>
        <w:t>dell'impresa nella misura del 25 per cento dell'ammontare</w:t>
        <w:br/>
        <w:t>percepito nel periodo d'imposta;</w:t>
        <w:br/>
        <w:t>i-bis) le quote di retribuzione derivanti</w:t>
        <w:br/>
        <w:t>dall'esercizio, da parte del lavoratore, della facolta' di</w:t>
        <w:br/>
        <w:t>rinuncia all'accredito contributivo presso l'assicurazione</w:t>
        <w:br/>
        <w:t>generale obbligatoria per l'invalidita', la vecchiaia ed i</w:t>
        <w:br/>
        <w:t>superstiti dei lavoratori dipendenti e le forme sostitute</w:t>
        <w:br/>
        <w:t>della medesima, per il periodo successivo alla prima</w:t>
        <w:br/>
        <w:t>scadenza utile per il pensionamento di anzianita', dopo</w:t>
        <w:br/>
        <w:t>aver maturato i requisiti minimi secondo la vigente</w:t>
        <w:br/>
        <w:t>normativa.».</w:t>
        <w:br/>
        <w:t>- Il testo dell'art. 1, comma 44, della citata legge n.</w:t>
        <w:br/>
        <w:t>335 del 1995, e' il seguente:</w:t>
        <w:br/>
        <w:t>«Art. 1 (Principi generali; sistema di calcolo dei</w:t>
        <w:br/>
        <w:t>trattamenti pensionistici obbligatori e requisiti di</w:t>
        <w:br/>
        <w:t>accesso; regime dei cumuli). 1.-43. (Omissis).</w:t>
        <w:br/>
        <w:t>44. E' istituito, alle dirette dipendenze del Ministro</w:t>
        <w:br/>
        <w:t>del lavoro e della previdenza sociale, un Nucleo di</w:t>
        <w:br/>
        <w:t>valutazione della spesa previdenziale con compiti di</w:t>
        <w:br/>
        <w:t>osservazione e di controllo dei singoli regimi</w:t>
        <w:br/>
        <w:t>assicurativi, degli andamenti economico-finanziari del</w:t>
        <w:br/>
        <w:t>sistema previdenziale obbligatorio, delle dinamiche di</w:t>
        <w:br/>
        <w:t>correlazione tra attivi e pensionati, e dei flussi di</w:t>
        <w:br/>
        <w:t>finanziamento e di spesa, anche con riferimento alle</w:t>
        <w:br/>
        <w:t>singole gestioni, nonche' compiti di propulsione e verifica</w:t>
        <w:br/>
        <w:t>in funzione della stabilizzazione della spesa</w:t>
        <w:br/>
        <w:t>previdenziale. A tal fine il Nucleo, tra l'altro, provvede:</w:t>
        <w:br/>
        <w:t>a) ad informare il Ministro del lavoro e della</w:t>
        <w:br/>
        <w:t>previdenza sociale sulle vicende gestionali che possono</w:t>
        <w:br/>
        <w:t>interessare l'esercizio di poteri di intervento e</w:t>
        <w:br/>
        <w:t>vigilanza;</w:t>
        <w:br/>
        <w:t>b) a riferire periodicamente al predetto Ministro</w:t>
        <w:br/>
        <w:t>sugli andamenti gestionali formulando, se del caso,</w:t>
        <w:br/>
        <w:t>proposte di modificazioni normative;</w:t>
        <w:br/>
        <w:t>c) a programmare ed organizzare ricerche e</w:t>
        <w:br/>
        <w:t>rilevazioni anche mediante acquisizione di dati e</w:t>
        <w:br/>
        <w:t>informazioni presso ciascuna delle gestioni;</w:t>
        <w:br/>
        <w:t>d) a predisporre per gli adempimenti di cui al comma</w:t>
        <w:br/>
        <w:t>46 relazioni in ordine agli aspetti economico-finanziari e</w:t>
        <w:br/>
        <w:t>gestionali inerenti al sistema pensionistico pubblico;</w:t>
        <w:br/>
        <w:t>e) a collaborare con il Ministro del tesoro per la</w:t>
        <w:br/>
        <w:t>definizione del conto della previdenza di cui all'art. 65,</w:t>
        <w:br/>
        <w:t>comma 1, del decreto legislativo 3 febbraio 1993, n. 29, e</w:t>
        <w:br/>
        <w:t>successive modificazioni e integrazioni;</w:t>
        <w:br/>
        <w:t>f) a svolgere le attivita' di cui ai commi 5 e 11.».</w:t>
        <w:br/>
        <w:t>- Il testo degli articoli 4 e 24 della legge 23 luglio</w:t>
        <w:br/>
        <w:t>1991, n. 223 (Norme in materia di cassa integrazione,</w:t>
        <w:br/>
        <w:t>mobilita', trattamenti di disoccupazione, attuazione di</w:t>
        <w:br/>
        <w:t>direttive della Comunita' europea, avviamento al lavoro ed</w:t>
        <w:br/>
        <w:t>altre disposizioni in materia di mercato del lavoro), e' il</w:t>
        <w:br/>
        <w:t>seguente:</w:t>
        <w:br/>
        <w:t>«Art. 4 (Procedura per la dichiarazione di mobilita). -</w:t>
        <w:br/>
        <w:t>1. L'impresa che sia stata ammessa al trattamento</w:t>
        <w:br/>
        <w:t>straordinario di integrazione salariale, qualora nel corso</w:t>
        <w:br/>
        <w:t>di attuazione del programma di cui all'art. 1 ritenga di</w:t>
        <w:br/>
        <w:t>non essere in grado di garantire il reimpiego a tutti i</w:t>
        <w:br/>
        <w:t>lavoratori sospesi e di non poter ricorrere a misure</w:t>
        <w:br/>
        <w:t>alternative, ha facolta' di avviare le procedure di</w:t>
        <w:br/>
        <w:t>mobilita' ai sensi del presente articolo.</w:t>
        <w:br/>
        <w:t>2. Le imprese che intendano esercitare la facolta' di</w:t>
        <w:br/>
        <w:t>cui al comma 1 sono tenute a darne comunicazione preventiva</w:t>
        <w:br/>
        <w:t>per iscritto alle rappresentanze sindacali aziendali</w:t>
        <w:br/>
        <w:t>costituite a norma dell'art. 19, legge 20 maggio 1970, n.</w:t>
        <w:br/>
        <w:t>300, nonche' alle rispettive associazioni di categoria. In</w:t>
        <w:br/>
        <w:t>mancanza delle predette rappresentanze la comunicazione</w:t>
        <w:br/>
        <w:t>deve essere effettuata alle associazioni di categoria</w:t>
        <w:br/>
        <w:t>aderenti alle confederazioni maggiormente rappresentative</w:t>
        <w:br/>
        <w:t>sul piano nazionale. La comunicazione alle associazioni di</w:t>
        <w:br/>
        <w:t>categoria puo' essere effettuata per il tramite</w:t>
        <w:br/>
        <w:t>dell'associazione dei datori di lavoro alla quale l'impresa</w:t>
        <w:br/>
        <w:t>aderisce o conferisce mandato.</w:t>
        <w:br/>
        <w:t>3. La comunicazione di cui al comma 2 deve contenere</w:t>
        <w:br/>
        <w:t>indicazione: dei motivi che determinano la situazione di</w:t>
        <w:br/>
        <w:t>eccedenza; dei motivi tecnici, organizzativi o produttivi,</w:t>
        <w:br/>
        <w:t>per i quali si ritiene di non poter adottare misure idonee</w:t>
        <w:br/>
        <w:t>a porre rimedio alla predetta situazione ed evitare, in</w:t>
        <w:br/>
        <w:t>tutto o in parte, la dichiarazione di mobilita'; del</w:t>
        <w:br/>
        <w:t>numero, della collocazione aziendale e dei profili</w:t>
        <w:br/>
        <w:t>professionali del personale eccedente, nonche' del</w:t>
        <w:br/>
        <w:t>personale abitualmente impiegato; dei tempi di attuazione</w:t>
        <w:br/>
        <w:t>del programma di mobilita'; delle eventuali misure</w:t>
        <w:br/>
        <w:t>programmate per fronteggiare le conseguenze sul piano</w:t>
        <w:br/>
        <w:t>sociale della attuazione del programma medesimo del metodo</w:t>
        <w:br/>
        <w:t>di calcolo di tutte le attribuzioni patrimoniali diverse da</w:t>
        <w:br/>
        <w:t>quelle gia' previste dalla legislazione vigente e dalla</w:t>
        <w:br/>
        <w:t>contrattazione collettiva. Alla comunicazione va allegata</w:t>
        <w:br/>
        <w:t>copia della ricevuta del versamento all'INPS, a titolo di</w:t>
        <w:br/>
        <w:t>anticipazione sulla somma di cui all'art. 5, comma 4, di</w:t>
        <w:br/>
        <w:t>una somma pari al trattamento massimo mensile di</w:t>
        <w:br/>
        <w:t>integrazione salariale moltiplicato per il numero dei</w:t>
        <w:br/>
        <w:t>lavoratori ritenuti eccedenti.</w:t>
        <w:br/>
        <w:t>4. Copia della comunicazione di cui al comma 2 e della</w:t>
        <w:br/>
        <w:t>ricevuta del versamento di cui al comma 3 devono essere</w:t>
        <w:br/>
        <w:t>contestualmente inviate all'Ufficio provinciale del lavoro</w:t>
        <w:br/>
        <w:t>e della massima occupazione.</w:t>
        <w:br/>
        <w:t>5. Entro sette giorni dalla data del ricevimento della</w:t>
        <w:br/>
        <w:t>comunicazione di cui al comma 2, a richiesta delle</w:t>
        <w:br/>
        <w:t>rappresentanze sindacali aziendali e delle rispettive</w:t>
        <w:br/>
        <w:t>associazioni si procede ad un esame congiunto tra le parti,</w:t>
        <w:br/>
        <w:t>allo scopo di esaminare le cause che hanno contribuito a</w:t>
        <w:br/>
        <w:t>determinare l'eccedenza del personale e le possibilita' di</w:t>
        <w:br/>
        <w:t>utilizzazione diversa di tale personale, o di una sua</w:t>
        <w:br/>
        <w:t>parte, nell'ambito della stessa impresa, anche mediante</w:t>
        <w:br/>
        <w:t>contratti di solidarieta' e forme flessibili di gestione</w:t>
        <w:br/>
        <w:t>del tempo di lavoro. Qualora non sia possibile evitare la</w:t>
        <w:br/>
        <w:t>riduzione di personale, e' esaminata la possibilita' di</w:t>
        <w:br/>
        <w:t>ricorrere a misure sociali di accompagnamento intese, in</w:t>
        <w:br/>
        <w:t>particolare, a facilitare la riqualificazione e la</w:t>
        <w:br/>
        <w:t>riconversione dei lavoratori licenziati. I rappresentanti</w:t>
        <w:br/>
        <w:t>sindacali dei lavoratori possono farsi assistere, ove lo</w:t>
        <w:br/>
        <w:t>ritengano opportuno, da esperti.</w:t>
        <w:br/>
        <w:t>6. La procedura di cui al comma 5 deve essere esaurita</w:t>
        <w:br/>
        <w:t>entro quarantacinque giorni dalla data del ricevimento</w:t>
        <w:br/>
        <w:t>della comunicazione dell'impresa. Quest'ultima da'</w:t>
        <w:br/>
        <w:t>all'Ufficio provinciale del lavoro e della massima</w:t>
        <w:br/>
        <w:t>occupazione comunicazione scritta sul risultato della</w:t>
        <w:br/>
        <w:t>consultazione e sui motivi del suo eventuale esito</w:t>
        <w:br/>
        <w:t>negativo. Analoga comunicazione scritta puo' essere inviata</w:t>
        <w:br/>
        <w:t>dalle associazioni sindacali dei lavoratori.</w:t>
        <w:br/>
        <w:t>7. Qualora non sia stato raggiunto l'accordo, il</w:t>
        <w:br/>
        <w:t>direttore dell'Ufficio provinciale del lavoro e della</w:t>
        <w:br/>
        <w:t>massima occupazione convoca le parti al fine di un</w:t>
        <w:br/>
        <w:t>ulteriore esame delle materie di cui al comma 5, anche</w:t>
        <w:br/>
        <w:t>formulando proposte per la realizzazione di un accordo.</w:t>
        <w:br/>
        <w:t>Tale esame deve comunque esaurirsi entro trenta giorni dal</w:t>
        <w:br/>
        <w:t>ricevimento da parte dell'Ufficio provinciale del lavoro e</w:t>
        <w:br/>
        <w:t>della massima occupazione della comunicazione dell'impresa</w:t>
        <w:br/>
        <w:t>prevista al comma 6.</w:t>
        <w:br/>
        <w:t>8. Qualora il numero dei lavoratori interessati dalla</w:t>
        <w:br/>
        <w:t>procedura di mobilita' sia inferiore a dieci, i termini di</w:t>
        <w:br/>
        <w:t>cui ai commi 6 e 7 sono ridotti alla meta'.</w:t>
        <w:br/>
        <w:t>9. Raggiunto l'accordo sindacale ovvero esaurita la</w:t>
        <w:br/>
        <w:t>procedura di cui ai commi 6, 7 e 8, l'impresa ha facolta'</w:t>
        <w:br/>
        <w:t>di collocare in mobilita' gli impiegati, gli operai e i</w:t>
        <w:br/>
        <w:t>quadri eccedenti, comunicando per iscritto a ciascuno di</w:t>
        <w:br/>
        <w:t>essi il recesso, nel rispetto dei termini di preavviso.</w:t>
        <w:br/>
        <w:t>Contestualmente, l'elenco dei lavoratori collocati in</w:t>
        <w:br/>
        <w:t>mobilita', con l'indicazione per ciascun soggetto del</w:t>
        <w:br/>
        <w:t>nominativo, del luogo di residenza, della qualifica, del</w:t>
        <w:br/>
        <w:t>livello di inquadramento, dell'eta', del carico di</w:t>
        <w:br/>
        <w:t>famiglia, nonche' con puntuale indicazione delle modalita'</w:t>
        <w:br/>
        <w:t>con le quali sono stati applicati i criteri di scelta di</w:t>
        <w:br/>
        <w:t>cui all'art. 5, comma 1, deve essere comunicato per</w:t>
        <w:br/>
        <w:t>iscritto all'Ufficio regionale del lavoro e della massima</w:t>
        <w:br/>
        <w:t>occupazione competente, alla Commissione regionale per</w:t>
        <w:br/>
        <w:t>l'impiego e alle associazioni di categoria di cui al comma</w:t>
        <w:br/>
        <w:t>2.</w:t>
        <w:br/>
        <w:t>10. Nel caso in cui l'impresa rinunci a collocare in</w:t>
        <w:br/>
        <w:t>mobilita' i lavoratori o ne collochi un numero inferiore a</w:t>
        <w:br/>
        <w:t>quello risultante dalla comunicazione di cui al comma 2, la</w:t>
        <w:br/>
        <w:t>stessa procede al recupero delle somme pagate in eccedenza</w:t>
        <w:br/>
        <w:t>rispetto a quella dovuta ai sensi dell'art. 5, comma 4,</w:t>
        <w:br/>
        <w:t>mediante conguaglio con i contributi dovuti all'INPS, da</w:t>
        <w:br/>
        <w:t>effettuarsi con il primo versamento utile successivo alla</w:t>
        <w:br/>
        <w:t>data di determinazione del numero dei lavoratori posti in</w:t>
        <w:br/>
        <w:t>mobilita'.</w:t>
        <w:br/>
        <w:t>11. Gli accordi sindacali stipulati nel corso delle</w:t>
        <w:br/>
        <w:t>procedure di cui al presente articolo, che prevedano il</w:t>
        <w:br/>
        <w:t>riassorbimento totale o parziale dei lavoratori ritenuti</w:t>
        <w:br/>
        <w:t>eccedenti, possono stabilire, anche in deroga al secondo</w:t>
        <w:br/>
        <w:t>comma dell'art. 2103 del codice civile, la loro</w:t>
        <w:br/>
        <w:t>assegnazione a mansioni diverse da quelle svolte.</w:t>
        <w:br/>
        <w:t>12. Le comunicazioni di cui al comma 9 sono prive di</w:t>
        <w:br/>
        <w:t>efficacia ove siano state effettuate senza l'osservanza</w:t>
        <w:br/>
        <w:t>della forma scritta e delle procedure previste dal presente</w:t>
        <w:br/>
        <w:t>articolo.</w:t>
        <w:br/>
        <w:t>13. I lavoratori ammessi al trattamento di cassa</w:t>
        <w:br/>
        <w:t>integrazione, al termine del periodo di godimento del</w:t>
        <w:br/>
        <w:t>trattamento di integrazione salariale, rientrano in</w:t>
        <w:br/>
        <w:t>azienda.</w:t>
        <w:br/>
        <w:t>14. Il presente articolo non trova applicazione nel</w:t>
        <w:br/>
        <w:t>caso di eccedenze determinate da fine lavoro nelle imprese</w:t>
        <w:br/>
        <w:t>edili e nelle attivita' stagionali o saltuarie, nonche' per</w:t>
        <w:br/>
        <w:t>i lavoratori assunti con contratto di lavoro a tempo</w:t>
        <w:br/>
        <w:t>determinato.</w:t>
        <w:br/>
        <w:t>15. Nei casi in cui l'eccedenza riguardi unita'</w:t>
        <w:br/>
        <w:t>produttive ubicate in diverse province della stessa regione</w:t>
        <w:br/>
        <w:t>ovvero in piu' regioni, la competenza a promuovere</w:t>
        <w:br/>
        <w:t>l'accordo di cui al comma 7 spetta rispettivamente al</w:t>
        <w:br/>
        <w:t>direttore dell'Ufficio regionale del lavoro e della massima</w:t>
        <w:br/>
        <w:t>occupazione ovvero al Ministro del lavoro e della</w:t>
        <w:br/>
        <w:t>previdenza sociale. Agli stessi vanno inviate le</w:t>
        <w:br/>
        <w:t>comunicazioni previste dal comma 4.</w:t>
        <w:br/>
        <w:t>15-bis. Gli obblighi di informazione, consultazione e</w:t>
        <w:br/>
        <w:t>comunicazione devono essere adempiuti indipendentemente dal</w:t>
        <w:br/>
        <w:t>fatto che le decisioni relative all'apertura delle</w:t>
        <w:br/>
        <w:t>procedure di cui al presente articolo siano assunte dal</w:t>
        <w:br/>
        <w:t>datore di lavoro o da un'impresa che lo controlli. Il</w:t>
        <w:br/>
        <w:t>datore di lavoro che viola tali obblighi non puo' eccepire</w:t>
        <w:br/>
        <w:t>a propria difesa la mancata trasmissione, da parte</w:t>
        <w:br/>
        <w:t>dell'impresa che lo controlla, delle informazioni relative</w:t>
        <w:br/>
        <w:t>alla decisione che ha determinato l'apertura delle predette</w:t>
        <w:br/>
        <w:t>procedure.</w:t>
        <w:br/>
        <w:t>16. Sono abrogati gli articoli 24 e 25 della legge</w:t>
        <w:br/>
        <w:t>12 agosto 1977, n. 675, le disposizioni del decreto-legge</w:t>
        <w:br/>
        <w:t>30 marzo 1978, n. 80, convertito, con modificazioni, dalla</w:t>
        <w:br/>
        <w:t>legge 26 maggio 1978, n. 215, ad eccezione dell'art. 4-bis,</w:t>
        <w:br/>
        <w:t>nonche' il decreto-legge 13 dicembre 1978, n. 795,</w:t>
        <w:br/>
        <w:t>convertito, con modificazioni, dalla legge 9 febbraio 1979,</w:t>
        <w:br/>
        <w:t>n. 36.».</w:t>
        <w:br/>
        <w:t>«Art. 24 (Norme in materia di riduzione del personale).</w:t>
        <w:br/>
        <w:t>- 1. Le disposizioni di cui all'art. 4, commi da 2 a 12 e</w:t>
        <w:br/>
        <w:t>15-bis, e all'art. 5, commi da 1 a 5, si applicano alle</w:t>
        <w:br/>
        <w:t>imprese che occupino piu' di quindici dipendenti e che, in</w:t>
        <w:br/>
        <w:t>conseguenza di una riduzione o trasformazione di attivita'</w:t>
        <w:br/>
        <w:t>o di lavoro, intendano effettuare almeno cinque</w:t>
        <w:br/>
        <w:t>licenziamenti, nell'arco di centoventi giorni, in ciascuna</w:t>
        <w:br/>
        <w:t>unita' produttiva, o in piu' unita' produttive nell'ambito</w:t>
        <w:br/>
        <w:t>del territorio di una stessa provincia. Tali disposizioni</w:t>
        <w:br/>
        <w:t>si applicano per tutti i licenziamenti che, nello stesso</w:t>
        <w:br/>
        <w:t>arco di tempo e nello stesso ambito, siano comunque</w:t>
        <w:br/>
        <w:t>riconducibili alla medesima riduzione o trasformazione.</w:t>
        <w:br/>
        <w:t>1-bis. Le disposizioni di cui all'art. 4, commi 2, 3,</w:t>
        <w:br/>
        <w:t>con esclusione dell'ultimo periodo, 4, 5, 6, 7, 8, 9, 11,</w:t>
        <w:br/>
        <w:t>12, 14, 15 e 15-bis, e all'art. 5, commi 1, 2 e 3, si</w:t>
        <w:br/>
        <w:t>applicano ai privati datori di lavoro non imprenditori alle</w:t>
        <w:br/>
        <w:t>medesime condizioni di cui al comma 1. I lavoratori</w:t>
        <w:br/>
        <w:t>licenziati vengono iscritti nella lista di cui all'art. 6,</w:t>
        <w:br/>
        <w:t>comma 1, senza diritto all'indennita' di cui all'art. 7. Ai</w:t>
        <w:br/>
        <w:t>lavoratori licenziati ai sensi del presente comma non si</w:t>
        <w:br/>
        <w:t>applicano le disposizioni di cui agli articoli 8, commi 2 e</w:t>
        <w:br/>
        <w:t>4, e 25, comma 9.</w:t>
        <w:br/>
        <w:t>1-ter. La disposizione di cui all'art. 5, comma 3,</w:t>
        <w:br/>
        <w:t>ultimo periodo, non si applica al recesso intimato da</w:t>
        <w:br/>
        <w:t>datori di lavoro non imprenditori che svolgono, senza fini</w:t>
        <w:br/>
        <w:t>di lucro, attivita' di natura politica, sindacale,</w:t>
        <w:br/>
        <w:t>culturale, di istruzione ovvero di religione o di culto.</w:t>
        <w:br/>
        <w:t>1-quater. Nei casi previsti dall'art. 5, comma 3, al</w:t>
        <w:br/>
        <w:t>recesso intimato da datori di lavoro non imprenditori che</w:t>
        <w:br/>
        <w:t>svolgono, senza fini di lucro, attivita' di natura</w:t>
        <w:br/>
        <w:t>politica, sindacale, culturale, di istruzione ovvero di</w:t>
        <w:br/>
        <w:t>religione o di culto, si applicano le disposizioni di cui</w:t>
        <w:br/>
        <w:t>alla legge 15 luglio 1966, n. 604, e successive</w:t>
        <w:br/>
        <w:t>modificazioni.</w:t>
        <w:br/>
        <w:t>2. Le disposizioni richiamate nei commi 1 e 1-bis si</w:t>
        <w:br/>
        <w:t>applicano anche quando le imprese o i privati datori di</w:t>
        <w:br/>
        <w:t>lavoro non imprenditori, di cui ai medesimi commi,</w:t>
        <w:br/>
        <w:t>intendano cessare l'attivita'.</w:t>
        <w:br/>
        <w:t>3. Quanto previsto all'art. 4, commi 3, ultimo periodo,</w:t>
        <w:br/>
        <w:t>e 10, e all'art. 5, commi 4 e 5, si applica solo alle</w:t>
        <w:br/>
        <w:t>imprese di cui all'art. 16, comma 1. Il contributo previsto</w:t>
        <w:br/>
        <w:t>dall'art. 5, comma 4, e' dovuto dalle imprese di cui</w:t>
        <w:br/>
        <w:t>all'art. 16, comma 1, nella misura di nove volte il</w:t>
        <w:br/>
        <w:t>trattamento iniziale di mobilita' spettante al lavoratore</w:t>
        <w:br/>
        <w:t>ed e' ridotto a tre volte nei casi di accordo sindacale.</w:t>
        <w:br/>
        <w:t>4. Le disposizioni di cui al presente articolo non si</w:t>
        <w:br/>
        <w:t>applicano nei casi di scadenza dei rapporti di lavoro a</w:t>
        <w:br/>
        <w:t>termine, di fine lavoro nelle costruzioni edili e nei casi</w:t>
        <w:br/>
        <w:t>di attivita' stagionali o saltuarie.</w:t>
        <w:br/>
        <w:t>5. La materia dei licenziamenti collettivi per</w:t>
        <w:br/>
        <w:t>riduzione di personale di cui al primo comma dell'art. 11</w:t>
        <w:br/>
        <w:t>della legge 15 luglio 1966, n. 604, come modificato</w:t>
        <w:br/>
        <w:t>dall'art. 6 della legge 11 maggio 1990, n. 108, e'</w:t>
        <w:br/>
        <w:t>disciplinata dal presente articolo.</w:t>
        <w:br/>
        <w:t>6. Il presente articolo non si applica ai licenziamenti</w:t>
        <w:br/>
        <w:t>intimati prima della data di entrata in vigore della</w:t>
        <w:br/>
        <w:t>presente legge.».</w:t>
        <w:br/>
        <w:t>- Il testo dell'art. 7, comma 2, della citata legge n.</w:t>
        <w:br/>
        <w:t>223 del 1991, e' il seguente:</w:t>
        <w:br/>
        <w:t>«Art. 7 (Indennita' di mobilita). - 1. (Omissis).</w:t>
        <w:br/>
        <w:t>2. Nelle aree di cui al testo unico approvato con</w:t>
        <w:br/>
        <w:t>decreto del Presidente della Repubblica 6 marzo 1978, n.</w:t>
        <w:br/>
        <w:t>218, la indennita' di mobilita' e' corrisposta per un</w:t>
        <w:br/>
        <w:t>periodo massimo di ventiquattro mesi, elevato a trentasei</w:t>
        <w:br/>
        <w:t>per i lavoratori che hanno compiuto i quaranta anni e a</w:t>
        <w:br/>
        <w:t>quarantotto per i lavoratori che hanno compiuto i cinquanta</w:t>
        <w:br/>
        <w:t>anni. Essa spetta nella seguente misura:</w:t>
        <w:br/>
        <w:t>a) per i primi dodici mesi: cento per cento;</w:t>
        <w:br/>
        <w:t>b) dal tredicesimo al quarantottesimo mese: ottanta</w:t>
        <w:br/>
        <w:t>per cento.».</w:t>
        <w:br/>
        <w:t>- Il comma 28 dell'art. 2 della legge 23 dicembre 1996,</w:t>
        <w:br/>
        <w:t>n. 662 (Misure di razionalizzazione della finanza</w:t>
        <w:br/>
        <w:t>pubblica), e' il seguente:</w:t>
        <w:br/>
        <w:t>«28. In attesa di un'organica riforma del sistema degli</w:t>
        <w:br/>
        <w:t>ammortizzatori sociali, entro centottanta giorni dalla data</w:t>
        <w:br/>
        <w:t>di entrata in vigore della presente legge, con uno o piu'</w:t>
        <w:br/>
        <w:t>decreti del Ministro del lavoro e della previdenza sociale,</w:t>
        <w:br/>
        <w:t>di concerto con il Ministro del tesoro, adottati ai sensi</w:t>
        <w:br/>
        <w:t>dell'art. 17, comma 3, della legge 23 agosto 1988, n. 400,</w:t>
        <w:br/>
        <w:t>sentite le organizzazioni sindacali ed acquisito il parere</w:t>
        <w:br/>
        <w:t>delle competenti Commissioni parlamentari, sono definite,</w:t>
        <w:br/>
        <w:t>in via sperimentale, misure per il perseguimento di</w:t>
        <w:br/>
        <w:t>politiche attive di sostegno del reddito e dell'occupazione</w:t>
        <w:br/>
        <w:t>nell'ambito dei processi di ristrutturazione aziendali e</w:t>
        <w:br/>
        <w:t>per fronteggiare situazioni di crisi di enti ed aziende</w:t>
        <w:br/>
        <w:t>pubblici e privati erogatori di servizi di pubblica</w:t>
        <w:br/>
        <w:t>utilita', nonche' delle categorie e settori di impresa</w:t>
        <w:br/>
        <w:t>sprovvisti del sistema di ammortizzatori sociali.</w:t>
        <w:br/>
        <w:t>Nell'esercizio della potesta' regolamentare il Governo si</w:t>
        <w:br/>
        <w:t>attiene ai seguenti principi e criteri direttivi:</w:t>
        <w:br/>
        <w:t>a) costituzione da parte della contrattazione</w:t>
        <w:br/>
        <w:t>collettiva nazionale di appositi fondi finanziati mediante</w:t>
        <w:br/>
        <w:t>un contributo sulla retribuzione non inferiore allo 0,50</w:t>
        <w:br/>
        <w:t>per cento;</w:t>
        <w:br/>
        <w:t>b) definizione da parte della contrattazione medesima</w:t>
        <w:br/>
        <w:t>di specifici trattamenti e dei relativi criteri, entita',</w:t>
        <w:br/>
        <w:t>modalita' concessivi, entro i limiti delle risorse</w:t>
        <w:br/>
        <w:t>costituite, con determinazione dei trattamenti al lordo dei</w:t>
        <w:br/>
        <w:t>correlati contributi figurativi;</w:t>
        <w:br/>
        <w:t>c) eventuale partecipazione dei lavoratori al</w:t>
        <w:br/>
        <w:t>finanziamento con una quota non superiore al 25 per cento</w:t>
        <w:br/>
        <w:t>del contributo;</w:t>
        <w:br/>
        <w:t>d) in caso di ricorso ai trattamenti, previsione</w:t>
        <w:br/>
        <w:t>della obbligatorieta' della contribuzione con applicazione</w:t>
        <w:br/>
        <w:t>di una misura addizionale non superiore a tre volte quella</w:t>
        <w:br/>
        <w:t>della contribuzione stessa;</w:t>
        <w:br/>
        <w:t>e) istituzione presso l'I.N.P.S. dei fondi, gestiti</w:t>
        <w:br/>
        <w:t>con il concorso delle parti sociali;</w:t>
        <w:br/>
        <w:t>f) conseguimento, limitatamente all'anno 1997, di</w:t>
        <w:br/>
        <w:t>maggiori entrate contributive nette complessivamente pari a</w:t>
        <w:br/>
        <w:t>lire 150 miliardi.».</w:t>
        <w:br/>
        <w:t>- Il comma 45 dell'art. 1 della citata legge n. 335 del</w:t>
        <w:br/>
        <w:t>1995, come modificato dalla presente legge, e' il seguente:</w:t>
        <w:br/>
        <w:t>«45. Il Nucleo di valutazione di cui al comma 44 e'</w:t>
        <w:br/>
        <w:t>composto da non piu' di 20 membri con particolare</w:t>
        <w:br/>
        <w:t>competenza ed esperienza in materia previdenziale nei</w:t>
        <w:br/>
        <w:t>diversi profili giuridico, economico, statistico ed</w:t>
        <w:br/>
        <w:t>attuariale nominati per un periodo non superiore a quattro</w:t>
        <w:br/>
        <w:t>anni, rinnovabile, con decreto del Ministro del lavoro e</w:t>
        <w:br/>
        <w:t>delle politiche sociali, di concerto con il Ministro</w:t>
        <w:br/>
        <w:t>dell'economia e delle finanze. Il presidente del Nucleo,</w:t>
        <w:br/>
        <w:t>che coordina l'intera struttura, e' nominato con decreto</w:t>
        <w:br/>
        <w:t>del Ministro del lavoro e delle politiche sociali. Con</w:t>
        <w:br/>
        <w:t>decreto del Ministro del lavoro e delle politiche sociali,</w:t>
        <w:br/>
        <w:t>di concerto con il Ministro dell'economia e delle finanze,</w:t>
        <w:br/>
        <w:t>sono determinate le modalita' organizzative e di</w:t>
        <w:br/>
        <w:t>funzionamento del Nucleo, la remunerazione dei membri in</w:t>
        <w:br/>
        <w:t>armonia con i criteri correnti per la determinazione dei</w:t>
        <w:br/>
        <w:t>compensi per attivata di pari qualificazione professionale,</w:t>
        <w:br/>
        <w:t>il numero e le professionalita' dei dipendenti appartenenti</w:t>
        <w:br/>
        <w:t>al Ministero del lavoro e delle politiche sociali o di</w:t>
        <w:br/>
        <w:t>altre Amministrazioni dello Stato da impiegare presso il</w:t>
        <w:br/>
        <w:t>Nucleo medesimo anche attraverso l'istituto dei distacco.</w:t>
        <w:br/>
        <w:t>Al coordinamento del personale della struttura di supporto</w:t>
        <w:br/>
        <w:t>del Nucleo e' preposto senza incremento della dotazione</w:t>
        <w:br/>
        <w:t>organica un dirigente di seconda fascia in servizio presso</w:t>
        <w:br/>
        <w:t>il Ministero del lavoro e delle politiche sociali. Nei</w:t>
        <w:br/>
        <w:t>limiti delle risorse di cui alla specifica autorizzazione</w:t>
        <w:br/>
        <w:t>di spesa il Nucleo puo' avvalersi di professionalita'</w:t>
        <w:br/>
        <w:t>tecniche esterne per lo studio e l'approfondimento di</w:t>
        <w:br/>
        <w:t>questioni attinenti le competenze istituzionali dello</w:t>
        <w:br/>
        <w:t>stesso. Per il funzionamento del Nucleo, ivi compreso il</w:t>
        <w:br/>
        <w:t>compenso ai componenti, nonche' l'effettuazione di studi e</w:t>
        <w:br/>
        <w:t>ricerche ai sensi del comma 44, lettera c), anche</w:t>
        <w:br/>
        <w:t>attraverso convenzioni e borse di studio presso il Nucleo</w:t>
        <w:br/>
        <w:t>medesimo, e' autorizzata la spesa di lire 1.500 milioni</w:t>
        <w:br/>
        <w:t>annue a decorrere dal 1996. Al relativo onere, per gli anni</w:t>
        <w:br/>
        <w:t>1996 e 1997, si provvede mediante corrispondente utilizzo</w:t>
        <w:br/>
        <w:t>delle proiezioni per i medesimi anni dell'accantonamento</w:t>
        <w:br/>
        <w:t>relativo al Ministero del lavoro e della previdenza</w:t>
        <w:br/>
        <w:t>sociale, iscritto ai fini del bilancio triennale 1995-1997</w:t>
        <w:br/>
        <w:t>al capitolo 6856 dello stato di previsione del Ministero</w:t>
        <w:br/>
        <w:t>del tesoro per l'anno 1995.».</w:t>
        <w:br/>
        <w:t>- Il comma 6, dell'art. 1, della citata legge n. 335</w:t>
        <w:br/>
        <w:t>del 1995, e' il seguente:</w:t>
        <w:br/>
        <w:t>«6. L'importo della pensione annua nell'assicurazione</w:t>
        <w:br/>
        <w:t>generale obbligatoria e nelle forme sostitutive ed</w:t>
        <w:br/>
        <w:t>esclusive della stessa, e' determinato secondo il sistema</w:t>
        <w:br/>
        <w:t>contributivo moltiplicando il montante individuale dei</w:t>
        <w:br/>
        <w:t>contributi per il coefficiente di trasformazione di cui</w:t>
        <w:br/>
        <w:t>all'allegata tabella A relativo all'eta' dell'assicurato al</w:t>
        <w:br/>
        <w:t>momento del pensionamento. Per tener conto delle frazioni</w:t>
        <w:br/>
        <w:t>di anno rispetto all'eta' dell'assicurato al momento del</w:t>
        <w:br/>
        <w:t>pensionamento, il coefficiente di trasformazione viene</w:t>
        <w:br/>
        <w:t>adeguato con un incremento pari al prodotto tra un</w:t>
        <w:br/>
        <w:t>dodicesimo della differenza tra il coefficiente di</w:t>
        <w:br/>
        <w:t>trasformazione dell'eta' immediatamente superiore e il</w:t>
        <w:br/>
        <w:t>coefficiente dell'eta' inferiore a quella dell'assicurato</w:t>
        <w:br/>
        <w:t>ed il numero dei mesi. Ad ogni assicurato e' inviato, con</w:t>
        <w:br/>
        <w:t>cadenza annuale, un estratto conto che indichi le</w:t>
        <w:br/>
        <w:t>contribuzioni effettuate, la progressione del montante</w:t>
        <w:br/>
        <w:t>contributivo e le notizie relative alla posizione</w:t>
        <w:br/>
        <w:t>assicurativa nonche' l'ammontare dei redditi di lavoro</w:t>
        <w:br/>
        <w:t>dipendente e delle relative ritenute indicati nelle</w:t>
        <w:br/>
        <w:t>dichiarazioni dei sostituti d'imposta.».</w:t>
        <w:br/>
        <w:t>- Il testo dell'art. 20 del decreto legislativo</w:t>
        <w:br/>
        <w:t>30 giugno 2003, n. 196 (Codice in materia di protezione dei</w:t>
        <w:br/>
        <w:t>dati personali), e' il seguente:</w:t>
        <w:br/>
        <w:t>«Art. 20 (Principi applicabili al trattamento di dati</w:t>
        <w:br/>
        <w:t>sensibili). - 1. Il trattamento dei dati sensibili da parte</w:t>
        <w:br/>
        <w:t>di soggetti pubblici e' consentito solo se autorizzato da</w:t>
        <w:br/>
        <w:t>espressa disposizione di legge nella quale sono specificati</w:t>
        <w:br/>
        <w:t>i tipi di dati che possono essere trattati e di operazioni</w:t>
        <w:br/>
        <w:t>eseguibili e le finalita' di rilevante interesse-pubblico</w:t>
        <w:br/>
        <w:t>perseguite.</w:t>
        <w:br/>
        <w:t>2. Nei casi in cui una disposizione di legge, specifica</w:t>
        <w:br/>
        <w:t>la finalita' di rilevante interesse pubblico, ma non i tipi</w:t>
        <w:br/>
        <w:t>di dati sensibili e di operazioni eseguibili, il</w:t>
        <w:br/>
        <w:t>trattamento e' consentito solo in riferimento ai tipi di</w:t>
        <w:br/>
        <w:t>dati e di operazioni identificati e resi pubblici a cura</w:t>
        <w:br/>
        <w:t>dei soggetti che ne effettuano il trattamento, in relazione</w:t>
        <w:br/>
        <w:t>alle specifiche finalita' perseguite nei singoli casi e nel</w:t>
        <w:br/>
        <w:t>rispetto dei principi di cui all'art. 22, con atto di</w:t>
        <w:br/>
        <w:t>natura regolamentare adottato in conformita' al parere</w:t>
        <w:br/>
        <w:t>espresso dal Garante ai sensi dell'art. 154, comma 1,</w:t>
        <w:br/>
        <w:t>lettera g), anche su schemi tipo.</w:t>
        <w:br/>
        <w:t>3. Se il trattamento non e' previsto espressamente da</w:t>
        <w:br/>
        <w:t>una disposizione di legge i soggetti pubblici possono</w:t>
        <w:br/>
        <w:t>richiedere al Garante l'individuazione delle attivita', tra</w:t>
        <w:br/>
        <w:t>quelle demandate ai medesimi soggetti dalla legge, che</w:t>
        <w:br/>
        <w:t>perseguono finalita' di rilevante interesse pubblico e per</w:t>
        <w:br/>
        <w:t>le quali e' conseguentemente autorizzato, ai sensi</w:t>
        <w:br/>
        <w:t>dell'art. 26, comma 2, il trattamento dei dati sensibili.</w:t>
        <w:br/>
        <w:t>Il trattamento e' consentito solo se il soggetto pubblico</w:t>
        <w:br/>
        <w:t>provvede altresi' a identificare e rendere pubblici i tipi</w:t>
        <w:br/>
        <w:t>di dati e di operazioni nei modi di cui al comma 2.</w:t>
        <w:br/>
        <w:t>4. L'identificazione dei tipi di dati e di operazioni</w:t>
        <w:br/>
        <w:t>di cui ai com-mi 2 e 3 e' aggiornata e integrata</w:t>
        <w:br/>
        <w:t>periodicamente.».</w:t>
        <w:br/>
        <w:t>- Il testo del decreto del Presidente della Repubblica</w:t>
        <w:br/>
        <w:t>31 dicembre 1971, n. 1388 (Istituzione del casellario</w:t>
        <w:br/>
        <w:t>centrale dei pensionati), e' pubblicato nella Gazzetta</w:t>
        <w:br/>
        <w:t>Ufficiale 27 marzo 1972, n. 82.</w:t>
        <w:br/>
        <w:t>- Il comma 7 dell'art. 1 del decreto-legge 20 maggio</w:t>
        <w:br/>
        <w:t>1993, n. 148, convertito, con modificazioni, dalla legge</w:t>
        <w:br/>
        <w:t>19 luglio 1993, n. 236 (Interventi urgenti a sostegno</w:t>
        <w:br/>
        <w:t>dell'occupazione), e' il seguente:</w:t>
        <w:br/>
        <w:t>«7. Per le finalita' di cui al presente articolo e'</w:t>
        <w:br/>
        <w:t>istituito presso il Ministero del lavoro e della previdenza</w:t>
        <w:br/>
        <w:t>sociale il Fondo per l'occupazione, alimentato dalle</w:t>
        <w:br/>
        <w:t>risorse di cui all'autorizzazione di spesa stabilita al</w:t>
        <w:br/>
        <w:t>comma 8, nel quale confluiscono anche i contributi</w:t>
        <w:br/>
        <w:t>comunitari destinati al finanziamento delle iniziative di</w:t>
        <w:br/>
        <w:t>cui al presente articolo, su richiesta del Ministero del</w:t>
        <w:br/>
        <w:t>lavoro e della previdenza sociale. A tale ultimo fine i</w:t>
        <w:br/>
        <w:t>contributi affluiscono all'entrata del bilancio dello Stato</w:t>
        <w:br/>
        <w:t>per essere riassegnati al predetto Fondo.».</w:t>
        <w:br/>
        <w:t>- ll testo della tabella D, allegata alla legge</w:t>
        <w:br/>
        <w:t>24 dicembre 2003, n. 350 (Disposizioni per la formazione</w:t>
        <w:br/>
        <w:t>del bilancio annuale e pluriennale dello Stato "legge</w:t>
        <w:br/>
        <w:t>finanziaria 2004"), nella parte relativa al Ministero del</w:t>
        <w:br/>
        <w:t>lavoro e delle politiche sociali, e' il seguente:</w:t>
      </w:r>
    </w:p>
    <w:p>
      <w:pPr>
        <w:pStyle w:val="NormaleWeb"/>
        <w:rPr/>
      </w:pPr>
      <w:r>
        <w:rPr/>
        <w:t>«Tabella D</w:t>
      </w:r>
    </w:p>
    <w:p>
      <w:pPr>
        <w:pStyle w:val="NormaleWeb"/>
        <w:rPr/>
      </w:pPr>
      <w:r>
        <w:rPr/>
        <w:br/>
        <w:t>RIFINANZIAMENTO DI NORME RECANTI INTERVENTI DI SOSTEGNO</w:t>
        <w:br/>
        <w:t>DELL'ECONOMIA CLASSIFICATI TRA LE SPESE IN CONTO CAPITA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>Oggetto del provvedimento                         |2004    |2005|2006</w:t>
      </w:r>
    </w:p>
    <w:p>
      <w:pPr>
        <w:pStyle w:val="PreformattatoHTML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inistero del lavoro e delle politiche sociali    |       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creto-legge n. 148 del 1993, convertito, con    |       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odificazioni, dalla legge n. 236 del 1993:       |       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terventi urgenti a sostegno dell'occupazione:   |       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rt. 1, comma 7: Fondo per l'occupazione (Settore |       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. 27) (2.2.3.3 - Occupazione - cap. 7141)        |218.000 |    |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--------------------------------------------------------------------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|218.000}|    |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r>
        <w:rPr/>
        <w:t>- Il testo dell'art. 49 della legge 9 marzo 1989, n. 88</w:t>
        <w:br/>
        <w:t>(Ristrutturazione dell'Istituto nazionale della previdenza</w:t>
        <w:br/>
        <w:t>sociale e dell'Istituto nazionale per l'assicurazione</w:t>
        <w:br/>
        <w:t>contro gli infortuni sul lavoro), e' il seguente:</w:t>
        <w:br/>
        <w:t>«Art. 49 (Classificazione dei datori di lavoro ai fini</w:t>
        <w:br/>
        <w:t>previdenziali ed assistenziali). - 1. La classificazione</w:t>
        <w:br/>
        <w:t>dei datori di lavoro disposta dall'Istituto ha effetto a</w:t>
        <w:br/>
        <w:t>tutti i fini previdenziali ed assistenziali ed e' stabilita</w:t>
        <w:br/>
        <w:t>sulla base dei seguenti criteri:</w:t>
        <w:br/>
        <w:t>a) settore industria, per le attivita':</w:t>
        <w:br/>
        <w:t>manifatturiere, estrattive, impiantistiche; di produzione e</w:t>
        <w:br/>
        <w:t>distribuzione dell'energia, gas ed acqua; dell'edilizia;</w:t>
        <w:br/>
        <w:t>dei trasporti e comunicazioni; delle lavanderie</w:t>
        <w:br/>
        <w:t>industriali; della pesca; dello spettacolo; nonche' per le</w:t>
        <w:br/>
        <w:t>relative attivita' ausiliarie;</w:t>
        <w:br/>
        <w:t>b) settore artigianato, per le attivita' di cui alla</w:t>
        <w:br/>
        <w:t>legge 8 agosto 1985, n. 443;</w:t>
        <w:br/>
        <w:t>c) settore agricoltura, per le attivita' di cui</w:t>
        <w:br/>
        <w:t>all'articolo 2135 del codice civile ed all'art. 1 della</w:t>
        <w:br/>
        <w:t>legge 20 novembre 1986, n. 778;</w:t>
        <w:br/>
        <w:t>d) settore terziario, per le attivita': commerciali,</w:t>
        <w:br/>
        <w:t>ivi comprese quelle turistiche; di produzione,</w:t>
        <w:br/>
        <w:t>intermediazione e prestazione dei servizi anche finanziari;</w:t>
        <w:br/>
        <w:t>per le attivita' professionali ed artistiche; nonche' per</w:t>
        <w:br/>
        <w:t>le relative attivita' ausiliarie;</w:t>
        <w:br/>
        <w:t>e) credito, assicurazione e tributi, per le</w:t>
        <w:br/>
        <w:t>attivita': bancarie e di credito; assicurative;</w:t>
        <w:br/>
        <w:t>esattoriale, relativamente ai servizi tributari appaltati.</w:t>
        <w:br/>
        <w:t>2. I datori di lavoro che svolgono attivita' non</w:t>
        <w:br/>
        <w:t>rientranti fra quelle di cui al comma 1 sono inquadrati nel</w:t>
        <w:br/>
        <w:t>settore «attivita' varie»; qualora non abbiano finalita' di</w:t>
        <w:br/>
        <w:t>lucro sono esonerati, a domanda, dalla contribuzione alla</w:t>
        <w:br/>
        <w:t>Cassa unica assegni familiari, a condizione che assicurino</w:t>
        <w:br/>
        <w:t>ai propri dipendenti trattamenti di famiglia non inferiori</w:t>
        <w:br/>
        <w:t>a quelli previsti dalla legge.</w:t>
        <w:br/>
        <w:t>3. Con decreto del Ministro del lavoro e della</w:t>
        <w:br/>
        <w:t>previdenza sociale sara' stabilito a quale dei settori</w:t>
        <w:br/>
        <w:t>indicati nel precedente comma si debbano aggregare, agli</w:t>
        <w:br/>
        <w:t>effetti previdenziali ed assistenziali, i datori di lavoro</w:t>
        <w:br/>
        <w:t>che svolgono attivita' plurime rientranti in settori</w:t>
        <w:br/>
        <w:t>diversi. Restano comunque validi gli inquadramenti gia' in</w:t>
        <w:br/>
        <w:t>atto nei settori dell'industria, del commercio e</w:t>
        <w:br/>
        <w:t>dell'agricoltura o derivanti da leggi speciali o</w:t>
        <w:br/>
        <w:t>conseguenti a decreti emanati ai sensi dell'art. 34 del</w:t>
        <w:br/>
        <w:t>decreto del Presidente della Repubblica 30 maggio 1955, n.</w:t>
        <w:br/>
        <w:t>797.».</w:t>
        <w:br/>
        <w:t>- La legge 7 agosto 1990, n. 241 (Nuove norme in</w:t>
        <w:br/>
        <w:t>materia di procedimento amministrativo e di diritto di</w:t>
        <w:br/>
        <w:t>accesso ai documenti amministrativi), e' pubblicato nella</w:t>
        <w:br/>
        <w:t>Gazzetta Ufficiale 18 agosto 1990, n. 192.</w:t>
        <w:br/>
        <w:t>- La legge 14 gennaio 1994, n. 20 (Disposizioni in</w:t>
        <w:br/>
        <w:t>materia di giurisdizione e controllo della Corte dei</w:t>
        <w:br/>
        <w:t>conti), e' pubblicata nella Gazzetta Ufficiale 14 gennaio</w:t>
        <w:br/>
        <w:t>1994, n. 10.</w:t>
        <w:br/>
        <w:t>- Il testo dell'art. 57 della citata legge n. 144 del</w:t>
        <w:br/>
        <w:t>1999, e' il seguente:</w:t>
        <w:br/>
        <w:t>«Art. 57 (Riordino degli enti pubblici di previdenza e</w:t>
        <w:br/>
        <w:t>di assistenza). - 1. Il Governo e' delegato ad emanare,</w:t>
        <w:br/>
        <w:t>sentite le organizzazioni sindacali comparativamente piu'</w:t>
        <w:br/>
        <w:t>rappresentative dei datori di lavoro e dei lavoratori,</w:t>
        <w:br/>
        <w:t>entro dodici mesi dalla data di entrata in vigore della</w:t>
        <w:br/>
        <w:t>presente legge, uno o piu' decreti legislativi diretti a</w:t>
        <w:br/>
        <w:t>riordinare gli enti pubblici di previdenza e di assistenza,</w:t>
        <w:br/>
        <w:t>perseguendo l'obiettivo di una complessiva riduzione dei</w:t>
        <w:br/>
        <w:t>costi amministrativi ed attenendosi, oltreche' ai principi</w:t>
        <w:br/>
        <w:t>generali desumibili dalla legge 7 agosto 1990, n. 241 e</w:t>
        <w:br/>
        <w:t>successive modificazioni, dal decreto legislativo</w:t>
        <w:br/>
        <w:t>3 febbraio 1993, n. 29 e successive modificazioni, e dalla</w:t>
        <w:br/>
        <w:t>legge 14 gennaio 1994, n. 20, ai seguenti principi e</w:t>
        <w:br/>
        <w:t>criteri direttivi:</w:t>
        <w:br/>
        <w:t>a) fusione per incorporazione di enti con finalita' o</w:t>
        <w:br/>
        <w:t>funzioni identiche, omologhe o complementari,</w:t>
        <w:br/>
        <w:t>tendenzialmente in un solo ente per l'assicurazione</w:t>
        <w:br/>
        <w:t>obbligatoria contro gli infortuni sul lavoro e le malattie</w:t>
        <w:br/>
        <w:t>professionali ed in due enti separati per le altre funzioni</w:t>
        <w:br/>
        <w:t>previdenziali ed assistenziali in favore dei dipendenti di</w:t>
        <w:br/>
        <w:t>amministrazioni pubbliche e, rispettivamente, di ogni altro</w:t>
        <w:br/>
        <w:t>beneficiario, nonche' previsione di eventuale soppressione</w:t>
        <w:br/>
        <w:t>dei fondi speciali relativi ai lavoratori dipendenti</w:t>
        <w:br/>
        <w:t>previsti presso l'I.N.P.S. e loro confluenza, con evidenza</w:t>
        <w:br/>
        <w:t>contabile, nel Fondo pensioni lavoratori dipendenti, previa</w:t>
        <w:br/>
        <w:t>predisposizione di un piano di risanamento dei fondi in</w:t>
        <w:br/>
        <w:t>deficit e con possibilita' di armonizzazione al regime</w:t>
        <w:br/>
        <w:t>generale del complesso delle aliquote contributive dovute</w:t>
        <w:br/>
        <w:t>al relativo settore nel rispetto degli equilibri di</w:t>
        <w:br/>
        <w:t>bilancio della finanza pubblica; rimodulazione, nel quadro</w:t>
        <w:br/>
        <w:t>dei principi di armonizzazione riferiti al decreto</w:t>
        <w:br/>
        <w:t>legislativo 24 aprile 1997, n. 164, dei contributi e delle</w:t>
        <w:br/>
        <w:t>misure e modalita' di erogazione delle prestazioni rivolte</w:t>
        <w:br/>
        <w:t>alla realizzazione di economie della contabilita' separata</w:t>
        <w:br/>
        <w:t>di settore;</w:t>
        <w:br/>
        <w:t>b) trasformazione in associazioni o persone</w:t>
        <w:br/>
        <w:t>giuridiche di diritto privato degli enti che non svolgono</w:t>
        <w:br/>
        <w:t>funzioni o servizi di rilevante interesse pubblico nonche'</w:t>
        <w:br/>
        <w:t>degli enti, inclusi gli enti di previdenza e assistenza dei</w:t>
        <w:br/>
        <w:t>professionisti, per il cui funzionamento non e' necessaria</w:t>
        <w:br/>
        <w:t>la personalita' di diritto pubblico;</w:t>
        <w:br/>
        <w:t>c) distinzione e separazione della funzione di</w:t>
        <w:br/>
        <w:t>gestione amministrativa da quella di indirizzo e vigilanza,</w:t>
        <w:br/>
        <w:t>in coerenza con i principi di cui all'art. 3 del decreto</w:t>
        <w:br/>
        <w:t>legislativo 3 febbraio 1993, n. 29 e successive</w:t>
        <w:br/>
        <w:t>modificazioni, allo scopo di evitare sovrapposizioni o</w:t>
        <w:br/>
        <w:t>conflitti tra gli organi rispettivi nel rispetto, comunque,</w:t>
        <w:br/>
        <w:t>dei poteri demandati alla dirigenza;</w:t>
        <w:br/>
        <w:t>d) attribuzione di tutte le funzioni di gestione ad</w:t>
        <w:br/>
        <w:t>un solo organo collegiale ristretto, nominato dal Governo</w:t>
        <w:br/>
        <w:t>sulla base di rigorosi criteri di professionalita', e</w:t>
        <w:br/>
        <w:t>previsione della nomina del presidente, in coerenza con la</w:t>
        <w:br/>
        <w:t>normativa contenuta nella legge 24 gennaio 1978, n. 14 e</w:t>
        <w:br/>
        <w:t>successive modificazioni, e nell'art. 3 della legge</w:t>
        <w:br/>
        <w:t>23 agosto 1988, n. 400;</w:t>
        <w:br/>
        <w:t>e) adeguamento funzionale del numero di componenti</w:t>
        <w:br/>
        <w:t>degli attuali organi di indirizzo e vigilanza;</w:t>
        <w:br/>
        <w:t>f) omogeneita' di organizzazione per enti pubblici</w:t>
        <w:br/>
        <w:t>omologhi di comparabile rilevanza, anche sotto il profilo</w:t>
        <w:br/>
        <w:t>delle procedure di nomina degli organi;</w:t>
        <w:br/>
        <w:t>g) distinzione e separazione degli apparati serventi</w:t>
        <w:br/>
        <w:t>dell'organo di indirizzo e vigilanza da quelli dell'organo</w:t>
        <w:br/>
        <w:t>di gestione, in analogia a quanto previsto dall'art. 12,</w:t>
        <w:br/>
        <w:t>comma 1, lettera o), della legge 15 marzo 1997, n. 59;</w:t>
        <w:br/>
        <w:t>h) definizione delle funzioni della dirigenza in</w:t>
        <w:br/>
        <w:t>coerenza con i principi di cui al decreto legislativo</w:t>
        <w:br/>
        <w:t>3 febbraio 1993, n. 29 e successive modificazioni;</w:t>
        <w:br/>
        <w:t>i) decentramento territoriale degli enti, in sintonia</w:t>
        <w:br/>
        <w:t>con il principio di distinzione e separazione della</w:t>
        <w:br/>
        <w:t>funzione di indirizzo e vigilanza da quella di gestione</w:t>
        <w:br/>
        <w:t>amministrativa e di quest'ultima dalla gestione operativa,</w:t>
        <w:br/>
        <w:t>come previsto dall'art. 27-bis del decreto legislativo</w:t>
        <w:br/>
        <w:t>3 febbraio 1993, n. 29 e successive modificazioni;</w:t>
        <w:br/>
        <w:t>l) razionalizzazione ed omogeneizzazione degli</w:t>
        <w:br/>
        <w:t>attuali poteri di vigilanza ministeriali finalizzati anche</w:t>
        <w:br/>
        <w:t>alla verifica della coerenza dell'attivita' degli enti</w:t>
        <w:br/>
        <w:t>stessi con gli indirizzi di politica generale e nuova</w:t>
        <w:br/>
        <w:t>disciplina del commissariamento degli enti;</w:t>
        <w:br/>
        <w:t>m) razionalizzazione del controllo della Corte dei</w:t>
        <w:br/>
        <w:t>conti, in coerenza con i principi di cui alla legge 14</w:t>
        <w:br/>
        <w:t>gennaio 1994, n. 20;</w:t>
        <w:br/>
        <w:t>n) contenimento delle spese di funzionamento e dei</w:t>
        <w:br/>
        <w:t>costi organizzativi e gestionali, anche attraverso il</w:t>
        <w:br/>
        <w:t>ricorso a forme di concertazione per quanto riguarda</w:t>
        <w:br/>
        <w:t>l'acquisto di beni e servizi e l'utilizzo in comune di</w:t>
        <w:br/>
        <w:t>contraenti ovvero di strutture operative specializzate</w:t>
        <w:br/>
        <w:t>nonche' di nuclei di valutazione;</w:t>
        <w:br/>
        <w:t>o) promozione delle sinergie tra gli enti e, in</w:t>
        <w:br/>
        <w:t>particolare, della mobilita' e dell'utilizzo ottimale delle</w:t>
        <w:br/>
        <w:t>strutture impiantistiche.</w:t>
        <w:br/>
        <w:t>2. Gli schemi dei decreti legislativi di cui al comma</w:t>
        <w:br/>
        <w:t>1, deliberati dal Consiglio dei Ministri e corredati da una</w:t>
        <w:br/>
        <w:t>apposita relazione, sono trasmessi alle Camere per</w:t>
        <w:br/>
        <w:t>l'espressione del parere da parte delle competenti</w:t>
        <w:br/>
        <w:t>Commissioni parlamentari permanenti entro il sessantesimo</w:t>
        <w:br/>
        <w:t>giorno antecedente la scadenza del termine previsto per</w:t>
        <w:br/>
        <w:t>l'esercizio della relativa delega. In caso di mancato</w:t>
        <w:br/>
        <w:t>rispetto del termine per la trasmissione, il Governo decade</w:t>
        <w:br/>
        <w:t>dall'esercizio della delega. Le competenti Commissioni</w:t>
        <w:br/>
        <w:t>parlamentari esprimono il parere entro trenta giorni dalla</w:t>
        <w:br/>
        <w:t>data di trasmissione. Qualora il termine per l'espressione</w:t>
        <w:br/>
        <w:t>del parere decorra inutilmente, i decreti legislativi</w:t>
        <w:br/>
        <w:t>possono essere comunque emanati. Disposizioni correttive e</w:t>
        <w:br/>
        <w:t>integrative dei decreti legislativi di cui al comma 1</w:t>
        <w:br/>
        <w:t>possono essere emanate, con il rispetto dei medesimi</w:t>
        <w:br/>
        <w:t>principi e criteri direttivi e con le stesse procedure,</w:t>
        <w:br/>
        <w:t>entro un anno dalla data di entrata in vigore dei decreti</w:t>
        <w:br/>
        <w:t>legislativi medesimi.</w:t>
        <w:br/>
        <w:t>3. L'attuazione delle deleghe di cui al presente</w:t>
        <w:br/>
        <w:t>articolo non deve comportare oneri aggiuntivi a carico</w:t>
        <w:br/>
        <w:t>della finanza pubblica.».</w:t>
        <w:br/>
        <w:t>- Il comma 7, dell'art. 11-ter della legge 5 agosto</w:t>
        <w:br/>
        <w:t>1978, n. 468 (Riforma di alcune norme di contabilita'</w:t>
        <w:br/>
        <w:t>generale dello Stato in materia di bilancio), e' il</w:t>
        <w:br/>
        <w:t>seguente:</w:t>
        <w:br/>
        <w:t>«7. Qualora nel corso dell'attuazione di leggi si</w:t>
        <w:br/>
        <w:t>verifichino o siano in procinto di verificarsi scostamenti</w:t>
        <w:br/>
        <w:t>rispetto alle previsioni di spesa o di entrata indicate</w:t>
        <w:br/>
        <w:t>dalle medesime leggi al fine della copertura finanziaria,</w:t>
        <w:br/>
        <w:t>il Ministro competente ne da' notizia tempestivamente al</w:t>
        <w:br/>
        <w:t>Ministro dell'economia e delle finanze, il quale, anche ove</w:t>
        <w:br/>
        <w:t>manchi la predetta segnalazione, riferisce al Parlamento</w:t>
        <w:br/>
        <w:t>con propria relazione e assume le conseguenti iniziative</w:t>
        <w:br/>
        <w:t>legislative. La relazione individua le cause che hanno</w:t>
        <w:br/>
        <w:t>determinato gli scostamenti, anche ai fini della revisione</w:t>
        <w:br/>
        <w:t>dei dati e dei metodi utilizzati per la quantificazione</w:t>
        <w:br/>
        <w:t>degli oneri autorizzati dalle predette leggi. Il Ministro</w:t>
        <w:br/>
        <w:t>dell'economia e delle finanze puo' altresi' promuovere la</w:t>
        <w:br/>
        <w:t>procedura di cui al presente comma allorche' riscontri che</w:t>
        <w:br/>
        <w:t>l'attuazione di leggi rechi pregiudizio al conseguimento</w:t>
        <w:br/>
        <w:t>degli obiettivi di finanza pubblica indicati dal Documento</w:t>
        <w:br/>
        <w:t>di programmazione economico-finanziaria e da eventuali</w:t>
        <w:br/>
        <w:t>aggiornamenti, come approvati dalle relative risoluzioni</w:t>
        <w:br/>
        <w:t>parlamentari. La stessa procedura e' applicata in caso di</w:t>
        <w:br/>
        <w:t>sentenze definitive di organi giurisdizionali e della Corte</w:t>
        <w:br/>
        <w:t>costituzionale recanti interpretazioni della normativa</w:t>
        <w:br/>
        <w:t>vigente suscettibili di determinare maggiori oneri.».</w:t>
        <w:br/>
        <w:t>- Il testo dell'art. 7 del citato decreto legislativo</w:t>
        <w:br/>
        <w:t>n. 103 del 1996, e' il seguente:</w:t>
        <w:br/>
        <w:t>«Art. 7 (Modalita' per l'inclusione in altra forma</w:t>
        <w:br/>
        <w:t>obbligatoria). - 1. La delibera adottata ai sensi dell'art.</w:t>
        <w:br/>
        <w:t>3, comma 1, lettera c), deve essere accompagnata dalla</w:t>
        <w:br/>
        <w:t>delibera di assenso all'inclusione effettuata, con</w:t>
        <w:br/>
        <w:t>maggioranza di due terzi dei componenti, dall'organo</w:t>
        <w:br/>
        <w:t>competente per le modifiche statutarie dell'ente</w:t>
        <w:br/>
        <w:t>previdenziale destinato ad includere la nuova categoria</w:t>
        <w:br/>
        <w:t>professionale. La delibera di assenso, corredata da un</w:t>
        <w:br/>
        <w:t>piano finanziario ed attuariale avente i contenuti di cui</w:t>
        <w:br/>
        <w:t>all'art. 4, comma 2, deve prevedere:</w:t>
        <w:br/>
        <w:t>a) il riassetto organizzativo dell'ente, anche al</w:t>
        <w:br/>
        <w:t>fine di consentire un'adeguata rappresentanza nei propri</w:t>
        <w:br/>
        <w:t>organi statutari della categoria professionale inclusa;</w:t>
        <w:br/>
        <w:t>b) la previsione di una specifica gestione separata</w:t>
        <w:br/>
        <w:t>per la categoria professionale inclusa.</w:t>
        <w:br/>
        <w:t>2. La delibera adottata ai sensi dell'art. 3, comma 1,</w:t>
        <w:br/>
        <w:t>lettera c), e la relativa delibera di assenso di cui al</w:t>
        <w:br/>
        <w:t>comma 1 sono trasmesse entro dieci giorni, per</w:t>
        <w:br/>
        <w:t>l'approvazione, al Ministero del lavoro e della previdenza</w:t>
        <w:br/>
        <w:t>sociale, che provvede, d'intesa con il Ministero del</w:t>
        <w:br/>
        <w:t>tesoro, entro trenta giorni dal ricevimento. Nell'ipotesi</w:t>
        <w:br/>
        <w:t>di mancata approvazione, trovano applicazione le</w:t>
        <w:br/>
        <w:t>disposizioni di cui all'art. 5, comma 3.</w:t>
        <w:br/>
        <w:t>3. In caso di mancata adozione della delibera ai sensi</w:t>
        <w:br/>
        <w:t>del comma 2, i soggetti appartenenti alle categorie</w:t>
        <w:br/>
        <w:t>professionali interessate sono inseriti nella gestione di</w:t>
        <w:br/>
        <w:t>cui al decreto attuativo dell'art. 2, comma 26 e seguenti,</w:t>
        <w:br/>
        <w:t>della legge 8 agosto 1995, n. 335.».</w:t>
        <w:br/>
        <w:t>- Il comma 4, dell'articolo 6, del citato decreto</w:t>
        <w:br/>
        <w:t>legislativo n. 103 del 1996, come modificato dalla presente</w:t>
        <w:br/>
        <w:t>legge, e' il seguente:</w:t>
        <w:br/>
        <w:t>«4. Allo statuto deve essere allegato un regolamento</w:t>
        <w:br/>
        <w:t>che definisca:</w:t>
        <w:br/>
        <w:t>a) le modalita' di identificazione dei soggetti</w:t>
        <w:br/>
        <w:t>tenuti alla obbligatoria iscrizione;</w:t>
        <w:br/>
        <w:t>b) la misura dei contributi in proporzione al reddito</w:t>
        <w:br/>
        <w:t>professionale fiscalmente dichiarato o accertato, secondo</w:t>
        <w:br/>
        <w:t>un'aliquota non inferiore, in fase di prima applicazione, a</w:t>
        <w:br/>
        <w:t>quella vigente all'atto di entrata in vigore del presente</w:t>
        <w:br/>
        <w:t>decreto per la gestione di cui all'art. 2, comma 26, della</w:t>
        <w:br/>
        <w:t>legge 8 agosto 1995, n. 335, con la fissazione, in caso di</w:t>
        <w:br/>
        <w:t>ente di cui all'art. 4, di un'aliquota di solidarieta';</w:t>
        <w:br/>
        <w:t>l'aliquota contributiva ai fini previdenziali, ferma la</w:t>
        <w:br/>
        <w:t>totale deducibilita' fiscale del contributo, puo' essere</w:t>
        <w:br/>
        <w:t>modulata anche in misura differenziata, con facolta' di</w:t>
        <w:br/>
        <w:t>opzione degli iscritti;</w:t>
        <w:br/>
        <w:t>c) la fissazione di una misura minima del contributo</w:t>
        <w:br/>
        <w:t>annuale.».</w:t>
        <w:br/>
        <w:t>- Il testo dell'art. 1, comma 1, del decreto</w:t>
        <w:br/>
        <w:t>legislativo 16 febbraio 1996, n. 104 (Attuazione della</w:t>
        <w:br/>
        <w:t>delega conferita dall'art. 3, comma 27, della legge</w:t>
        <w:br/>
        <w:t>8 agosto 1995, n. 335, in materia di dismissioni del</w:t>
        <w:br/>
        <w:t>patrimonio immobiliare degli enti previdenziali pubblici e</w:t>
        <w:br/>
        <w:t>di investimenti degli stessi in campo immobiliare), e' il</w:t>
        <w:br/>
        <w:t>seguente:</w:t>
        <w:br/>
        <w:t>«Art. 1 (Ambito di applicazione e finalita). - 1. Il</w:t>
        <w:br/>
        <w:t>presente decreto legislativo, in attuazione delle norme di</w:t>
        <w:br/>
        <w:t>cui all'art. 3, com-ma 27, della legge 8 agosto 1995, n.</w:t>
        <w:br/>
        <w:t>335, disciplina l'attivita' in campo immobiliare degli enti</w:t>
        <w:br/>
        <w:t>previdenziali di natura pubblica elencati al numero 1 della</w:t>
        <w:br/>
        <w:t>tabella allegata alla legge 20 marzo 1975, n. 70, ed</w:t>
        <w:br/>
        <w:t>altresi' di quelli di cui al decreto legislativo 30 giugno</w:t>
        <w:br/>
        <w:t>1994, n. 479, e di enti previdenziali pubblici</w:t>
        <w:br/>
        <w:t>successivamente istituiti, per quanto attiene alla gestione</w:t>
        <w:br/>
        <w:t>dei beni, alle forme del trasferimento della proprieta'</w:t>
        <w:br/>
        <w:t>degli stessi e alle forme di realizzazione di nuovi</w:t>
        <w:br/>
        <w:t>investimenti immobiliari secondo principi di trasparenza,</w:t>
        <w:br/>
        <w:t>economicita' e congruita' di valutazione economica.».</w:t>
        <w:br/>
        <w:t>- Il testo del citato decreto legislativo n. 104 del</w:t>
        <w:br/>
        <w:t>1996 e' pubblicato nella Gazzetta Ufficiale 2 marzo 1996,</w:t>
        <w:br/>
        <w:t>n. 52, supplemento ordinario.</w:t>
        <w:br/>
        <w:t>- Il comma 3 dell'art. 11 della citata legge n. 468 del</w:t>
        <w:br/>
        <w:t>1978, e' il seguente:</w:t>
        <w:br/>
        <w:t>«3. La legge finanziaria non puo' contenere norme di</w:t>
        <w:br/>
        <w:t>delega o di carattere ordinamentale ovvero organizzatorio.</w:t>
        <w:br/>
        <w:t>Essa contiene esclusivamente norme tese a realizzare</w:t>
        <w:br/>
        <w:t>effetti finanziari con decorrenza dal primo anno</w:t>
        <w:br/>
        <w:t>considerato nel bilancio pluriennale e in particolare:</w:t>
        <w:br/>
        <w:t>a) il livello massimo del ricorso al mercato</w:t>
        <w:br/>
        <w:t>finanziario e del saldo netto da finanziare in termini di</w:t>
        <w:br/>
        <w:t>competenza, per ciascuno degli anni considerati dal</w:t>
        <w:br/>
        <w:t>bilancio pluriennale comprese le eventuali regolazioni</w:t>
        <w:br/>
        <w:t>contabili pregresse specificamente indicate;</w:t>
        <w:br/>
        <w:t>b) le variazioni delle aliquote, delle detrazioni e</w:t>
        <w:br/>
        <w:t>degli scaglioni, le altre misure che incidono sulla</w:t>
        <w:br/>
        <w:t>determinazione del quantum della prestazione, afferenti</w:t>
        <w:br/>
        <w:t>imposte indirette, tasse, canoni, tariffe e contributi in</w:t>
        <w:br/>
        <w:t>vigore, con effetto, di norma, dal 1° gennaio dell'anno cui</w:t>
        <w:br/>
        <w:t>essa si riferisce, nonche' le correzioni delle imposte</w:t>
        <w:br/>
        <w:t>conseguenti all'andamento dell'inflazione;</w:t>
        <w:br/>
        <w:t>c) la determinazione, in apposita tabella, per le</w:t>
        <w:br/>
        <w:t>leggi che dispongono spese a carattere pluriennale, delle</w:t>
        <w:br/>
        <w:t>quote destinate a gravare su ciascuno degli anni</w:t>
        <w:br/>
        <w:t>considerati;</w:t>
        <w:br/>
        <w:t>d) la determinazione, in apposita tabella, della</w:t>
        <w:br/>
        <w:t>quota da iscrivere nel bilancio di ciascuno degli anni</w:t>
        <w:br/>
        <w:t>considerati dal bilancio pluriennale per le leggi di spesa</w:t>
        <w:br/>
        <w:t>permanente, di natura corrente e in conto capitale, la cui</w:t>
        <w:br/>
        <w:t>quantificazione e' rinviata alla legge finanziaria;</w:t>
        <w:br/>
        <w:t>e) la determinazione, in apposita tabella, delle</w:t>
        <w:br/>
        <w:t>riduzioni, per ciascuno degli anni considerati dal bilancio</w:t>
        <w:br/>
        <w:t>pluriennale, di autorizzazioni legislative di spesa;</w:t>
        <w:br/>
        <w:t>f) gli stanziamenti di spesa, in apposita tabella,</w:t>
        <w:br/>
        <w:t>per il rifinanziamento, per non piu' di un anno, di norme</w:t>
        <w:br/>
        <w:t>vigenti classificate tra le spese in conto capitale e per</w:t>
        <w:br/>
        <w:t>le quali nell'ultimo esercizio sia previsto uno</w:t>
        <w:br/>
        <w:t>stanziamento di competenza, nonche' per il rifinanziamento,</w:t>
        <w:br/>
        <w:t>qualora la legge lo preveda, per uno o piu' degli anni</w:t>
        <w:br/>
        <w:t>considerati dal bilancio pluriennale, di norme vigenti che</w:t>
        <w:br/>
        <w:t>prevedono interventi di sostegno dell'economia classificati</w:t>
        <w:br/>
        <w:t>tra le spese in conto capitale;</w:t>
        <w:br/>
        <w:t>g) gli importi dei fondi speciali previsti dall'art.</w:t>
        <w:br/>
        <w:t>11-bis e le corrispondenti tabelle;</w:t>
        <w:br/>
        <w:t>h) l'importo complessivo massimo destinato, in</w:t>
        <w:br/>
        <w:t>ciascuno degli anni compresi nel bilancio pluriennale, al</w:t>
        <w:br/>
        <w:t>rinnovo dei contratti del pubblico impiego, a norma</w:t>
        <w:br/>
        <w:t>dell'art. 15 della legge 29 marzo 1983, n. 93, ed alle</w:t>
        <w:br/>
        <w:t>modifiche del trattamento economico e normativo del</w:t>
        <w:br/>
        <w:t>personale dipendente da pubbliche amministrazioni non</w:t>
        <w:br/>
        <w:t>compreso nel regime contrattuale;</w:t>
        <w:br/>
        <w:t>i) altre regolazioni meramente quantitative rinviate</w:t>
        <w:br/>
        <w:t>alla legge finanziaria dalle leggi vigenti;</w:t>
        <w:br/>
        <w:t>i-bis) norme che comportano aumenti di entrata o</w:t>
        <w:br/>
        <w:t>riduzioni di spesa, restando escluse quelle a carattere</w:t>
        <w:br/>
        <w:t>ordinamentale ovvero organizzatorio, salvo che esse si</w:t>
        <w:br/>
        <w:t>caratterizzino per un rilevante contenuto di miglioramento</w:t>
        <w:br/>
        <w:t>dei saldi di cui alla lettera a);</w:t>
        <w:br/>
        <w:t>i-ter) norme che comportano aumenti di spesa o</w:t>
        <w:br/>
        <w:t>riduzioni di entrata ed il cui contenuto sia finalizzato</w:t>
        <w:br/>
        <w:t>direttamente al sostegno o al rilancio dell'economia, con</w:t>
        <w:br/>
        <w:t>esclusione di interventi di carattere localistico o</w:t>
        <w:br/>
        <w:t>microsettoriale;</w:t>
        <w:br/>
        <w:t>i-quater) norme recanti misure correttive degli</w:t>
        <w:br/>
        <w:t>effetti finanziari delle leggi di cui all'art. 11-ter,</w:t>
        <w:br/>
        <w:t>comma 7.».</w:t>
        <w:br/>
        <w:t>- Si riporta il testo dell'art. 81 della Costituzione:</w:t>
        <w:br/>
        <w:t>«Art. 81 (Le Camere approvano ogni anno i bilanci e il</w:t>
        <w:br/>
        <w:t>rendiconto consuntivo presentati dal</w:t>
        <w:br/>
        <w:t>Governo). - L'esercizio provvisorio del bilancio non puo'</w:t>
        <w:br/>
        <w:t>essere concesso se non per legge e per periodi non</w:t>
        <w:br/>
        <w:t>superiori complessivamente a quattro mesi.</w:t>
        <w:br/>
        <w:t>Con la legge di approvazione del bilancio non si</w:t>
        <w:br/>
        <w:t>possono stabilire nuovi tributi e nuove spese. Ogni altra</w:t>
        <w:br/>
        <w:t>legge che importi nuove e maggiori spese deve indicare i</w:t>
        <w:br/>
        <w:t>mezzi per farvi fronte.».</w:t>
        <w:br/>
        <w:t>- Il testo della tabella A allegata al decreto</w:t>
        <w:br/>
        <w:t>legislativo 30 dicembre 1992, n. 503 (Norme per il</w:t>
        <w:br/>
        <w:t>riordinamento del sistema previdenziale dei lavoratori</w:t>
        <w:br/>
        <w:t>privati e pubblici, a norma dell'art. 3 della legge</w:t>
        <w:br/>
        <w:t>23 ottobre 1992, n. 421), e' il seguente:</w:t>
      </w:r>
    </w:p>
    <w:p>
      <w:pPr>
        <w:pStyle w:val="NormaleWeb"/>
        <w:rPr/>
      </w:pPr>
      <w:r>
        <w:rPr/>
        <w:t>«Tabella 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TA' RICHIESTA PER IL PENSIONAMENTO DI VECCHIA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eriodo di riferimento                    |Uomini      |Don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=====================================================================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1° gennaio 1994 al 30 giugno 1995     |61° anno    |56° an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1° luglio 1995 al 31 dicembre 1996    |62° anno    |57° an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1° gennaio 1997 al 30 giugno 1998     |63° anno    |58° an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1° luglio 1998 al 31 dicembre 1999    |64° anno    |59° an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 1° gennaio 2000 in poi                |65° anno    |60° anno}</w:t>
      </w:r>
    </w:p>
    <w:p>
      <w:pPr>
        <w:pStyle w:val="NormaleWeb"/>
        <w:rPr/>
      </w:pPr>
      <w:r>
        <w:rPr/>
        <w:t>- Il testo dell'art. 3, comma 1, lettera p), della</w:t>
        <w:br/>
        <w:t>legge 23 ottobre 1992, n. 421 (Delega al Governo per la</w:t>
        <w:br/>
        <w:t>razionalizzazione e la revisione delle discipline in</w:t>
        <w:br/>
        <w:t>materia di sanita', di pubblico impiego, di previdenza e di</w:t>
        <w:br/>
        <w:t>finanza territoriale), e' il seguente:</w:t>
        <w:br/>
        <w:t>«Art. 3 (Previdenza).- 1. Il Governo della Repubblica</w:t>
        <w:br/>
        <w:t>e' delegato ad emanare, entro novanta giorni dalla data di</w:t>
        <w:br/>
        <w:t>entrata in vigore della presente legge, salvo quanto</w:t>
        <w:br/>
        <w:t>previsto al comma 2 del presente articolo, uno o piu'</w:t>
        <w:br/>
        <w:t>decreti legislativi per il riordino del sistema</w:t>
        <w:br/>
        <w:t>previdenziale dei lavoratori dipendenti privati e pubblici,</w:t>
        <w:br/>
        <w:t>salvaguardando i diritti quesiti, con lo scopo di</w:t>
        <w:br/>
        <w:t>stabilizzare al livello attuale il rapporto tra spesa</w:t>
        <w:br/>
        <w:t>previdenziale e prodotto interno lordo e di garantire, in</w:t>
        <w:br/>
        <w:t>base alle disposizioni di cui all'art. 38 della</w:t>
        <w:br/>
        <w:t>Costituzione e ferma restando la pluralita' degli organismi</w:t>
        <w:br/>
        <w:t>assicurativi, trattamenti pensionistici obbligatori</w:t>
        <w:br/>
        <w:t>omogenei, nonche' di favorire la costituzione, su base</w:t>
        <w:br/>
        <w:t>volontaria, collettiva o individuale, di forme di</w:t>
        <w:br/>
        <w:t>previdenza per l'erogazione di trattamenti pensionistici</w:t>
        <w:br/>
        <w:t>complementari, con l'osservanza dei seguenti principi e</w:t>
        <w:br/>
        <w:t>criteri direttivi:</w:t>
        <w:br/>
        <w:t>p) previsione che i principi e i criteri direttivi di</w:t>
        <w:br/>
        <w:t>cui alle let-tere g), h), m), n), q), t), u) e v) si</w:t>
        <w:br/>
        <w:t>applichino al personale di cui all'articolo 2 del decreto</w:t>
        <w:br/>
        <w:t>legislativo 20 novembre 1990, n. 357. Le conseguenti</w:t>
        <w:br/>
        <w:t>variazioni del trattamento previdenziale erogato dalla</w:t>
        <w:br/>
        <w:t>gestione speciale istituita ai sensi dell'art. 1, comma 2,</w:t>
        <w:br/>
        <w:t>del citato decreto legislativo n. 357 del 1990 non</w:t>
        <w:br/>
        <w:t>determinano oneri aggiuntivi a carico dei fondi o casse o a</w:t>
        <w:br/>
        <w:t>carico dei datori di lavoro di cui, rispettivamente,</w:t>
        <w:br/>
        <w:t>all'art. 5 del citato decreto legislativo n. 357 del 1990 e</w:t>
        <w:br/>
        <w:t>27 all'art. 1 della legge 30 luglio 1990, n. 218, salvo che</w:t>
        <w:br/>
        <w:t>venga diversamente stabilito in sede di contrattazione;».</w:t>
        <w:br/>
        <w:t>- Il comma 2, dell'art. 9, del citato decreto</w:t>
        <w:br/>
        <w:t>legislativo n. 503 del 1992, e' il seguente:</w:t>
        <w:br/>
        <w:t>«2. Gli articoli 2, 3, 8, 10, 11,12 e 13 trovano</w:t>
        <w:br/>
        <w:t>applicazione nei confronti dei regimi aziendali integrativi</w:t>
        <w:br/>
        <w:t>ai quali e' iscritto il personale di cui all'art. 2 del</w:t>
        <w:br/>
        <w:t>decreto legislativo 20 novembre 1990, n. 357.».</w:t>
        <w:br/>
        <w:t>- Il testo dell'art. 11, del citato decreto legislativo</w:t>
        <w:br/>
        <w:t>n. 503 del 1992, e' il seguente:</w:t>
        <w:br/>
        <w:t>«Art. 11 (Perequazione automatica delle pensioni). - 1.</w:t>
        <w:br/>
        <w:t>Gli aumenti a titolo di perequazione automatica delle</w:t>
        <w:br/>
        <w:t>pensioni previdenziali ed assistenziali si applicano, con</w:t>
        <w:br/>
        <w:t>decorrenza dal 1994, sulla base del solo adeguamento al</w:t>
        <w:br/>
        <w:t>costo vita con cadenza annuale ed effetto dal primo</w:t>
        <w:br/>
        <w:t>novembre di ogni anno. Tali aumenti sono calcolati</w:t>
        <w:br/>
        <w:t>applicando all'importo della pensione spettante alla fine</w:t>
        <w:br/>
        <w:t>di ciascun periodo la percentuale di variazione che si</w:t>
        <w:br/>
        <w:t>determina rapportando il valore medio dell'indice ISTAT dei</w:t>
        <w:br/>
        <w:t>prezzi al consumo per famiglie di operai ed impiegati,</w:t>
        <w:br/>
        <w:t>relativo all'anno precedente il mese di decorrenza</w:t>
        <w:br/>
        <w:t>dell'aumento, all'analogo valore medio relativo all'anno</w:t>
        <w:br/>
        <w:t>precedente. Si applicano i criteri e le modalita' di cui ai</w:t>
        <w:br/>
        <w:t>commi 4 e 5 dell'art. 24 della legge 28 febbraio 1986, n.</w:t>
        <w:br/>
        <w:t>41.</w:t>
        <w:br/>
        <w:t>2. Ulteriori aumenti possono essere stabiliti con legge</w:t>
        <w:br/>
        <w:t>finanziaria in relazione all'andamento dell'economia e</w:t>
        <w:br/>
        <w:t>tenuto conto degli obiettivi rispetto al PIL indicati</w:t>
        <w:br/>
        <w:t>nell'art. 3, comma 1, della legge 23 ottobre 1992, n. 421,</w:t>
        <w:br/>
        <w:t>sentite le organizzazioni sindacali maggiormente</w:t>
        <w:br/>
        <w:t>rappresentative sul piano nazionale. Con effetto dal</w:t>
        <w:br/>
        <w:t>1° gennaio 2009 i predetti aumenti saranno stabiliti nel</w:t>
        <w:br/>
        <w:t>limite di un punto percentuale della base imponibile a</w:t>
        <w:br/>
        <w:t>valere sulle fasce di pensione fino a lire dieci milioni</w:t>
        <w:br/>
        <w:t>annui.».</w:t>
        <w:br/>
        <w:t>- Il testo dell'art. 3 del decreto legislativo</w:t>
        <w:br/>
        <w:t>20 novembre 1990, n. 357 (Disposizioni sulla previdenza</w:t>
        <w:br/>
        <w:t>degli enti pubblici creditizi), e' il seguente:</w:t>
        <w:br/>
        <w:t>«Art. 3 (Regime pensionistico degli iscritti gia'</w:t>
        <w:br/>
        <w:t>pensionati). - 1. Entro trenta giorni dalla richiesta</w:t>
        <w:br/>
        <w:t>dell'Istituto nazionale della previdenza sociale le forme</w:t>
        <w:br/>
        <w:t>di assicurazione obbligatoria esclusive od esonerative di</w:t>
        <w:br/>
        <w:t>cui all'art. 1, comma 1, comunicano all'Istituto stesso, su</w:t>
        <w:br/>
        <w:t>moduli o supporti magnetici secondo le indicazioni</w:t>
        <w:br/>
        <w:t>dell'Istituto medesimo, i dati anagrafici dei titolari di</w:t>
        <w:br/>
        <w:t>trattamenti pensionistici diretti o ai superstiti e dei</w:t>
        <w:br/>
        <w:t>titolari di posizioni assicurative per prestazioni</w:t>
        <w:br/>
        <w:t>differibili, ancorche' i requisiti in base ai quali i</w:t>
        <w:br/>
        <w:t>trattamenti sono stati loro attribuiti non corrispondano a</w:t>
        <w:br/>
        <w:t>quelli richiesti nell'assicurazione generale obbligatoria,</w:t>
        <w:br/>
        <w:t>la data di decorrenza dei trattamenti stessi e l'ammontare</w:t>
        <w:br/>
        <w:t>relativo a ciascuna mensilita' dell'ultimo anno e in ogni</w:t>
        <w:br/>
        <w:t>caso i dati rilevanti ai fini delle disposizioni del</w:t>
        <w:br/>
        <w:t>presente articolo.</w:t>
        <w:br/>
        <w:t>2. La gestione speciale assume a proprio carico, per</w:t>
        <w:br/>
        <w:t>ciascun titolare di trattamento pensionistico in essere</w:t>
        <w:br/>
        <w:t>all'entrata in vigore della legge 30 luglio 1990, n. 218,</w:t>
        <w:br/>
        <w:t>una quota del trattamento stesso determinata secondo le</w:t>
        <w:br/>
        <w:t>misure percentuali indicate nella tabella allegata al</w:t>
        <w:br/>
        <w:t>presente decreto. Per i titolari di trattamenti</w:t>
        <w:br/>
        <w:t>pensionistici con decorrenza tra l'entrata in vigore della</w:t>
        <w:br/>
        <w:t>legge 30 luglio 1990, n. 218, ed il 31 dicembre 1990, la</w:t>
        <w:br/>
        <w:t>quota a carico della gestione speciale e' determinata</w:t>
        <w:br/>
        <w:t>secondo la disciplina in vigore per l'assicurazione</w:t>
        <w:br/>
        <w:t>generale obbligatoria ai fini del diritto e dell'ammontare</w:t>
        <w:br/>
        <w:t>del trattamento stesso.</w:t>
        <w:br/>
        <w:t>3. Le quote dei trattamenti pensionistici a carico</w:t>
        <w:br/>
        <w:t>della gestione speciale sono assoggettate alla disciplina</w:t>
        <w:br/>
        <w:t>per la perequazione automatica dell'assicurazione generale</w:t>
        <w:br/>
        <w:t>obbligatoria.</w:t>
        <w:br/>
        <w:t>4. Per i titolari di trattamenti pensionistici e di</w:t>
        <w:br/>
        <w:t>posizioni assicurative per prestazioni differibili di cui</w:t>
        <w:br/>
        <w:t>al comma 1, e' fatto salvo il diritto al trattamento</w:t>
        <w:br/>
        <w:t>previdenziale complessivo di miglior favore previsto dalle</w:t>
        <w:br/>
        <w:t>forme di assicurazione obbligatoria per l'invalidita', la</w:t>
        <w:br/>
        <w:t>vecchiaia ed i superstiti esclusive od esonerative di</w:t>
        <w:br/>
        <w:t>rispettiva iscrizione, secondo quanto disposto al</w:t>
        <w:br/>
        <w:t>successivo art. 4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Arial"/>
      <w:color w:val="000000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1:25:00Z</dcterms:created>
  <dc:creator>Gabriele</dc:creator>
  <dc:description/>
  <dc:language>en-US</dc:language>
  <cp:lastModifiedBy>emilio</cp:lastModifiedBy>
  <dcterms:modified xsi:type="dcterms:W3CDTF">2005-04-03T11:25:00Z</dcterms:modified>
  <cp:revision>2</cp:revision>
  <dc:subject/>
  <dc:title>Gazzetta Ufficiale N</dc:title>
</cp:coreProperties>
</file>