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6"/>
        <w:rPr/>
      </w:pPr>
      <w:r>
        <w:rPr/>
        <w:t>ALLEGATO 1</w:t>
      </w:r>
    </w:p>
    <w:p>
      <w:pPr>
        <w:pStyle w:val="Normal"/>
        <w:jc w:val="center"/>
        <w:rPr>
          <w:b/>
          <w:b/>
          <w:bCs/>
        </w:rPr>
      </w:pPr>
      <w:r>
        <w:rPr>
          <w:b/>
          <w:bCs/>
        </w:rPr>
        <w:t>[Testuale e totale riproduzione della discussione dell’11/6/03 alla VII Commissione della Camera]</w:t>
      </w:r>
    </w:p>
    <w:p>
      <w:pPr>
        <w:pStyle w:val="Normal"/>
        <w:jc w:val="center"/>
        <w:rPr>
          <w:b/>
          <w:b/>
          <w:bCs/>
        </w:rPr>
      </w:pPr>
      <w:r>
        <w:rPr>
          <w:b/>
          <w:bCs/>
        </w:rPr>
      </w:r>
    </w:p>
    <w:p>
      <w:pPr>
        <w:pStyle w:val="Normal"/>
        <w:jc w:val="center"/>
        <w:rPr>
          <w:rFonts w:ascii="Arial Unicode MS" w:hAnsi="Arial Unicode MS" w:eastAsia="Arial Unicode MS" w:cs="Arial Unicode MS"/>
          <w:b/>
          <w:b/>
          <w:bCs/>
        </w:rPr>
      </w:pPr>
      <w:r>
        <w:rPr>
          <w:b/>
          <w:bCs/>
        </w:rPr>
        <w:t xml:space="preserve">RISOLUZIONI </w:t>
      </w:r>
    </w:p>
    <w:p>
      <w:pPr>
        <w:pStyle w:val="NormaleWeb"/>
        <w:rPr>
          <w:i/>
          <w:i/>
          <w:iCs/>
        </w:rPr>
      </w:pPr>
      <w:r>
        <w:rPr>
          <w:i/>
          <w:iCs/>
        </w:rPr>
        <w:t xml:space="preserve">Mercoledì 11 giugno 2003. - Presidenza del presidente Ferdinando ADORNATO. - Interviene il sottosegretario di Stato per l'istruzione, l'università e la ricerca Valentina Aprea. </w:t>
      </w:r>
    </w:p>
    <w:p>
      <w:pPr>
        <w:pStyle w:val="NormaleWeb"/>
        <w:rPr/>
      </w:pPr>
      <w:r>
        <w:rPr>
          <w:b/>
          <w:bCs/>
        </w:rPr>
        <w:t>La seduta comincia alle 15.05.</w:t>
      </w:r>
      <w:r>
        <w:rPr/>
        <w:t xml:space="preserve"> </w:t>
      </w:r>
    </w:p>
    <w:p>
      <w:pPr>
        <w:pStyle w:val="NormaleWeb"/>
        <w:rPr/>
      </w:pPr>
      <w:r>
        <w:rPr>
          <w:b/>
          <w:bCs/>
        </w:rPr>
        <w:t xml:space="preserve">7-00257 Santulli: Docenti specializzati per il sostegno sprovvisti di abilitazione. </w:t>
        <w:br/>
      </w:r>
      <w:r>
        <w:rPr>
          <w:i/>
          <w:iCs/>
        </w:rPr>
        <w:t>(Discussione e rinvio).</w:t>
      </w:r>
      <w:r>
        <w:rPr/>
        <w:t xml:space="preserve"> </w:t>
      </w:r>
    </w:p>
    <w:p>
      <w:pPr>
        <w:pStyle w:val="NormaleWeb"/>
        <w:rPr/>
      </w:pPr>
      <w:r>
        <w:rPr/>
        <w:t xml:space="preserve">La Commissione inizia la discussione. </w:t>
      </w:r>
    </w:p>
    <w:p>
      <w:pPr>
        <w:pStyle w:val="NormaleWeb"/>
        <w:rPr/>
      </w:pPr>
      <w:r>
        <w:rPr/>
        <w:t xml:space="preserve">Paolo SANTULLI (FI), illustrando la risoluzione in titolo, sottolinea preliminarmente l'urgenza della questione dei docenti specializzati per il sostegno, che risultano sprovvisti di abilitazione e che verranno inseriti al termine delle graduatorie permanenti. Sottolinea quindi l'esigenza di trovare rapidamente una soluzione affinché quei docenti possano continuare a svolgere quel delicato servizio che offrono da lungo tempo ai soggetti disabili e alle loro famiglie. </w:t>
        <w:br/>
        <w:t xml:space="preserve">Richiama quindi i numerosi interventi del Governo sulla materia in esame e le ampie assicurazioni per riesaminare e ridisciplinare la situazione di tutte le categorie di docenti che aspirano all'insegnamento, al fine di dare soluzioni organiche eque e complete. Ricorda che il Governo, dopo aver accertato la disponibilità dei direttori delle Scuole di specializzazione a rispettare i tempi tecnici previsti dalla bozza di decreto predisposta, emanò il decreto ministeriale 26 novembre 2002, con il quale si prevedeva di consentire ai docenti l'iscrizione in soprannumero presso le SSIS. Tuttavia, per alcune problematiche delle università, i tempi tecnici per attivare i corsi previsti dal decreto sono risultati insufficienti e tali da non consentire l'inizio degli stessi corsi. A tale riguardo, sollecita il presidente Adornato ad effettuare, attraverso apposite audizioni informali, un monitoraggio presso le università per chiarire le ragioni per le quali non siano stati attivati quei corsi. Osserva che la mancata attivazione di tali corsi ha determinato talune sperequazioni in danno dei docenti specializzati per il sostegno, sprovvisti di abilitazione, che hanno già svolto quel servizio nelle scuole, acquisendo competenze e professionalità. </w:t>
      </w:r>
    </w:p>
    <w:p>
      <w:pPr>
        <w:pStyle w:val="NormaleWeb"/>
        <w:rPr/>
      </w:pPr>
      <w:r>
        <w:rPr/>
        <w:t xml:space="preserve">Il sottosegretario di Stato Valentina APREA riconosce preliminarmente alla VII Commissione di aver svolto un'azione costante per sollecitare il Governo ad individuare soluzioni efficaci per la risoluzione della questione dell'inserimento nelle graduatorie permanenti dei docenti in possesso della specializzazione al sostegno. Tutto ciò testimonia, a suo avviso, la forte pressione sociale esistente per il malessere determinato dalla problematica in questione. Ricorda che sulla questione riguardante l'inserimento nelle graduatorie permanenti dei docenti in possesso della specializzazione al sostegno, conseguito ai sensi del decreto ministeriale 24 novembre 1998 e del decreto del Presidente della Repubblica n. 970 del 31 ottobre 1975, nonché del titolo di studio richiesto, ma privi dell'abilitazione all'insegnamento, il Governo ha recentemente più volte riferito in Commissione cultura ed anche in Commissione lavoro in risposta ad interrogazioni presentate sull'argomento, tra cui l'interrogazione 5.01918 del deputato Santulli. </w:t>
        <w:br/>
        <w:t xml:space="preserve">Anche in questa sede, pertanto, ritiene di poter confermare quanto già riferito. </w:t>
        <w:br/>
        <w:t xml:space="preserve">A tale proposito ricorda che la risoluzione n. 8-00023 (seconda versione) approvata dalla VII Commissione cultura della Camera dei deputati ha impegnato il Governo a dare una risposta legislativa alla questione relativa a questi docenti. </w:t>
        <w:br/>
        <w:t xml:space="preserve">Il disegno di legge di iniziativa governativa per la definizione delle norme generali sull'istruzione e dei livelli essenziali delle prestazioni in materia di istruzione e formazione professionale è stato individuato quale sede idonea per dare attuazione alla risoluzione. </w:t>
      </w:r>
    </w:p>
    <w:p>
      <w:pPr>
        <w:pStyle w:val="Heading5"/>
        <w:ind w:left="60" w:hanging="0"/>
        <w:rPr/>
      </w:pPr>
      <w:r>
        <w:rPr/>
        <mc:AlternateContent>
          <mc:Choice Requires="wps">
            <w:drawing>
              <wp:inline distT="0" distB="0" distL="0" distR="0">
                <wp:extent cx="2256790" cy="19050"/>
                <wp:effectExtent l="0" t="0" r="0" b="0"/>
                <wp:docPr id="1"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Heading5"/>
        <w:ind w:left="60" w:hanging="0"/>
        <w:jc w:val="center"/>
        <w:rPr/>
      </w:pPr>
      <w:r>
        <w:rPr/>
        <w:t>Pag. 72</w:t>
      </w:r>
    </w:p>
    <w:p>
      <w:pPr>
        <w:pStyle w:val="Heading5"/>
        <w:ind w:left="60" w:hanging="0"/>
        <w:jc w:val="left"/>
        <w:rPr/>
      </w:pPr>
      <w:r>
        <w:rPr/>
        <mc:AlternateContent>
          <mc:Choice Requires="wps">
            <w:drawing>
              <wp:inline distT="0" distB="0" distL="0" distR="0">
                <wp:extent cx="2256790" cy="19050"/>
                <wp:effectExtent l="0" t="0" r="0" b="0"/>
                <wp:docPr id="2"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br/>
        <w:t xml:space="preserve">In sede di discussione alla Commissione istruzione del Senato del disegno di legge predetto, in effetti, è stato presentato dal relatore, senatore Asciutti, un emendamento all'articolo 5 nel senso indicato dalla risoluzione medesima. Il Governo si è espresso favorevolmente su questo emendamento, che è stato approvato dalla Commissione in data 24 settembre 2002. </w:t>
        <w:br/>
        <w:t xml:space="preserve">Ricorda quindi che, in data 12 marzo 2003, il Parlamento ha approvato in via definitiva il disegno di legge delega di riforma del sistema scolastico, che è diventato legge 28 marzo 2003 n. 53, pubblicata sulla </w:t>
      </w:r>
      <w:r>
        <w:rPr>
          <w:i/>
          <w:iCs/>
        </w:rPr>
        <w:t>Gazzetta Ufficiale</w:t>
      </w:r>
      <w:r>
        <w:rPr/>
        <w:t xml:space="preserve"> il 2 aprile 2003. La legge delega è entrata quindi in vigore da meno di due mesi. </w:t>
        <w:br/>
        <w:t>Ricorda, altresì, che già dopo la prima approvazione nell'aula del Senato del suddetto disegno di legge, avvenuta il 13 ottobre 2002, si è cercato di risolvere in tempi rapidi la questione mediante un provvedimento amministrativo. Infatti, accertata la disponibilità dei direttori delle Scuole di specializzazione all'insegnamento secondario (SSIS) a rispettare la tempistica prevista dalla bozza di decreto che era stata predisposta, è stato emesso il decreto ministeriale 26 novembre 2002 che dà la possibilità ai docenti interessati di iscriversi in soprannumero al secondo anno presso le stesse scuole di specializzazione. Precisa che questi tempi non sono risultati sufficienti per problematiche degli Atenei e che, quindi, i corsi sono iniziati soltanto in alcune sedi mentre in altre stanno per essere avviati. Osserva quindi che l'Amministrazione ha invitato con circolare le università ad attivare i corsi anche oltre il 1</w:t>
      </w:r>
      <w:r>
        <w:rPr>
          <w:vertAlign w:val="superscript"/>
        </w:rPr>
        <w:t>o</w:t>
      </w:r>
      <w:r>
        <w:rPr/>
        <w:t xml:space="preserve"> gennaio 2003, ma all'interno delle graduatorie sono state rilevate numerose categorie con situazioni diversificate, oltre a quelle che erano state precedentemente individuate, per le quali si richiede una soluzione. </w:t>
        <w:br/>
        <w:t xml:space="preserve">Al fine di risolvere in tempi brevi la problematica in parola, l'Amministrazione si sta ora adoperando per organizzare un apposito percorso presso le scuole di specializzazione. Tuttavia, con riguardo alla richiesta di inserimento di detti docenti nelle graduatorie permanenti per l'anno scolastico 2003-2004, rammenta che il termine ultimo per l'annuale integrazione delle graduatorie permanenti è fissato al 31 maggio di ciascun anno dal decreto-legge 3 luglio 2001, convertito nella legge n. 333 del 20 agosto 2001, e che il requisito di abilitazione richiesto deve essere posseduto alla data della scadenza del termine di presentazione delle domande, fissata al 17 maggio 2003 relativamente all'anno scolastico 2003-2004 dal decreto dirigenziale 17 aprile 2003. </w:t>
        <w:br/>
        <w:t xml:space="preserve">Risulta quindi impossibile consentire l'inserimento in graduatoria ai docenti specializzati ma non abilitati senza incorrere in una palese violazione delle disposizioni di legge e in un conseguente pesante contenzioso promosso da parte delle numerose categorie dei docenti controinteressati. </w:t>
        <w:br/>
        <w:t xml:space="preserve">Occorre rilevare, inoltre, che al termine fissato al 17 maggio 2003 non è stata posta alcuna deroga né per i docenti che si stanno abilitando presso le scuole di specializzazione all'insegnamento secondario, né per quelli che si stanno specializzando per l'attività di sostegno agli alunni disabili. Ciò in quanto il termine di presentazione delle domande, già posticipato rispetto alla analoga scadenza del decorso anno, non poteva essere ulteriormente posticipato senza pregiudicare l'aggiornamento e la pubblicazione delle graduatorie nei termini di legge. </w:t>
        <w:br/>
        <w:t xml:space="preserve">Non si è ravvisata, pertanto, l'opportunità di consentire a chi non è in possesso della prescritta abilitazione, la possibilità di iscriversi con riserva nelle graduatorie permanenti considerato che, per motivi tecnici, i corsi abilitanti, previsti della durata di un solo anno per i docenti già specializzati su posti di sostegno, non sono stati ancora attivati. </w:t>
        <w:br/>
        <w:t xml:space="preserve">Occorre d'altra parte rilevare che la categoria dei docenti in argomento, pur non potendosi inserire nelle graduatone permanenti, per mancanza del diploma dì abilitazione, partecipa alla procedura delle supplenze, nella quale, comunque, precede, per le attività di sostegno, anche i docenti abilitati, inseriti nelle graduatorie </w:t>
      </w:r>
    </w:p>
    <w:p>
      <w:pPr>
        <w:pStyle w:val="Heading5"/>
        <w:ind w:left="60" w:hanging="0"/>
        <w:rPr/>
      </w:pPr>
      <w:r>
        <w:rPr/>
        <mc:AlternateContent>
          <mc:Choice Requires="wps">
            <w:drawing>
              <wp:inline distT="0" distB="0" distL="0" distR="0">
                <wp:extent cx="2256790" cy="19050"/>
                <wp:effectExtent l="0" t="0" r="0" b="0"/>
                <wp:docPr id="3"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Heading5"/>
        <w:ind w:left="60" w:hanging="0"/>
        <w:jc w:val="center"/>
        <w:rPr/>
      </w:pPr>
      <w:r>
        <w:rPr/>
        <w:t>Pag. 73</w:t>
      </w:r>
    </w:p>
    <w:p>
      <w:pPr>
        <w:pStyle w:val="Heading5"/>
        <w:ind w:left="60" w:hanging="0"/>
        <w:jc w:val="left"/>
        <w:rPr/>
      </w:pPr>
      <w:r>
        <w:rPr/>
        <mc:AlternateContent>
          <mc:Choice Requires="wps">
            <w:drawing>
              <wp:inline distT="0" distB="0" distL="0" distR="0">
                <wp:extent cx="2256790" cy="19050"/>
                <wp:effectExtent l="0" t="0" r="0" b="0"/>
                <wp:docPr id="4"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permanenti, senza il possesso di tale titolo di specializzazione nell'area di integrazione scolastica per allievi disabili. </w:t>
        <w:br/>
        <w:t xml:space="preserve">Desidera, infine, confermare nuovamente che è impegno del Governo riesaminare e ridisciplinare la situazione di tutte le categorie di docenti iscritti o che aspirano all'inserimento nelle graduatorie permanenti, per dare soluzioni organiche, eque e complete, nell'ambito del decreto legislativo relativo alla formazione iniziale degli insegnanti, da emanare in virtù della delega conferita dalla suddetta legge n. 53 del 28 marzo 2003. </w:t>
      </w:r>
    </w:p>
    <w:p>
      <w:pPr>
        <w:pStyle w:val="NormaleWeb"/>
        <w:spacing w:before="0" w:after="0"/>
        <w:rPr/>
      </w:pPr>
      <w:r>
        <w:rPr/>
        <w:t xml:space="preserve">Ernesto MAGGI (AN) dichiara di condividere la proposta del deputato Santulli di procedere ad alcune audizioni informali. </w:t>
        <w:br/>
        <w:t xml:space="preserve">Nel riconoscere l'impegno del Governo sulla delicata tematica in discussione, sottolinea l'opportunità di conoscere le ragioni per le quali vengano disattese le iniziative del Governo in materia. </w:t>
      </w:r>
    </w:p>
    <w:p>
      <w:pPr>
        <w:pStyle w:val="NormaleWeb"/>
        <w:spacing w:before="0" w:after="0"/>
        <w:rPr/>
      </w:pPr>
      <w:r>
        <w:rPr/>
        <w:t xml:space="preserve">Giuseppe GAMBALE (MARGH-U), nel ricordare le comuni iniziative parlamentari in materia, sottolinea il fatto che non si sia tenuto conto degli atti governativi e di quelli di iniziativa parlamentare. </w:t>
        <w:br/>
        <w:t xml:space="preserve">Sottolinea che non esistono strumenti per imporre ai rettori delle università iscrizioni in soprannumero. Giudica quindi paradossale il fatto che, chi si è già specializzato per questo tipo di insegnamento, verrà escluso in via quasi definitiva dall'insegnamento, mentre i soggetti che hanno seguito una strada diversa godranno di una differente considerazione. </w:t>
        <w:br/>
        <w:t xml:space="preserve">Nel giudicare insufficiente la proposta di svolgere audizioni informali e la predisposizione di atti del Governo in materia, esprime la convinzione che sia necessario pervenire ad una sanatoria riguardo alla situazione di quei docenti che, pur essendo in possesso della specializzazione al sostegno, non potranno essere inseriti nelle graduatorie permanenti: riguardo a tale categoria, ritiene che si potrebbe procedere allo svolgimento di un concorso riservato, oppure considerare che chi ha svolto per un determinato periodo di tempo quel tipo di insegnamento, possa essere inserito comunque nelle graduatorie dei docenti. </w:t>
        <w:br/>
        <w:t xml:space="preserve">In conclusione, esprime la convinzione che sia necessario individuare una soluzione legislativa della vicenda. </w:t>
      </w:r>
    </w:p>
    <w:p>
      <w:pPr>
        <w:pStyle w:val="NormaleWeb"/>
        <w:spacing w:before="0" w:after="0"/>
        <w:rPr/>
      </w:pPr>
      <w:r>
        <w:rPr/>
        <w:t xml:space="preserve">Paolo SANTULLI (FI) sottolinea che il Governo si era già impegnato a favore della categoria dei docenti di sostegno, per i quali allo stato attuale non è previsto l'inserimento nelle graduatorie permanenti: ricorda infatti che l'Assemblea della Camera dei deputati aveva approvato, nella seduta del 18 febbraio 2003, un ordine del giorno con il quale si prevedeva l'ammissione in soprannumero di alcune categorie di soggetti. </w:t>
        <w:br/>
        <w:t xml:space="preserve">Sottolinea nuovamente l'esigenza di individuare una soluzione per quella categoria di docenti che, pur avendo prestato per lungo tempo un servizio così rilevante come quello a favore degli alunni disabili, corrono il rischio di essere esclusi dall'insegnamento. </w:t>
        <w:br/>
        <w:t xml:space="preserve">Nel ribadire l'esigenza di svolgere talune audizioni informali, per effettuare un monitoraggio presso le università che consenta di chiarire le ragioni per le quali non siano stati attivati i corsi previsti, sollecita il rappresentante del Governo a procedere in modo che, al termine delle suddette audizioni, il ministro Moratti possa riconsiderare la situazione di quegli insegnanti di sostegno. </w:t>
      </w:r>
    </w:p>
    <w:p>
      <w:pPr>
        <w:pStyle w:val="NormaleWeb"/>
        <w:spacing w:before="0" w:after="0"/>
        <w:rPr/>
      </w:pPr>
      <w:r>
        <w:rPr/>
        <w:t xml:space="preserve">Ferdinando ADORNATO, </w:t>
      </w:r>
      <w:r>
        <w:rPr>
          <w:i/>
          <w:iCs/>
        </w:rPr>
        <w:t>presidente</w:t>
      </w:r>
      <w:r>
        <w:rPr/>
        <w:t xml:space="preserve">, precisa che verrà sottoposta all'ufficio di presidenza, integrato dai rappresentanti dei gruppi, l'opportunità di prevedere lo svolgimento delle audizioni informali richieste dai deputati intervenuti. </w:t>
      </w:r>
    </w:p>
    <w:p>
      <w:pPr>
        <w:pStyle w:val="NormaleWeb"/>
        <w:spacing w:before="0" w:after="0"/>
        <w:rPr/>
      </w:pPr>
      <w:r>
        <w:rPr>
          <w:b/>
          <w:bCs/>
        </w:rPr>
        <w:t>La seduta termina alle 15.30.</w:t>
      </w:r>
      <w:r>
        <w:rPr/>
        <w:t xml:space="preserve">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rPr/>
      </w:pPr>
      <w:r>
        <w:rPr/>
        <w:t>ALLEGATO 2</w:t>
      </w:r>
    </w:p>
    <w:p>
      <w:pPr>
        <w:pStyle w:val="Normal"/>
        <w:jc w:val="center"/>
        <w:rPr>
          <w:b/>
          <w:b/>
          <w:bCs/>
        </w:rPr>
      </w:pPr>
      <w:r>
        <w:rPr>
          <w:b/>
          <w:bCs/>
        </w:rPr>
        <w:t>[Testuale e totale riproduzione della discussione del 17/7/03 alla VII Commissione della Camera]</w:t>
      </w:r>
    </w:p>
    <w:p>
      <w:pPr>
        <w:pStyle w:val="Normale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Unicode MS" w:hAnsi="Arial Unicode MS" w:eastAsia="Arial Unicode MS" w:cs="Arial Unicode MS"/>
          <w:b/>
          <w:b/>
          <w:bCs/>
        </w:rPr>
      </w:pPr>
      <w:r>
        <w:rPr>
          <w:b/>
          <w:bCs/>
        </w:rPr>
        <w:t xml:space="preserve">RISOLUZIONI </w:t>
      </w:r>
    </w:p>
    <w:p>
      <w:pPr>
        <w:pStyle w:val="NormaleWeb"/>
        <w:rPr>
          <w:i/>
          <w:i/>
          <w:iCs/>
        </w:rPr>
      </w:pPr>
      <w:r>
        <w:rPr>
          <w:i/>
          <w:iCs/>
        </w:rPr>
        <w:t xml:space="preserve">Giovedì 17 luglio 2003. - Presidenza del presidente Ferdinando ADORNATO. - Interviene il sottosegretario di Stato per l'istruzione, l'università e la ricerca Valentina Aprea. </w:t>
      </w:r>
    </w:p>
    <w:p>
      <w:pPr>
        <w:pStyle w:val="NormaleWeb"/>
        <w:rPr/>
      </w:pPr>
      <w:r>
        <w:rPr>
          <w:b/>
          <w:bCs/>
        </w:rPr>
        <w:t>La seduta comincia alle 9.10.</w:t>
      </w:r>
      <w:r>
        <w:rPr/>
        <w:t xml:space="preserve"> </w:t>
      </w:r>
    </w:p>
    <w:p>
      <w:pPr>
        <w:pStyle w:val="NormaleWeb"/>
        <w:rPr/>
      </w:pPr>
      <w:r>
        <w:rPr>
          <w:b/>
          <w:bCs/>
        </w:rPr>
        <w:t xml:space="preserve">7-00257 Santulli: Docenti specializzati per il sostegno sprovvisti di abilitazione. </w:t>
        <w:br/>
      </w:r>
      <w:r>
        <w:rPr>
          <w:i/>
          <w:iCs/>
        </w:rPr>
        <w:t xml:space="preserve">(Seguito della discussione e conclusione - Approvazione della risoluzione Santulli n. 8-00051). </w:t>
      </w:r>
    </w:p>
    <w:p>
      <w:pPr>
        <w:pStyle w:val="NormaleWeb"/>
        <w:rPr/>
      </w:pPr>
      <w:r>
        <w:rPr/>
        <w:t xml:space="preserve">La Commissione prosegue la discussione, rinviata nella seduta dell'11 giugno 2003. </w:t>
      </w:r>
    </w:p>
    <w:p>
      <w:pPr>
        <w:pStyle w:val="Heading5"/>
        <w:ind w:left="60" w:hanging="0"/>
        <w:rPr/>
      </w:pPr>
      <w:r>
        <w:rPr/>
        <mc:AlternateContent>
          <mc:Choice Requires="wps">
            <w:drawing>
              <wp:inline distT="0" distB="0" distL="0" distR="0">
                <wp:extent cx="2256790" cy="19050"/>
                <wp:effectExtent l="0" t="0" r="0" b="0"/>
                <wp:docPr id="5"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Heading5"/>
        <w:ind w:left="60" w:hanging="0"/>
        <w:jc w:val="center"/>
        <w:rPr/>
      </w:pPr>
      <w:r>
        <w:rPr/>
        <w:t>Pag. 69</w:t>
      </w:r>
    </w:p>
    <w:p>
      <w:pPr>
        <w:pStyle w:val="Heading5"/>
        <w:ind w:left="60" w:hanging="0"/>
        <w:jc w:val="left"/>
        <w:rPr/>
      </w:pPr>
      <w:r>
        <w:rPr/>
        <mc:AlternateContent>
          <mc:Choice Requires="wps">
            <w:drawing>
              <wp:inline distT="0" distB="0" distL="0" distR="0">
                <wp:extent cx="2256790" cy="19050"/>
                <wp:effectExtent l="0" t="0" r="0" b="0"/>
                <wp:docPr id="6"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Ferdinando ADORNATO, </w:t>
      </w:r>
      <w:r>
        <w:rPr>
          <w:i/>
          <w:iCs/>
        </w:rPr>
        <w:t>presidente</w:t>
      </w:r>
      <w:r>
        <w:rPr/>
        <w:t xml:space="preserve">, avverte che è stata presentata la risoluzione Gambale n. 7-00286, successivamente sottoscritta dai deputati Rusconi e Capitelli, che, se non vi sono obiezioni, verrà discussa congiuntamente alla risoluzione in titolo. </w:t>
      </w:r>
    </w:p>
    <w:p>
      <w:pPr>
        <w:pStyle w:val="NormaleWeb"/>
        <w:spacing w:before="0" w:after="0"/>
        <w:rPr/>
      </w:pPr>
      <w:r>
        <w:rPr/>
        <w:t xml:space="preserve">La Commissione conviene sull'opportunità di discutere congiuntamente le due risoluzioni. </w:t>
      </w:r>
    </w:p>
    <w:p>
      <w:pPr>
        <w:pStyle w:val="NormaleWeb"/>
        <w:spacing w:before="0" w:after="0"/>
        <w:rPr/>
      </w:pPr>
      <w:r>
        <w:rPr/>
        <w:t xml:space="preserve">Paolo SANTULLI (FI), a seguito delle audizioni informali svolte dalla Commissione, dichiara di essere sempre più convinto che la via amministrativa, volenterosamente scelta dal Governo, non si sia rivelata efficace. Purtroppo, infatti, la buona volontà dimostrata dal sottosegretario Aprea e il comune sforzo di tutti i componenti della VII Commissione, sono stati vanificati. </w:t>
        <w:br/>
        <w:t xml:space="preserve">Precisa che non intende entrare nel merito delle responsabilità delle facoltà universitarie; tuttavia, rileva che quanto si è verificato ha tradito le legittime attese dei docenti precari, che sono stati esclusi dalle graduatorie permanenti relative all'anno scolastico 2003-2004, pregiudicandone - auspica in maniera non irreversibile - il futuro occupazionale, nonostante la professionalità acquisita nei numerosi anni di insegnamento. </w:t>
        <w:br/>
        <w:t xml:space="preserve">Sottolinea quindi che il Governo, attraverso il comma 3 dell'articolo 5 della legge n. 53 del 2003, ha dimostrato tutta la propria volontà di risolvere il problema dei docenti precari, in particolare degli insegnanti di sostegno; tuttavia, ritiene che, a causa dei tempi lunghi che avrà l'iter dei decreti attuativi della legge n. 53 del 2003, sia indispensabile proporre al Governo un intervento legislativo che, stralciando il comma 3 dell'articolo 5 della suddetta legge, consenta di predisporre una normativa specifica atta ad avviare l'indispensabile formazione dei docenti, con un'anzianità di 360 giorni di servizio, che determini un percorso abbreviato per tutte le categorie di precari (laureati, diplomati, ITP) in servizio in ogni ordine e grado di scuola. Esprime quindi la convinzione che il provvedimento legislativo proposto dovrà consentire, al più tardi per l'anno scolastico 2004-2005, l'inserimento nelle graduatorie permanenti del personale docente precario sopra descritto. </w:t>
        <w:br/>
        <w:t xml:space="preserve">Propone quindi un nuovo testo della propria risoluzione, che modifica integralmente la parte dispositiva, di cui illustra i contenuti </w:t>
      </w:r>
      <w:r>
        <w:rPr>
          <w:i/>
          <w:iCs/>
        </w:rPr>
        <w:t>(vedi allegato 1)</w:t>
      </w:r>
      <w:r>
        <w:rPr/>
        <w:t xml:space="preserve">. </w:t>
      </w:r>
    </w:p>
    <w:p>
      <w:pPr>
        <w:pStyle w:val="NormaleWeb"/>
        <w:spacing w:before="0" w:after="0"/>
        <w:rPr/>
      </w:pPr>
      <w:r>
        <w:rPr/>
        <w:t xml:space="preserve">Antonio RUSCONI (MARGH-U) illustra brevemente la risoluzione Gambale n. 7-00286, di cui è cofirmatario, sottolineando in particolare la necessità di prorogare l'utilizzo di quegli insegnanti di sostegno, sprovvisti di abilitazione, che hanno già svolto quel servizio nelle scuole, in modo da consentirne l'inserimento nelle graduatorie permanenti dell'anno scolastico 2003-2004. </w:t>
      </w:r>
    </w:p>
    <w:p>
      <w:pPr>
        <w:pStyle w:val="NormaleWeb"/>
        <w:spacing w:before="0" w:after="0"/>
        <w:rPr/>
      </w:pPr>
      <w:r>
        <w:rPr/>
        <w:t xml:space="preserve">Piera CAPITELLI (DS-U), pur apprezzando lo sforzo fatto dal deputato Santulli, esprime la convinzione che neanche la nuova formulazione della parte dispositiva della sua risoluzione interviene per risolvere il problema per l'anno scolastico 2003-2004 di quella categoria di docenti. </w:t>
        <w:br/>
        <w:t xml:space="preserve">Per quanto riguarda la risoluzione Gambale, di cui è cofirmataria, rileva che essa contiene una soluzione più concreta della questione in esame, prevedendo una sanatoria per l'anno scolastico in corso per quella categoria di docenti di sostegno. Precisa di non scandalizzarsi per l'utilizzo dello strumento della sanatoria poiché essa interviene, in questo caso, per affrontare questioni complicate. </w:t>
        <w:br/>
        <w:t xml:space="preserve">In conclusione, invita tutti i deputati della VII Commissione a votare a favore della risoluzione Gambale n. 7-00286, che rende maggiormente giustizia ai docenti specializzati per il sostegno, sprovvisti di abilitazione, che rischierebbero, altrimenti, l'esclusione dalle graduatorie permanenti per l'anno scolastico 2003-2004. </w:t>
      </w:r>
    </w:p>
    <w:p>
      <w:pPr>
        <w:pStyle w:val="NormaleWeb"/>
        <w:spacing w:before="0" w:after="0"/>
        <w:rPr/>
      </w:pPr>
      <w:r>
        <w:rPr/>
        <w:t xml:space="preserve">Il sottosegretario Valentina APREA ringrazia, preliminarmente, tutti i membri della VII Commissione per il lavoro svolto sulla tematica in esame che, attraverso le audizioni informali di taluni rappresentanti </w:t>
      </w:r>
    </w:p>
    <w:p>
      <w:pPr>
        <w:pStyle w:val="Heading5"/>
        <w:ind w:left="60" w:hanging="0"/>
        <w:rPr/>
      </w:pPr>
      <w:r>
        <w:rPr/>
        <mc:AlternateContent>
          <mc:Choice Requires="wps">
            <w:drawing>
              <wp:inline distT="0" distB="0" distL="0" distR="0">
                <wp:extent cx="2256790" cy="19050"/>
                <wp:effectExtent l="0" t="0" r="0" b="0"/>
                <wp:docPr id="7"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Heading5"/>
        <w:ind w:left="60" w:hanging="0"/>
        <w:jc w:val="center"/>
        <w:rPr/>
      </w:pPr>
      <w:r>
        <w:rPr/>
        <w:t>Pag. 70</w:t>
      </w:r>
    </w:p>
    <w:p>
      <w:pPr>
        <w:pStyle w:val="Heading5"/>
        <w:ind w:left="60" w:hanging="0"/>
        <w:jc w:val="left"/>
        <w:rPr/>
      </w:pPr>
      <w:r>
        <w:rPr/>
        <mc:AlternateContent>
          <mc:Choice Requires="wps">
            <w:drawing>
              <wp:inline distT="0" distB="0" distL="0" distR="0">
                <wp:extent cx="2256790" cy="19050"/>
                <wp:effectExtent l="0" t="0" r="0" b="0"/>
                <wp:docPr id="8"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t xml:space="preserve">del settore universitario, ha consentito di fare un ulteriore passo in avanti. </w:t>
        <w:br/>
        <w:t xml:space="preserve">Dopo aver dichiarato di condividere la parte dispositiva del nuovo testo della risoluzione Santulli ed altri, informa la VII Commissione in merito al fatto che il ministro sta predisponendo un provvedimento - che prescinderà dai contenuti dell'articolo 5 della legge n. 53 del 2003 - che dia forza di legge ad una soluzione della problematica che sia efficace sul piano amministrativo. </w:t>
        <w:br/>
        <w:t xml:space="preserve">Nel ribadire il parere favorevole del Governo sul nuovo testo della risoluzione Santulli n. 8-00051, dichiara di non accettare la risoluzione Gambale n. 7-00286 che, qualora venisse approvata, risulterebbe in contrasto con la legislazione vigente. Nel ricordare, infatti, che la legge n. 124 del 1999, approvata nella precedente legislatura, prevedeva che per accedere alle graduatorie permanenti fossero necessari determinati requisiti, precisa che, in assenza di un'apposita legge, non sarà possibile bandire corsi abilitanti. A tale riguardo, precisa peraltro che il Governo non intende mettere in discussione la formazione universitaria, poiché teme che in questo modo si darebbe un segnale in controtendenza. Considerata l'impossibilità di perseguire la via amministrativa, ribadisce che non è intenzione del Governo di prevedere corsi abilitanti. </w:t>
        <w:br/>
        <w:t xml:space="preserve">Invita quindi tutti i deputati della VII Commissione a votare congiuntamente il nuovo testo della risoluzione Santulli, in modo da impegnare con maggiore forza il Governo nella direzione indicata. </w:t>
        <w:br/>
        <w:t xml:space="preserve">Dopo aver evidenziato il fatto che l'attuale situazione di quei docenti di sostegno, sprovvisti di abilitazione, non è stata determinata dal Governo in carica, precisa che quest'ultimo sta cercando di risolvere i problemi determinati dalla inadeguatezza della legge n. 124 del 1999. </w:t>
        <w:br/>
        <w:t xml:space="preserve">In conclusione, sottolinea l'esigenza di considerare le leggi vigenti e i correttivi che il Governo introdurrà, nel rispetto dei diritti acquisiti di chi rientra nelle graduatorie permanenti, con la garanzia del controllo professionale e tenendo conto del servizio prestato. </w:t>
      </w:r>
    </w:p>
    <w:p>
      <w:pPr>
        <w:pStyle w:val="NormaleWeb"/>
        <w:spacing w:before="0" w:after="0"/>
        <w:rPr/>
      </w:pPr>
      <w:r>
        <w:rPr/>
        <w:t xml:space="preserve">Antonio RUSCONI (MARGH-U) dichiara di insistere nella votazione della risoluzione Gambale n. 7-00286, di cui è cofirmatario. </w:t>
        <w:br/>
        <w:t xml:space="preserve">Ricorda, quindi, che, nel corso delle audizioni informali svolte dalla Commissione, era stato affermato da più parti che sarebbe stata individuata una soluzione per quella categoria di docenti entro il mese di luglio, in modo da garantirgli la possibilità di continuare il proprio lavoro. </w:t>
        <w:br/>
        <w:t xml:space="preserve">Dichiara che il suo gruppo si asterrà sul nuovo testo della risoluzione Santulli n. 8-00051 che, peraltro, prefigura soltanto una risposta parziale alle problematiche sollevate. </w:t>
      </w:r>
    </w:p>
    <w:p>
      <w:pPr>
        <w:pStyle w:val="NormaleWeb"/>
        <w:spacing w:before="0" w:after="0"/>
        <w:rPr/>
      </w:pPr>
      <w:r>
        <w:rPr/>
        <w:t xml:space="preserve">Paolo SANTULLI (FI) ringrazia il sottosegretario Aprea per aver offerto l'opportunità di portare avanti una iniziativa che offrirà a quella categoria di docenti la possibilità di recuperare il terreno che avevano perso. </w:t>
        <w:br/>
        <w:t xml:space="preserve">Dopo aver precisato che le responsabilità per l'attuale situazione dei docenti di sostegno, privi di abilitazione, non possono essere attribuite al Governo in carica, sottolinea la necessità di allargare il provvedimento a tutti i docenti precari in servizio presso le scuole, di ogni ordine e grado. </w:t>
      </w:r>
    </w:p>
    <w:p>
      <w:pPr>
        <w:pStyle w:val="NormaleWeb"/>
        <w:spacing w:before="0" w:after="0"/>
        <w:rPr/>
      </w:pPr>
      <w:r>
        <w:rPr/>
        <w:t xml:space="preserve">Piera CAPITELLI (DS-U) dichiara preliminarmente di non aver apprezzato il lavoro svolto dal Governo su questa materia. </w:t>
        <w:br/>
        <w:t xml:space="preserve">Dichiara quindi che il suo gruppo si asterrà nella votazione del nuovo testo della risoluzione Santulli n. 8-00051 e che voterà a favore della risoluzione Gambale n. 7-00286. </w:t>
        <w:br/>
        <w:t xml:space="preserve">Dopo aver rilevato che non si risolvono i problemi in questione attribuendone, in modo vergognoso, la responsabilità ai precedenti governi, sottolinea il fatto che il Governo in carica non si è dimostrato in grado di gestire la fase di transizione. Pur condividendo l'esigenza di modificare alcune parti della legge n. 124 del 1999, giudica inaccettabili le generiche rassicurazioni fornite dal Governo che si starebbe studiando una soluzione del problema. </w:t>
      </w:r>
    </w:p>
    <w:p>
      <w:pPr>
        <w:pStyle w:val="NormaleWeb"/>
        <w:spacing w:before="0" w:after="0"/>
        <w:rPr/>
      </w:pPr>
      <w:r>
        <w:rPr/>
        <w:t xml:space="preserve">La Commissione, con distinte votazioni, respinge la risoluzione Gambale n. 7-00286 e approva la risoluzione Santulli n. 8-00051. </w:t>
      </w:r>
    </w:p>
    <w:p>
      <w:pPr>
        <w:pStyle w:val="NormaleWeb"/>
        <w:spacing w:before="0" w:after="0"/>
        <w:rPr/>
      </w:pPr>
      <w:r>
        <w:rPr>
          <w:b/>
          <w:bCs/>
        </w:rPr>
        <w:t>La seduta termina alle 9.30.</w:t>
      </w:r>
      <w:r>
        <w:rPr/>
        <w:t xml:space="preserve"> </w:t>
      </w:r>
    </w:p>
    <w:p>
      <w:pPr>
        <w:pStyle w:val="Heading6"/>
        <w:rPr/>
      </w:pPr>
      <w:r>
        <w:rPr/>
        <w:t>ALLEGATO 3</w:t>
      </w:r>
    </w:p>
    <w:p>
      <w:pPr>
        <w:pStyle w:val="Normal"/>
        <w:jc w:val="center"/>
        <w:rPr>
          <w:b/>
          <w:b/>
          <w:bCs/>
        </w:rPr>
      </w:pPr>
      <w:r>
        <w:rPr>
          <w:b/>
          <w:bCs/>
        </w:rPr>
        <w:t>[Testuale e totale riproduzione della Risoluzione Santulli del 17/7/03 alla VII Commissione della Camera]</w:t>
      </w:r>
    </w:p>
    <w:p>
      <w:pPr>
        <w:pStyle w:val="NormaleWeb"/>
        <w:rPr/>
      </w:pPr>
      <w:r>
        <w:rPr/>
        <w:t xml:space="preserve">ALLEGATO 1     </w:t>
      </w:r>
      <w:r>
        <w:rPr>
          <w:i/>
          <w:iCs/>
        </w:rPr>
        <w:t>[NdR: “allegato 1”  riferito al resoconto della seduta del 17/7/03, sopra riportata]</w:t>
      </w:r>
    </w:p>
    <w:p>
      <w:pPr>
        <w:pStyle w:val="NormaleWeb"/>
        <w:rPr/>
      </w:pPr>
      <w:r>
        <w:rPr>
          <w:b/>
          <w:bCs/>
        </w:rPr>
        <w:t>Risoluzione Santulli: Docenti specializzati per il sostegno sprovvisti di abilitazione.</w:t>
      </w:r>
      <w:r>
        <w:rPr/>
        <w:t xml:space="preserve"> </w:t>
      </w:r>
    </w:p>
    <w:p>
      <w:pPr>
        <w:pStyle w:val="Normal"/>
        <w:jc w:val="center"/>
        <w:rPr>
          <w:b/>
          <w:b/>
          <w:bCs/>
        </w:rPr>
      </w:pPr>
      <w:r>
        <w:rPr>
          <w:b/>
          <w:bCs/>
        </w:rPr>
        <w:t>TESTO DELLA RISOLUZIONE APPROVATA DALLA COMMISSIONE</w:t>
      </w:r>
    </w:p>
    <w:p>
      <w:pPr>
        <w:pStyle w:val="NormaleWeb"/>
        <w:rPr/>
      </w:pPr>
      <w:r>
        <w:rPr/>
        <w:t xml:space="preserve">La VII Commissione, </w:t>
        <w:br/>
        <w:t xml:space="preserve">considerata la risoluzione n. 8-00023 approvata dalla VII Commissione Cultura della Camera dei Deputati che impegnava il Governo a dare una risposta legislativa alla questione riguardante i docenti sprovvisti dell'abilitazione all'insegnamento, ma in possesso del diploma biennale di specializzazione al sostegno in modo che questi potessero conseguire l'abilitazione all'insegnamento, utile ai fini dell'inserimento nelle graduatorie permanenti; </w:t>
        <w:br/>
        <w:t xml:space="preserve">considerato che è stata approvata la legge n. 53 del 2 aprile 2003; </w:t>
        <w:br/>
        <w:t xml:space="preserve">considerato che il Governo, rispondendo all'interrogazione 5-01918, proposta dal presentatore del presente atto di indirizzo ha risposto che l'annuale integrazione delle graduatorie permanenti deve essere effettuata entro il 31 maggio di ciascun anno ai sensi della legge 20 agosto 2001, n. 333 e che per l'anno scolastico 2003-2004 è richiesto il possesso del titolo di abilitazione alla data di scadenza del termine di presentazione delle domande, fissata al 17 maggio 2003, per cui non è possibile consentire l'inserimento in graduatorie a tale categoria di docenti per evitare una violazione delle disposizioni di legge ed un eventuale ricorso promosso da parte di numerose categorie di docenti controinteressati; </w:t>
        <w:br/>
        <w:t xml:space="preserve">considerato che nella risposta all'interrogazione di cui al punto precedente il Governo ha, comunque, data ampie assicurazioni per riesaminare e ridisciplinare la situazione di tutte le categorie di docenti che aspirano all'insegnamento al fine di dare soluzioni organiche, eque e complete; </w:t>
        <w:br/>
        <w:t xml:space="preserve">considerato che è stato approvato, in sede di discussione del disegno di legge «Delega al Governo per la definizione delle norme generali sull'istruzione», un ordine del giorno (Camera dei deputati 9/3387/22, seduta n. 267 del 18 febbraio 2003) volto a far recepire nei decreti legislativi di attuazione una norma specifica che, consenta agli insegnanti di sostegno che hanno prestato servizio nella scuola di essere ammessi in sovrannumero, con percorsi abbreviati, sia alle SISS, per conseguire l'abilitazione all'insegnamento, sia ai corsi di laurea in Scienze della formazione primaria, con valore abilitante; </w:t>
        <w:br/>
        <w:t xml:space="preserve">considerato che riveste particolare urgenza e necessità risolvere la situazione dei docenti sprovvisti dell'abilitazione all'insegnamento, ma in possesso del diploma biennale di specializzazione; </w:t>
        <w:br/>
        <w:t xml:space="preserve">considerato, altresì, che il Governo, già dopo la prima approvazione in aula al Senato ha cercato di dare una soluzione in tempi rapidi alla questione. A tale fine, dopo avere accertato la disponibilità dei direttori delle scuole di specilizzazione a rispettare i tempi tecnici previsti dalla bozza di decreto predisposta, è stato emanato il decreto ministeriale 26 novembre 2002, che consente ai docenti l'iscrizione in soprannumero al II anno presso le SISS. Per problematiche delle Università i tempi tecnici per attivare i corsi previsti dal decreto sono risultati insufficienti, cosicché i corsi non sono iniziati; </w:t>
      </w:r>
    </w:p>
    <w:p>
      <w:pPr>
        <w:pStyle w:val="Heading5"/>
        <w:ind w:left="60" w:hanging="0"/>
        <w:rPr/>
      </w:pPr>
      <w:r>
        <w:rPr/>
        <mc:AlternateContent>
          <mc:Choice Requires="wps">
            <w:drawing>
              <wp:inline distT="0" distB="0" distL="0" distR="0">
                <wp:extent cx="2256790" cy="19050"/>
                <wp:effectExtent l="0" t="0" r="0" b="0"/>
                <wp:docPr id="9"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Heading5"/>
        <w:ind w:left="60" w:hanging="0"/>
        <w:jc w:val="center"/>
        <w:rPr/>
      </w:pPr>
      <w:r>
        <w:rPr/>
        <w:t>Pag. 77</w:t>
      </w:r>
    </w:p>
    <w:p>
      <w:pPr>
        <w:pStyle w:val="Heading5"/>
        <w:ind w:left="60" w:hanging="0"/>
        <w:jc w:val="left"/>
        <w:rPr/>
      </w:pPr>
      <w:r>
        <w:rPr/>
        <mc:AlternateContent>
          <mc:Choice Requires="wps">
            <w:drawing>
              <wp:inline distT="0" distB="0" distL="0" distR="0">
                <wp:extent cx="2256790" cy="19050"/>
                <wp:effectExtent l="0" t="0" r="0" b="0"/>
                <wp:docPr id="10" name=""/>
                <a:graphic xmlns:a="http://schemas.openxmlformats.org/drawingml/2006/main">
                  <a:graphicData uri="http://schemas.microsoft.com/office/word/2010/wordprocessingShape">
                    <wps:wsp>
                      <wps:cNvSpPr/>
                      <wps:spPr>
                        <a:xfrm>
                          <a:off x="0" y="0"/>
                          <a:ext cx="2256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7.65pt;height:1.45pt;mso-wrap-style:none;v-text-anchor:middle;mso-position-vertical:top">
                <v:fill o:detectmouseclick="t" type="solid" color2="#7f7f7f"/>
                <v:stroke color="#3465a4" joinstyle="round" endcap="flat"/>
                <w10:wrap type="square"/>
              </v:rect>
            </w:pict>
          </mc:Fallback>
        </mc:AlternateContent>
      </w:r>
    </w:p>
    <w:p>
      <w:pPr>
        <w:pStyle w:val="NormaleWeb"/>
        <w:spacing w:before="0" w:after="0"/>
        <w:rPr/>
      </w:pPr>
      <w:r>
        <w:rPr/>
        <w:br/>
        <w:t xml:space="preserve">considerato che è urgente attivare i predetti corsi per dare una soluzione definitiva al problema; </w:t>
        <w:br/>
        <w:t xml:space="preserve">considerato, inoltre, che l'Amministrazione si è impegnata a risolvere in tempi brevi la problematica attraverso l'organizzazione di un apposito percorso presso le scuole di specializzazione destinato ai docenti specializzati nel sostegno, ma privi di abilitazione all'insegnamento; </w:t>
      </w:r>
    </w:p>
    <w:p>
      <w:pPr>
        <w:pStyle w:val="Normal"/>
        <w:jc w:val="center"/>
        <w:rPr/>
      </w:pPr>
      <w:r>
        <w:rPr/>
        <w:t xml:space="preserve">impegna il Governo </w:t>
      </w:r>
    </w:p>
    <w:p>
      <w:pPr>
        <w:pStyle w:val="NormaleWeb"/>
        <w:spacing w:before="0" w:after="0"/>
        <w:rPr/>
      </w:pPr>
      <w:r>
        <w:rPr/>
        <w:t xml:space="preserve">a individuare gli strumenti normativi per dare positiva soluzione alla situazione dei docenti specializzati per il sostegno sprovvisti di abilitazione, di cui in premessa, tramite un intervento normativo che superi la disciplina del comma 3 dell'articolo 5 della legge n. 53 del 2003, prevedendo una normativa specifica che avvii la formazione dei docenti, con una anzianità di almeno 360 giorni di servizio, attraverso un percorso abbreviato per tutte le categorie di precari (laureati, diplomati, ITP) in servizio presso le scuole di ogni ordine e grado, consentendo l'inserimento in graduatoria dei docenti precari beneficiari al più tardi con l'inizio dell'anno scolastico 2004/2005. </w:t>
        <w:br/>
        <w:t xml:space="preserve">(7-00257) </w:t>
        <w:br/>
        <w:t>«Santulli, Licastro Scardino, Palmieri, Lainati, Garagnani, Orsini».</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t>[NdR: eventuali errori dei testi degli Allegati sono negli originali da noi integralmente riprodotti]</w:t>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e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left="60" w:hanging="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WW8Num1z0">
    <w:name w:val="WW8Num1z0"/>
    <w:qFormat/>
    <w:rPr/>
  </w:style>
  <w:style w:type="character" w:styleId="WW8Num2z0">
    <w:name w:val="WW8Num2z0"/>
    <w:qFormat/>
    <w:rPr>
      <w:b w:val="false"/>
      <w:i w:val="false"/>
      <w:u w:val="none"/>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Times New Roman" w:hAnsi="Times New Roman" w:cs="Times New Roman"/>
      <w:b/>
      <w:i/>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Times New Roman" w:hAnsi="Times New Roman" w:cs="Times New Roman"/>
      <w:b/>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bCs/>
      <w:i/>
      <w:iCs/>
      <w:spacing w:val="-10"/>
      <w:u w:val="single"/>
    </w:rPr>
  </w:style>
  <w:style w:type="paragraph" w:styleId="Subtitle">
    <w:name w:val="Subtitle"/>
    <w:basedOn w:val="Normal"/>
    <w:next w:val="TextBody"/>
    <w:qFormat/>
    <w:pPr>
      <w:jc w:val="center"/>
    </w:pPr>
    <w:rPr>
      <w:b/>
      <w:sz w:val="56"/>
      <w:szCs w:val="20"/>
      <w:u w:val="single"/>
    </w:rPr>
  </w:style>
  <w:style w:type="paragraph" w:styleId="Corpodeltesto2">
    <w:name w:val="Corpo del testo 2"/>
    <w:basedOn w:val="Normal"/>
    <w:qFormat/>
    <w:pPr/>
    <w:rPr>
      <w:b/>
      <w:bCs/>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35:00Z</dcterms:created>
  <dc:creator>Utente</dc:creator>
  <dc:description/>
  <dc:language>en-US</dc:language>
  <cp:lastModifiedBy>flash</cp:lastModifiedBy>
  <dcterms:modified xsi:type="dcterms:W3CDTF">2004-01-23T20:08:00Z</dcterms:modified>
  <cp:revision>3</cp:revision>
  <dc:subject/>
  <dc:title>                                     A I D                                                           </dc:title>
</cp:coreProperties>
</file>