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REPERIBILITA’ ALLA VISITA DI CONTROLL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 CASO DI ASSENZA PER MALATT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 VI sezione  del  Consiglio  di  Stato  in  data  9 ottobre 2000 con decisione  n. 5378 ha stabilito che è illegittima la sospensione degli emolumenti al pubblico dipendente, nei casi di assenza per malattia,   se  -   anche in presenza della non reperibilità alla visita fiscale e alla successiva mancata presentazione  alla visita di controllo, presso il luogo fissato dal sanitario  -  non si sono compiuti almeno degli accertamenti minimali , atti ad accertare l’arbitrarietà del comportamento del dipendente stess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ertanto, i preposti ad assumere i provvedimenti sanzionatori, debbono prima sempre accertare le cause, ascoltando anche le motivazioni dell’interessato e solo successivamente potranno, eventualmente, arrivare a provvedimenti contro il dipendente pubblico. </w:t>
      </w:r>
    </w:p>
    <w:sectPr>
      <w:type w:val="nextPage"/>
      <w:pgSz w:w="11339" w:h="16443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0:18:00Z</dcterms:created>
  <dc:creator>Lele</dc:creator>
  <dc:description/>
  <cp:keywords/>
  <dc:language>en-US</dc:language>
  <cp:lastModifiedBy>Francesco Agati</cp:lastModifiedBy>
  <dcterms:modified xsi:type="dcterms:W3CDTF">2015-04-06T22:48:00Z</dcterms:modified>
  <cp:revision>3</cp:revision>
  <dc:subject/>
  <dc:title>REPERIBILITA’ ALLA VISITA DI CONTROLLO</dc:title>
</cp:coreProperties>
</file>