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ONTENZIOSO  NELLA  SCUOLA  -  SI  CAMBI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arere espresso dal Consiglio dei Ministri prima e la decisione della Corte dei Conti poi, hanno portato alla sottoscrizione (18 ottobre 2001) da parte dell’Aran e dei sindacati di categoria di un accordo sperimentale di conciliazione e arbitr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docenti e il personale ATA potranno, quindi, prima di rivolgersi all’Autorità giudiziaria, chiedere la conciliazione (adesso obbligatoria, se richiesta) presso i nuovi Uffici del contenzioso che saranno istituiti al più presto a livello provinciale, esattamente come nella vecchia normativa (Provveditorati). La novità sta nel fatto che con la nuova normativa, l’interessato sarà presente nel dibattimento e potrà anche essere assistito dal sindacato oltre che da un legale, nella contrapposizione all’Amministrazione (al primo posto, purtroppo, ci sono i tanto deprecabili  abusi dei Dirigenti scolastici, che con l’acquisita autonomia non sono assolutamente diminuiti come si sperava, ma addirittura aumentati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Riportiamo di seguito i dati di una sentenza della Cassazione, proprio sul problema più controverso in ambito scolastico qual’è quello dell’assegnazione delle supplenz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orte  di  Cassazione  -  VI  sezione  -  sentenza   n. 32933  del  7  aprile  2001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Con tale sentenza è stata condannata una Dirigente Scolastica per abuso d’ufficio (art. 323  del Codice Penale). La Dirigente, infatti, aveva nominato una supplente, scavalcando in graduatoria la ricorrente, che ha poi provveduto a denunciarla e a farla condannar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i auguriamo che con l’entrata in vigore del nuovo accordo del 18 ottobre 2001 non si debba più arrivare a simili situazioni visto che,</w:t>
      </w:r>
      <w:r>
        <w:rPr>
          <w:i/>
        </w:rPr>
        <w:t xml:space="preserve"> </w:t>
      </w:r>
      <w:r>
        <w:rPr/>
        <w:t>oltretutto, la conciliazione dovrebbe avvenire in un tempo assolutamente ridotto: massimo 15 giorni,  questo a beneficio di tutte le parti in causa.</w:t>
      </w:r>
    </w:p>
    <w:sectPr>
      <w:type w:val="nextPage"/>
      <w:pgSz w:w="11339" w:h="16443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03:00Z</dcterms:created>
  <dc:creator>Lele</dc:creator>
  <dc:description/>
  <cp:keywords/>
  <dc:language>en-US</dc:language>
  <cp:lastModifiedBy>Francesco Agati</cp:lastModifiedBy>
  <cp:lastPrinted>2002-02-13T10:29:00Z</cp:lastPrinted>
  <dcterms:modified xsi:type="dcterms:W3CDTF">2015-04-06T22:42:00Z</dcterms:modified>
  <cp:revision>10</cp:revision>
  <dc:subject/>
  <dc:title>CONTENZIOSO  NELLA  SCUOLA  -  SI  CAMBIA</dc:title>
</cp:coreProperties>
</file>