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Seduta 490 del 12/11/03</w:t>
      </w:r>
    </w:p>
    <w:p>
      <w:pPr>
        <w:pStyle w:val="NormaleWeb"/>
        <w:rPr/>
      </w:pPr>
      <w:r>
        <w:rPr/>
        <w:t xml:space="preserve">Passiamo all’esame dell’articolo 14, su cui sono stati presentati emendamenti e ordini del giorno che invito i presentatori ad illustrare. </w:t>
      </w:r>
    </w:p>
    <w:p>
      <w:pPr>
        <w:pStyle w:val="NormaleWeb"/>
        <w:rPr/>
      </w:pPr>
      <w:hyperlink r:id="rId2">
        <w:r>
          <w:rPr>
            <w:rStyle w:val="InternetLink"/>
          </w:rPr>
          <w:t>SODANO Tommaso</w:t>
        </w:r>
      </w:hyperlink>
      <w:r>
        <w:rPr/>
        <w:t xml:space="preserve"> </w:t>
      </w:r>
      <w:r>
        <w:rPr>
          <w:i/>
          <w:iCs/>
        </w:rPr>
        <w:t>(Misto-RC)</w:t>
      </w:r>
      <w:r>
        <w:rPr/>
        <w:t xml:space="preserve">. Signor Presidente, in questi anni uno degli obiettivi principali del Governo è stato quello di svuotare il sistema dell’istruzione scolastica pubblica a tutto vantaggio di quella privata. La riforma Moratti e il finanziamento alle scuole paritarie e private ne sono la dimostrazione lampante. </w:t>
      </w:r>
    </w:p>
    <w:p>
      <w:pPr>
        <w:pStyle w:val="NormaleWeb"/>
        <w:rPr/>
      </w:pPr>
      <w:r>
        <w:rPr/>
        <w:t xml:space="preserve">A leggere alcune agenzie, sembra che la maggioranza avrebbe raggiunto un accordo per un ulteriore finanziamento alle scuole private per 20 milioni di euro per il 2004 e 40 milioni di euro per il 2005 e il 2006. Fondi che si aggiungono a quelli già stanziati nel 2003. </w:t>
      </w:r>
    </w:p>
    <w:p>
      <w:pPr>
        <w:pStyle w:val="NormaleWeb"/>
        <w:rPr/>
      </w:pPr>
      <w:r>
        <w:rPr/>
        <w:t xml:space="preserve">Riteniamo insufficienti i fondi previsti per il settore scolastico, per ciò che attiene sia al personale sia agli immobili. Ricordo che il 64,53 per cento degli istituti è privo di certificazione di conformità relativamente alle norme antincendio e che il 42,3 per cento è privo del certificato di agibilità statica. E la cifra che viene stanziata per gli adeguamenti è assolutamente insufficiente, con gravi ripercussioni sugli enti locali che hanno la responsabilità della gestione degli immobili. </w:t>
      </w:r>
    </w:p>
    <w:p>
      <w:pPr>
        <w:pStyle w:val="NormaleWeb"/>
        <w:rPr/>
      </w:pPr>
      <w:r>
        <w:rPr/>
        <w:t>Con l’emendamento 14.44, che sottoponiamo all’attenzione del relatore e del rappresentante del Governo, proponiamo di incrementare in modo significativo le risorse destinate agli adeguamenti. L’applicazione della riforma voluta dal ministro Moratti e da noi contestata prevedeva nel piano programmatico finanziario uno stanziamento complessivo di 8.320 milioni di euro per il quinquennio 2004-2008 con uno stanziamento a valere sul 2004 di 800 milioni di euro, laddove per questo ultimo anno troviamo uno stanziamento di soli 90 milioni di euro.</w:t>
      </w:r>
    </w:p>
    <w:p>
      <w:pPr>
        <w:pStyle w:val="NormaleWeb"/>
        <w:rPr/>
      </w:pPr>
      <w:r>
        <w:rPr/>
        <w:t>Ma ciò che colpisce maggiormente nelle misure previste in questa finanziaria per la scuola è l’assoluta mancanza di risposta per i 21.000 docenti precari e per il personale ATA che è in attesa di un processo di stabilizzazione definitiva.</w:t>
      </w:r>
    </w:p>
    <w:p>
      <w:pPr>
        <w:pStyle w:val="NormaleWeb"/>
        <w:rPr/>
      </w:pPr>
      <w:r>
        <w:rPr/>
        <w:t>Si arriva addirittura a prevedere la riconversione professionale per i docenti in esubero; qualora poi il docente dovesse rifiutare di accettare i corsi previsti a tal fine verrebbe collocato immediatamente nelle liste di disponibilità, con relativa riduzione dello stipendio dell’80 per cento; dopo ventiquattro mesi, se non dovesse essere possibile riassorbire tali docenti, essi verrebbero licenziati. È evidente che le sorti del personale non stanno a cuore a questo Governo.</w:t>
      </w:r>
    </w:p>
    <w:p>
      <w:pPr>
        <w:pStyle w:val="NormaleWeb"/>
        <w:rPr/>
      </w:pPr>
      <w:r>
        <w:rPr/>
        <w:t>Noi riteniamo, invece, centrale il ruolo della scuola pubblica: il diritto allo studio che va garantito a tutti e soprattutto alle fasce più deboli della popolazione.</w:t>
      </w:r>
    </w:p>
    <w:p>
      <w:pPr>
        <w:pStyle w:val="NormaleWeb"/>
        <w:rPr/>
      </w:pPr>
      <w:r>
        <w:rPr/>
        <w:t xml:space="preserve">Relativamente al personale della scuola, fermo restando la necessità di un adeguamento contrattuale e retributivo agli </w:t>
      </w:r>
      <w:r>
        <w:rPr>
          <w:i/>
          <w:iCs/>
        </w:rPr>
        <w:t xml:space="preserve">standard </w:t>
      </w:r>
      <w:r>
        <w:rPr/>
        <w:t xml:space="preserve">europei, i nostri emendamenti puntano a garantire i livelli di organico antecedenti ai tagli prodotti dal Governo in carica, per ciò che riguarda sia il personale docente sia il personale ausiliario. </w:t>
      </w:r>
    </w:p>
    <w:p>
      <w:pPr>
        <w:pStyle w:val="NormaleWeb"/>
        <w:rPr/>
      </w:pPr>
      <w:r>
        <w:rPr/>
        <w:t xml:space="preserve">In particolare mi preme sottolineare i seguenti due emendamenti. Il 14.70 prevede "la presenza in ogni plesso scolastico, ove siano inseriti alunni disabili, di almeno una collaboratrice" per i compiti di assistenza locomotoria. L’emendamento 14.72, al fine di garantire "l’integrazione scolastica degli alunni portatori di </w:t>
      </w:r>
      <w:r>
        <w:rPr>
          <w:i/>
          <w:iCs/>
        </w:rPr>
        <w:t>handicap</w:t>
      </w:r>
      <w:r>
        <w:rPr/>
        <w:t>" prevede la dotazione organica di un insegnante di sostengo per ogni alunno disabile e il fatto che ve ne sia più di uno per classe in classi composte da più di 20 alunni.</w:t>
      </w:r>
    </w:p>
    <w:p>
      <w:pPr>
        <w:pStyle w:val="NormaleWeb"/>
        <w:rPr/>
      </w:pPr>
      <w:r>
        <w:rPr/>
        <w:t xml:space="preserve">Ebbene, questi emendamenti vogliono esprimere un’attenzione particolare nei confronti dei portatori di </w:t>
      </w:r>
      <w:r>
        <w:rPr>
          <w:i/>
          <w:iCs/>
        </w:rPr>
        <w:t>handicap</w:t>
      </w:r>
      <w:r>
        <w:rPr/>
        <w:t xml:space="preserve">, in controtendenza rispetto ai tagli portati da questo Governo, anche in riferimento alla riduzione degli insegnanti di sostegno. </w:t>
      </w:r>
    </w:p>
    <w:p>
      <w:pPr>
        <w:pStyle w:val="NormaleWeb"/>
        <w:rPr/>
      </w:pPr>
      <w:hyperlink r:id="rId3">
        <w:r>
          <w:rPr>
            <w:rStyle w:val="InternetLink"/>
            <w:lang w:val="fr-FR"/>
          </w:rPr>
          <w:t>D'ANDREA</w:t>
        </w:r>
      </w:hyperlink>
      <w:r>
        <w:rPr>
          <w:lang w:val="fr-FR"/>
        </w:rPr>
        <w:t xml:space="preserve"> </w:t>
      </w:r>
      <w:r>
        <w:rPr>
          <w:i/>
          <w:iCs/>
          <w:lang w:val="fr-FR"/>
        </w:rPr>
        <w:t>(Mar-DL-U)</w:t>
      </w:r>
      <w:r>
        <w:rPr>
          <w:lang w:val="fr-FR"/>
        </w:rPr>
        <w:t xml:space="preserve">. </w:t>
      </w:r>
      <w:r>
        <w:rPr/>
        <w:t>Signor Presidente, desidero illustrare l’emendamento 14.20, che richiama, peraltro, una successiva proposta emendativa su cui si soffermerà la senatrice Soliani; entrambi sono riferiti all’opportunità di aumentare le disponibilità finanziarie da destinare al fondo per l’ampliamento dell’offerta formativa, di cui all’articolo 4 della legge 18 dicembre 1997, n. 440.</w:t>
      </w:r>
    </w:p>
    <w:p>
      <w:pPr>
        <w:pStyle w:val="NormaleWeb"/>
        <w:rPr/>
      </w:pPr>
      <w:r>
        <w:rPr/>
        <w:t>La nostra richiesta di incrementare questo fondo nasce da un duplice ordine di valutazioni. La prima fa riferimento all’esiguità delle risorse finanziarie disponibili per il 2004 per le esigenze di sviluppo e di ampliamento delle attività scolastiche, anche in relazione alla riforma. Ci meraviglia molto che il Governo, impegnato nell’attuazione della riforma, destini a questo scopo risorse finanziarie sicuramente non corrispondenti all’ambizione del disegno delineato attraverso la riforma proposta dal Governo, che noi non condividiamo - come è noto - ma rispetto alla quale denunciamo questa disparità tra intenzioni e strumenti che dovrebbero assicurare il raggiungimento degli obiettivi.</w:t>
      </w:r>
    </w:p>
    <w:p>
      <w:pPr>
        <w:pStyle w:val="NormaleWeb"/>
        <w:rPr/>
      </w:pPr>
      <w:r>
        <w:rPr/>
        <w:t xml:space="preserve">Riteniamo si debba piuttosto puntare all’aumento del fondo per l’ampliamento dell’offerta formativa, allo scopo di ottenere alcuni risultati indispensabili nella vita della scuola nazionale per il rilancio del sistema pubblico di istruzione. Si tratta di risultati che, tra l’altro, sono ancora più urgenti, soprattutto in relazione alla decisione, attraverso la riforma Moratti, di abolire il riferimento costituzionale all’obbligo scolastico. </w:t>
      </w:r>
    </w:p>
    <w:p>
      <w:pPr>
        <w:pStyle w:val="NormaleWeb"/>
        <w:rPr/>
      </w:pPr>
      <w:r>
        <w:rPr/>
        <w:t xml:space="preserve">Intervenire sul piano dell’offerta formativa significa agire sulle attività che consentono una più piena realizzazione del diritto allo studio e all’istruzione, che permettono di determinare una diversa gamma di organizzazione da parte della scuola, ma soprattutto che consentono alle istituzioni scolastiche autonome di disporre di risorse finanziarie che le mettano in condizione di realizzare il piano per l’offerta formativa. </w:t>
      </w:r>
    </w:p>
    <w:p>
      <w:pPr>
        <w:pStyle w:val="NormaleWeb"/>
        <w:rPr/>
      </w:pPr>
      <w:r>
        <w:rPr/>
        <w:t xml:space="preserve">Senza un sufficiente stanziamento, il piano per l’offerta formativa delle scuole autonome si riduce al nulla e la grande conquista della centralità dell’economia scolastica risulta gravemente compromessa dall’iniziativa riformatrice. </w:t>
      </w:r>
    </w:p>
    <w:p>
      <w:pPr>
        <w:pStyle w:val="NormaleWeb"/>
        <w:rPr/>
      </w:pPr>
      <w:r>
        <w:rPr/>
        <w:t>Riteniamo allora indispensabile destinare risorse finanziarie sufficienti all’ampliamento dell’offerta formativa. Per questo motivo, tra l’altro, indichiamo una copertura che fa riferimento al calcolo dell’imposta di consumo sui tabacchi lavorati. Ciò al fine di ottenere, attraverso tale imposta, risorse finanziarie non dico sufficienti, ma perlomeno in grado di rendere il fondo per l’offerta formativa coerente con le necessità del Paese, se si vogliono davvero rendere centrali i problemi dell’istruzione e della formazione anche dal punto di vista della competitività del sistema nazionale.</w:t>
      </w:r>
    </w:p>
    <w:p>
      <w:pPr>
        <w:pStyle w:val="NormaleWeb"/>
        <w:rPr/>
      </w:pPr>
      <w:hyperlink r:id="rId4">
        <w:r>
          <w:rPr>
            <w:rStyle w:val="InternetLink"/>
          </w:rPr>
          <w:t>ACCIARINI</w:t>
        </w:r>
      </w:hyperlink>
      <w:r>
        <w:rPr/>
        <w:t xml:space="preserve"> </w:t>
      </w:r>
      <w:r>
        <w:rPr>
          <w:i/>
          <w:iCs/>
        </w:rPr>
        <w:t>(DS-U)</w:t>
      </w:r>
      <w:r>
        <w:rPr/>
        <w:t>. Signor Presidente, illustrerò gli emendamenti 14.23, 14.28 e 14.62.</w:t>
      </w:r>
    </w:p>
    <w:p>
      <w:pPr>
        <w:pStyle w:val="NormaleWeb"/>
        <w:rPr/>
      </w:pPr>
      <w:r>
        <w:rPr/>
        <w:t xml:space="preserve">Si tratta di emendamenti con i quali tutta l’opposizione di centro-sinistra, in modo molto concorde, ha voluto indicare soluzioni diverse per il mondo della scuola, che al momento attuale è trattato dal Governo con un fare - per così dire - spilorcio. In sostanza, si riduce tutto ciò che è possibile, a cominciare dagli esoneri per i collaboratori dei presidi, nonché prevedendo corsi di specializzazione per la riconversione del personale che vanno ad intaccare i fondi destinati all’aggiornamento complessivo degli insegnanti. Per non parlare poi della situazione degli alunni portatori di </w:t>
      </w:r>
      <w:r>
        <w:rPr>
          <w:i/>
          <w:iCs/>
        </w:rPr>
        <w:t>handicap</w:t>
      </w:r>
      <w:r>
        <w:rPr/>
        <w:t>, che è stata già esposta.</w:t>
      </w:r>
    </w:p>
    <w:p>
      <w:pPr>
        <w:pStyle w:val="NormaleWeb"/>
        <w:rPr/>
      </w:pPr>
      <w:r>
        <w:rPr/>
        <w:t xml:space="preserve">Abbiamo presentato alcuni emendamenti migliorativi. Tra questi, in particolare, vorrei sottolineare l’emendamento 14.62 per la rilevante conseguenza che comporta sulla qualità del servizio reso agli alunni e alle famiglie. </w:t>
      </w:r>
    </w:p>
    <w:p>
      <w:pPr>
        <w:pStyle w:val="NormaleWeb"/>
        <w:rPr/>
      </w:pPr>
      <w:r>
        <w:rPr/>
        <w:t xml:space="preserve">Tutto il centro-sinistra vi chiede di affrontare in modo serio il tema delle assunzioni del personale precario della scuola. Il mondo della scuola attende da molto tempo uno sblocco reale, e non virtuale o mediatico, delle assunzioni. Il personale precario ha raggiunto quest’anno la sua punta massima percentuale sul totale dei docenti. </w:t>
      </w:r>
    </w:p>
    <w:p>
      <w:pPr>
        <w:pStyle w:val="NormaleWeb"/>
        <w:rPr/>
      </w:pPr>
      <w:r>
        <w:rPr/>
        <w:t xml:space="preserve">Il Governo, peraltro, mentre presenta una legge finanziaria come quella al nostro esame, che nulla dice al riguardo, propone un disegno di legge, che credo impegnerà questa Camera appena terminato l’esame della manovra finanziaria, in cui nulla si prevede in materia di assunzioni. Si tratta di una specie di ordinanza che detta punteggi per entrare nelle graduatorie, ma che nulla prevede per le assunzioni del personale. Si sentono in giro voci su richieste fatte alla signora ministro Moratti di procedere a nuove assunzioni dopo due anni che il numero dei docenti assunti è pari a zero. </w:t>
      </w:r>
    </w:p>
    <w:p>
      <w:pPr>
        <w:pStyle w:val="NormaleWeb"/>
        <w:rPr/>
      </w:pPr>
      <w:r>
        <w:rPr/>
        <w:t>Siamo fortemente preoccupati e quindi vi chiediamo di esaminare con molta attenzione l’emendamento che proponiamo, che peraltro riprende alcune norme contenute in un disegno di legge presentato in questa Camera. Dovete dirci in che modo volete intervenire sugli organici delle scuole.</w:t>
      </w:r>
    </w:p>
    <w:p>
      <w:pPr>
        <w:pStyle w:val="NormaleWeb"/>
        <w:rPr/>
      </w:pPr>
      <w:r>
        <w:rPr/>
        <w:t>Il numero dei docenti è diminuito (33.500 docenti in meno in tre anni) e desta molta preoccupazione il fatto che sembra che a tale diminuzione - su questo aspetto in particolare vorrei richiamare l’attenzione del Sottosegretario - sia legato un problema molto delicato che riguarda le dotazioni organiche delle scuole in rapporto al tempo scuola garantito agli alunni e alle famiglie. È ovvio che tale tempo varia a seconda degli ordini di scuola. Sappiamo che la richiesta di tempo scuola per l’infanzia è diversa da quella per la scuola elementare, che è di tempo pieno, e da quella della scuola media, che è di tempo prolungato. Questo tema, tra l’altro, è oggetto di un altro provvedimento.</w:t>
      </w:r>
    </w:p>
    <w:p>
      <w:pPr>
        <w:pStyle w:val="NormaleWeb"/>
        <w:rPr/>
      </w:pPr>
      <w:r>
        <w:rPr/>
        <w:t>Perché vi chiediamo di ragionare con noi sul tema delle assunzioni? Perché si riduce il personale stabilizzato e si tende alla sua precarizzazione diminuendo le ore per i docenti con contratto di lavoro a tempo indeterminato.</w:t>
      </w:r>
    </w:p>
    <w:p>
      <w:pPr>
        <w:pStyle w:val="NormaleWeb"/>
        <w:rPr/>
      </w:pPr>
      <w:r>
        <w:rPr/>
        <w:t>Faccio l'esempio delle ventisette ore, che diventano il tempo garantito per la scuola elementare. A queste ventisette ore forse può provvedere personale stabilizzato, ma come si arriva alle quaranta ore, un'esperienza di tempo pieno di cui nessuno, neanche la signora sottosegretario Aprea nella recente intervista rilasciata a "Il Sole-24 ORE" osa parlar male? Le quaranta ore, infatti, rispondono in modo appropriato alle esigenze del 25 per cento delle famiglie italiane e del 70-80 per cento delle famiglie che vivono nelle grandi città italiane.</w:t>
      </w:r>
    </w:p>
    <w:p>
      <w:pPr>
        <w:pStyle w:val="NormaleWeb"/>
        <w:rPr/>
      </w:pPr>
      <w:r>
        <w:rPr/>
        <w:t>Se a queste scuole viene tolto personale, come si arriva, ripeto, da ventisette a quaranta ore? La risposta è: con dieci ore di mensa. Ma chi lavora in quelle dieci ore di mensa? Forse, personale che possono dare i Comuni; l'ANCI però a sua volta lancia l'allarme, perché sostiene che con questi provvedimenti si esaurisce l'organico per il tempo pieno. Oltre tutto, si commette un errore anche dal punto di vista didattico ed educativo, perché si tratta di ore sommate in maniera artificiale e disgiunte da un sistema educativo complessivamente considerato.</w:t>
      </w:r>
    </w:p>
    <w:p>
      <w:pPr>
        <w:pStyle w:val="NormaleWeb"/>
        <w:rPr/>
      </w:pPr>
      <w:r>
        <w:rPr/>
        <w:t>Questo è il problema che vi troverete a dover affrontare all'inizio del prossimo anno scolastico, perché state attuando un'idea di tempo scuola a fisarmonica, coperto in parte da personale esterno alle scuole e pagato dalle scuole con propri fondi, deprivando di fatto la scuola. Questo spiega perché c'è tanta esitazione nelle assunzioni.</w:t>
      </w:r>
    </w:p>
    <w:p>
      <w:pPr>
        <w:pStyle w:val="NormaleWeb"/>
        <w:rPr/>
      </w:pPr>
      <w:r>
        <w:rPr/>
        <w:t>Utilizzate, allora, questa finanziaria - che ci sembra la sede giusta - per tranquillizzare - è interesse di tutti - le famiglie italiane, per dire che c'è da parte di questo Governo la volontà di assumere personale stabilizzato. Vuol dire molto dal punto di vista della qualità della scuola.</w:t>
      </w:r>
    </w:p>
    <w:p>
      <w:pPr>
        <w:pStyle w:val="NormaleWeb"/>
        <w:rPr/>
      </w:pPr>
      <w:r>
        <w:rPr/>
        <w:t>Abbiamo, invece, sempre più la sensazione che, finanziaria dopo finanziaria, stiate impoverendo la scuola del nostro Paese e la stiate privando di una dimensione che le è congeniale. In qualche misura, si può parlare ormai di una memoria di lavoro, di esperienza e di valori che si è andata accumulando nella scuola e che state distruggendo appiattendola su una visione inutilmente aziendalistica, priva di qualunque efficacia, basata semplicemente sul sistema del taglio.</w:t>
      </w:r>
    </w:p>
    <w:p>
      <w:pPr>
        <w:pStyle w:val="NormaleWeb"/>
        <w:rPr/>
      </w:pPr>
      <w:r>
        <w:rPr/>
        <w:t>Dite che i soldi non ci sono, però, guarda caso, per altri interventi li trovate. Ci risulta che state incrementando il contributo destinato alle famiglie degli alunni delle scuole non statali, che potranno dedurre cifre aggiuntive dalla denuncia dei redditi; fate quindi piovere sul bagnato e date ancora a chi ha già. Pubblicate molti opuscoli di carta patinata; non sarebbe meglio, invece, pensare agli insegnanti in quanto soggetti importanti, fondamentali per l'attività educativa della scuola?</w:t>
      </w:r>
    </w:p>
    <w:p>
      <w:pPr>
        <w:pStyle w:val="NormaleWeb"/>
        <w:rPr/>
      </w:pPr>
      <w:r>
        <w:rPr/>
        <w:t xml:space="preserve">Vi chiediamo questo e in particolare sottolineiamo la nostra scelta a favore di un piano chiaro e preciso per l'assunzione degli insegnanti nella scuola italiana. </w:t>
      </w:r>
      <w:r>
        <w:rPr>
          <w:i/>
          <w:iCs/>
        </w:rPr>
        <w:t>(Applausi dai Gruppi DS-U, Mar-DL-U e Verdi-U)</w:t>
      </w:r>
      <w:r>
        <w:rPr/>
        <w:t>.</w:t>
      </w:r>
    </w:p>
    <w:p>
      <w:pPr>
        <w:pStyle w:val="NormaleWeb"/>
        <w:rPr/>
      </w:pPr>
      <w:hyperlink r:id="rId5">
        <w:r>
          <w:rPr>
            <w:rStyle w:val="InternetLink"/>
          </w:rPr>
          <w:t>PRESIDENTE</w:t>
        </w:r>
      </w:hyperlink>
      <w:r>
        <w:rPr/>
        <w:t xml:space="preserve">. Colleghi, debbo purtroppo comunicare, dopo l'intervento del ministro Martino alla Camera, che il numero dei nostri militari deceduti in Iraq è salito a 17. </w:t>
      </w:r>
    </w:p>
    <w:p>
      <w:pPr>
        <w:pStyle w:val="NormaleWeb"/>
        <w:rPr/>
      </w:pPr>
      <w:r>
        <w:rPr/>
        <w:t>Augurandoci di non dover fare ulteriori aggiornamenti nel corso della seduta, vi terrò informati di eventuali comunicazioni che dovessero pervenire.</w:t>
      </w:r>
    </w:p>
    <w:p>
      <w:pPr>
        <w:pStyle w:val="NormaleWeb"/>
        <w:rPr/>
      </w:pPr>
      <w:r>
        <w:rPr/>
        <w:t>Riprendiamo l'illustrazione degli emendamenti.</w:t>
      </w:r>
    </w:p>
    <w:p>
      <w:pPr>
        <w:pStyle w:val="NormaleWeb"/>
        <w:rPr/>
      </w:pPr>
      <w:hyperlink r:id="rId6">
        <w:r>
          <w:rPr>
            <w:rStyle w:val="InternetLink"/>
          </w:rPr>
          <w:t>SOLIANI</w:t>
        </w:r>
      </w:hyperlink>
      <w:r>
        <w:rPr/>
        <w:t xml:space="preserve"> </w:t>
      </w:r>
      <w:r>
        <w:rPr>
          <w:i/>
          <w:iCs/>
        </w:rPr>
        <w:t>(Mar-DL-U)</w:t>
      </w:r>
      <w:r>
        <w:rPr/>
        <w:t xml:space="preserve">. Con i nostri emendamenti abbiamo trovato fondi da destinare laddove mancano, cioè al sistema di istruzione. Con l'emendamento 14.43, per esempio, destiniamo 20 milioni di euro ad una emergenza del sistema di istruzione, cioè la messa in sicurezza degli edifici scolastici. Siamo abituati a vivere le disgrazie, a commentarle, a manifestare angoscia, ma quando si presenta il momento, sereno e responsabile, per destinare fondi al bisogno di maggiore sicurezza, siamo distratti e sordi alle indicazioni più puntuali. </w:t>
      </w:r>
    </w:p>
    <w:p>
      <w:pPr>
        <w:pStyle w:val="NormaleWeb"/>
        <w:rPr/>
      </w:pPr>
      <w:r>
        <w:rPr/>
        <w:t xml:space="preserve">Al comma 4 dell'articolo 14, che tratta della messa in sicurezza degli edifici, prevediamo un aumento della somma stanziata dal Governo, che è insufficiente ed esattamente pari alla metà dei fondi previsti l'anno scorso. Ad un anno di distanza dalla tragedia di San Giuliano, attendiamo ancora un piano straordinario di investimenti per l'edilizia scolastica. </w:t>
      </w:r>
    </w:p>
    <w:p>
      <w:pPr>
        <w:pStyle w:val="NormaleWeb"/>
        <w:rPr/>
      </w:pPr>
      <w:r>
        <w:rPr/>
        <w:t>La nostra indicazione, che prevede 20 milioni di euro in luogo del vostro 10 per cento, dimostra che noi i soldi li avremmo trovati e avremmo anche la volontà di iniziare a irrobustire il sistema di sicurezza degli edifici scolastici. Ciò significa mettere i ragazzi e gli insegnanti nelle condizioni di lavorare senza preoccupazioni, senza incubi. Dagli edifici scolastici deve muovere un'azione di investimento positivo, di sostegno al sistema di istruzione.</w:t>
      </w:r>
    </w:p>
    <w:p>
      <w:pPr>
        <w:pStyle w:val="NormaleWeb"/>
        <w:rPr/>
      </w:pPr>
      <w:r>
        <w:rPr/>
        <w:t xml:space="preserve">Con emendamenti successivi, in particolare il 14.50 e il 14.630, provvediamo ad individuare fondi per le istituzioni scolastiche autonome, cioè per il rafforzamento dei soggetti del progetto di istruzione del nostro Paese. I 90 milioni di euro che il Ministro ha previsto per l'articolo 14, al fine di avviare quella che chiama la "sua riforma", noi li destiniamo, aumentandoli tramite altri emendamenti, a ciò che esiste - le istituzioni scolastiche autonome -, non alla riforma che non c'è e non si vede. </w:t>
      </w:r>
    </w:p>
    <w:p>
      <w:pPr>
        <w:pStyle w:val="NormaleWeb"/>
        <w:rPr/>
      </w:pPr>
      <w:r>
        <w:rPr/>
        <w:t>Nella scuola gli insegnanti e i dirigenti, con il concorso dei genitori, degli studenti e delle istituzioni territoriali, hanno la responsabilità di predisporre l'offerta formativa, cioè di elaborare e presentare il piano di programmazione educativa e didattica; un piano per l'offerta formativa con le priorità indicate dagli insegnanti e con una strategia radicata nella vita dei ragazzi e nei bisogni del territorio.</w:t>
      </w:r>
    </w:p>
    <w:p>
      <w:pPr>
        <w:pStyle w:val="NormaleWeb"/>
        <w:rPr/>
      </w:pPr>
      <w:r>
        <w:rPr/>
        <w:t>Con questi emendamenti abbiamo indicato somme aggiuntive proprio per irrobustire la capacità progettuale della scuola, per dotarla degli strumenti atti a realizzare il programma. Sono somme aggiuntive, a tutela del diritto allo studio, per le scuole statali e quelle paritarie che concorrono anch'esse all'obiettivo fondamentale del Paese: costruire una forte offerta formativa per tutte le famiglie e le nuove generazioni.</w:t>
      </w:r>
    </w:p>
    <w:p>
      <w:pPr>
        <w:pStyle w:val="NormaleWeb"/>
        <w:rPr/>
      </w:pPr>
      <w:r>
        <w:rPr/>
        <w:t>In particolare con l'emendamento 14.50 indichiamo chiaramente le nostre strategie e le nostre priorità. Noi destineremmo i 90 milioni di euro in primo luogo alla scuola dell'infanzia che, tra l'altro, nel testo della finanziaria è denominata correttamente, appunto, "scuola dell'infanzia" anziché scuola materna, proprio in ragione di un emendamento dell'opposizione che ha dato un'indicazione precisa.</w:t>
      </w:r>
    </w:p>
    <w:p>
      <w:pPr>
        <w:pStyle w:val="NormaleWeb"/>
        <w:rPr/>
      </w:pPr>
      <w:r>
        <w:rPr/>
        <w:t>Dentro il nome c’è la maturità di un progetto, c’è un’idea non assistenziale, c’è un’idea pedagogica, c’è un’idea di cittadinanza, ma questo prima dei tre anni, perché per noi nell’arco di tempo da zero a sei anni c’è il fondamento della cittadinanza attraverso la conoscenza e l’istruzione. Questa è una prima grande priorità. Quando chiediamo di investire sulla scuola dell’infanzia, di generalizzarla in tutto il territorio, vogliamo dire che tale scuola, estesa a tutto il nostro Paese, nelle grandi città, nelle periferie, nei comuni di montagna, nelle isole, deve essere un’opportunità offerta a tutti, non un privilegio dato, con un po’ di anticipo, a qualcuno. C’è un cambiamento totale di visione.</w:t>
      </w:r>
    </w:p>
    <w:p>
      <w:pPr>
        <w:pStyle w:val="NormaleWeb"/>
        <w:rPr/>
      </w:pPr>
      <w:r>
        <w:rPr/>
        <w:t xml:space="preserve">In secondo luogo, le nostre risorse andrebbero a potenziare gli istituti comprensivi. Noi crediamo seriamente a questo tipo di struttura nel sistema di istruzione della scuola primaria e della scuola secondaria, che va sotto il nome di istituto comprensivo e che raccoglie già più della metà delle istituzioni scolastiche italiane. L’istituto comprensivo è la scuola che viene governata unitariamente, dalla scuola dell’infanzia fino ai 13 anni della scuola media. </w:t>
      </w:r>
    </w:p>
    <w:p>
      <w:pPr>
        <w:pStyle w:val="NormaleWeb"/>
        <w:rPr/>
      </w:pPr>
      <w:r>
        <w:rPr/>
        <w:t xml:space="preserve">Ciò significa che lì c’è una visione longitudinale della formazione, dell’istruzione, che c’è qualcosa di diverso, c’è una visione dinamica, flessibile e unitaria rispetto alla frammentazione e all’irrigidimento previsto dalla riforma Moratti. Gli istituti comprensivi sono una risposta alle esigenze del territorio in maniera globale, più completa, sono una risposta seria. </w:t>
      </w:r>
    </w:p>
    <w:p>
      <w:pPr>
        <w:pStyle w:val="NormaleWeb"/>
        <w:rPr/>
      </w:pPr>
      <w:r>
        <w:rPr/>
        <w:t>Per tali istituti attendiamo con grande preoccupazione una variabile decisiva, la variabile tempo, già richiamata dalla senatrice Acciarini, e che intuiamo sarà oggetto dei decreti che stanno per arrivare: si è cancellato il tempo pieno e si consente di partire da un minimo di ore obbligatorie (siccome è pagato solo questo minimo, il tetto che c’è adesso viene abbassato). Questa è la risposta riformatrice.</w:t>
      </w:r>
    </w:p>
    <w:p>
      <w:pPr>
        <w:pStyle w:val="NormaleWeb"/>
        <w:rPr/>
      </w:pPr>
      <w:r>
        <w:rPr/>
        <w:t xml:space="preserve">Infine, nelle nostre priorità privilegiamo la valorizzazione della professionalità degli insegnanti e del sostegno alla progettualità didattica, con particolare riferimento ai programmi per l’integrazione scolastica degli alunni disabili. La civiltà di un Paese si mostra quando riesce a garantire ai più deboli la piena cittadinanza dell’integrazione nella scuola e assicura a coloro che disabili non sono l’opportunità di cominciare a capire presto cosa significhi solidarietà e coesione sociale. </w:t>
      </w:r>
    </w:p>
    <w:p>
      <w:pPr>
        <w:pStyle w:val="NormaleWeb"/>
        <w:rPr/>
      </w:pPr>
      <w:r>
        <w:rPr/>
        <w:t>Questo è l’anno europeo della disabilità. Ne stiamo discutendo dappertutto, ma sull’integrazione scolastica ci sono tagli, diminuzione di prestazioni degli insegnanti e questo le famiglie lo sanno. L’Italia in Europa è stata pilota per l’integrazione scolastica. Le somme che destineremmo con l’emendamento danno questa chiara indicazione.</w:t>
      </w:r>
    </w:p>
    <w:p>
      <w:pPr>
        <w:pStyle w:val="NormaleWeb"/>
        <w:rPr/>
      </w:pPr>
      <w:r>
        <w:rPr/>
        <w:t xml:space="preserve">Signor Presidente, tra le nostre priorità ci sono gli alunni immigrati e l’educazione degli adulti. Vogliamo trovarci sulle frontiere dell’innovazione e della costruzione dell’Italia nuova, che includa tutti, sia le nuove generazioni di immigrati sia gli adulti, e innalzi il livello di alfabetizzazione generale. I soldi ci sono. Basta avere la volontà di collocarli, con un emendamento, al posto giusto. </w:t>
      </w:r>
      <w:r>
        <w:rPr>
          <w:i/>
          <w:iCs/>
        </w:rPr>
        <w:t>(Applausi dai Gruppi Mar-DL-U, DS-U e dei senatori Betta e De Paoli)</w:t>
      </w:r>
      <w:r>
        <w:rPr/>
        <w:t>.</w:t>
      </w:r>
    </w:p>
    <w:p>
      <w:pPr>
        <w:pStyle w:val="NormaleWeb"/>
        <w:rPr/>
      </w:pPr>
      <w:hyperlink r:id="rId7">
        <w:r>
          <w:rPr>
            <w:rStyle w:val="InternetLink"/>
          </w:rPr>
          <w:t>GIARETTA</w:t>
        </w:r>
      </w:hyperlink>
      <w:r>
        <w:rPr/>
        <w:t xml:space="preserve"> </w:t>
      </w:r>
      <w:r>
        <w:rPr>
          <w:i/>
          <w:iCs/>
        </w:rPr>
        <w:t>(Mar-DL-U)</w:t>
      </w:r>
      <w:r>
        <w:rPr/>
        <w:t>. Signor Presidente, illustro gli emendamenti 14.68 e 14.69, perché parte del pacchetto che abbiamo presentato sul tema delle politiche familiari: le famiglie concrete, così come sono, non quelle un po’ ideologiche che talvolta descriviamo; le famiglie concrete che hanno problemi di bilancio, ad esempio, quando hanno dei figlioli che vanno a scuola e vogliono garantire ai propri figli una buona offerta formativa.</w:t>
      </w:r>
    </w:p>
    <w:p>
      <w:pPr>
        <w:pStyle w:val="NormaleWeb"/>
        <w:rPr/>
      </w:pPr>
      <w:r>
        <w:rPr/>
        <w:t>Le spese per i libri di testo incidono molto pesantemente sui bilanci familiari, specialmente quando si ha più di un figlio che va a scuola, e con questo primo emendamento prevediamo un intervento di 250 euro a favore delle famiglie che abbiano almeno un figlio in età scolare. Poiché le somme disponibili, ci rendiamo conto, non sono molte, prevediamo che in via prioritaria essi siano riservati alle famiglie a minor reddito, come è giusto che si faccia quando le somme disponibili non consentono di largheggiare con interventi.</w:t>
      </w:r>
    </w:p>
    <w:p>
      <w:pPr>
        <w:pStyle w:val="NormaleWeb"/>
        <w:rPr/>
      </w:pPr>
      <w:r>
        <w:rPr/>
        <w:t xml:space="preserve">Il secondo emendamento prevede la creazione di un apposito fondo nazionale per gli asili nidi per la realizzazione su tutto il territorio nazionale di almeno 3.000 nuovi asili nido entro l'anno 2005. Le famiglie sono fatte concretamente, spesso, di genitori, di papà e mamme che lavorano, lavorano a volte con un lavoro precario, intermittente e che magari non hanno più possibilità di far conto sui genitori per degli interventi di sostegno per i propri figli. Fare politiche familiari innanzitutto significa far sì che trovare un posto in un asilo nido non sia ogni anno una lotteria, ma un diritto riconosciuto alle nostre famiglie. </w:t>
      </w:r>
      <w:r>
        <w:rPr>
          <w:i/>
          <w:iCs/>
        </w:rPr>
        <w:t>(Applausi del senatore Petrini).</w:t>
      </w:r>
    </w:p>
    <w:p>
      <w:pPr>
        <w:pStyle w:val="NormaleWeb"/>
        <w:rPr/>
      </w:pPr>
      <w:r>
        <w:rPr/>
        <w:t>PRESIDENTE. I restanti emendamenti s’intendono illustrati.</w:t>
      </w:r>
    </w:p>
    <w:p>
      <w:pPr>
        <w:pStyle w:val="NormaleWeb"/>
        <w:rPr/>
      </w:pPr>
      <w:r>
        <w:rPr/>
        <w:t>Invito il relatore ed il rappresentante del Governo a pronunziarsi sugli emendamenti in esame.</w:t>
      </w:r>
    </w:p>
    <w:p>
      <w:pPr>
        <w:pStyle w:val="NormaleWeb"/>
        <w:rPr/>
      </w:pPr>
      <w:hyperlink r:id="rId8">
        <w:r>
          <w:rPr>
            <w:rStyle w:val="InternetLink"/>
          </w:rPr>
          <w:t>FERRARA</w:t>
        </w:r>
      </w:hyperlink>
      <w:r>
        <w:rPr/>
        <w:t xml:space="preserve">, </w:t>
      </w:r>
      <w:r>
        <w:rPr>
          <w:i/>
          <w:iCs/>
        </w:rPr>
        <w:t>relatore</w:t>
      </w:r>
      <w:r>
        <w:rPr/>
        <w:t>. È una recita molto semplice e molto facile, mi scuseranno i colleghi; parere contrario su tutti gli emendamenti presentati all’articolo 14.</w:t>
      </w:r>
    </w:p>
    <w:p>
      <w:pPr>
        <w:pStyle w:val="NormaleWeb"/>
        <w:rPr/>
      </w:pPr>
      <w:r>
        <w:rPr/>
        <w:t xml:space="preserve">VEGAS, </w:t>
      </w:r>
      <w:r>
        <w:rPr>
          <w:i/>
          <w:iCs/>
        </w:rPr>
        <w:t>sottosegretario di Stato per l'economia e le finanze</w:t>
      </w:r>
      <w:r>
        <w:rPr/>
        <w:t>. Ovviamente, contrario agli emendamenti.</w:t>
      </w:r>
    </w:p>
    <w:p>
      <w:pPr>
        <w:pStyle w:val="NormaleWeb"/>
        <w:rPr/>
      </w:pPr>
      <w:r>
        <w:rPr/>
        <w:t>Faccio presente, però, per quanto riguarda per alcune delle istanze principali che sono state sollevate nel dibattito - e premesso alla senatrice Acciarini che il Governo non è spilorcio, cerca di essere parsimonioso, che è un'altra cosa - che, per quanto riguarda le assunzioni già il Ministro della pubblica istruzione ha preannunciato un piano di assunzioni, in modo da cercare di far fronte a questo problema.</w:t>
      </w:r>
    </w:p>
    <w:p>
      <w:pPr>
        <w:pStyle w:val="NormaleWeb"/>
        <w:rPr/>
      </w:pPr>
      <w:r>
        <w:rPr/>
        <w:t>Sulla questione della messa in sicurezza degli edifici scolastici, nella legge finanziaria sono previste risorse delicate, quindi anche questo è un problema.</w:t>
      </w:r>
    </w:p>
    <w:p>
      <w:pPr>
        <w:pStyle w:val="NormaleWeb"/>
        <w:rPr/>
      </w:pPr>
      <w:r>
        <w:rPr/>
        <w:t xml:space="preserve">Poi magari mancano i progetti, e questo è un altro discorso però i soldi ci sono e il programma si sta avviando. </w:t>
      </w:r>
    </w:p>
    <w:p>
      <w:pPr>
        <w:pStyle w:val="NormaleWeb"/>
        <w:rPr/>
      </w:pPr>
      <w:r>
        <w:rPr/>
        <w:t xml:space="preserve">Gli altri problemi pratici che sono stati sollevati in questo dibattito sono problemi all'attenzione del Governo e credo che saranno superati. Ma la svolta che stata data in questi anni alla politica scolastica credo che non sia indifferente: è un </w:t>
      </w:r>
      <w:r>
        <w:rPr>
          <w:i/>
          <w:iCs/>
        </w:rPr>
        <w:t>iter</w:t>
      </w:r>
      <w:r>
        <w:rPr/>
        <w:t xml:space="preserve"> che si va riempendo di contributi nel tempo e credo che con l'accordo di Governo e Parlamento si possa andare verso una scuola che sia in grado di offrire un servizio sempre migliore ai nostri ragazzi. </w:t>
      </w:r>
      <w:r>
        <w:rPr>
          <w:i/>
          <w:iCs/>
        </w:rPr>
        <w:t>(Applausi del senatore Pedrizzi).</w:t>
      </w:r>
    </w:p>
    <w:p>
      <w:pPr>
        <w:pStyle w:val="NormaleWeb"/>
        <w:rPr/>
      </w:pPr>
      <w:hyperlink r:id="rId9">
        <w:r>
          <w:rPr>
            <w:rStyle w:val="InternetLink"/>
          </w:rPr>
          <w:t>PRESIDENTE</w:t>
        </w:r>
      </w:hyperlink>
      <w:r>
        <w:rPr/>
        <w:t>. Passiamo alla votazione dell'emendamento 14.1.</w:t>
      </w:r>
    </w:p>
    <w:p>
      <w:pPr>
        <w:pStyle w:val="NormaleWeb"/>
        <w:rPr/>
      </w:pPr>
      <w:hyperlink r:id="rId10">
        <w:r>
          <w:rPr>
            <w:rStyle w:val="InternetLink"/>
            <w:lang w:val="fr-FR"/>
          </w:rPr>
          <w:t>D'ANDREA</w:t>
        </w:r>
      </w:hyperlink>
      <w:r>
        <w:rPr>
          <w:lang w:val="fr-FR"/>
        </w:rPr>
        <w:t xml:space="preserve"> </w:t>
      </w:r>
      <w:r>
        <w:rPr>
          <w:i/>
          <w:iCs/>
          <w:lang w:val="fr-FR"/>
        </w:rPr>
        <w:t>(Mar-DL-U)</w:t>
      </w:r>
      <w:r>
        <w:rPr>
          <w:lang w:val="fr-FR"/>
        </w:rPr>
        <w:t xml:space="preserve">. </w:t>
      </w:r>
      <w:r>
        <w:rPr/>
        <w:t>Domando di parlare per dichiarazione di voto.</w:t>
      </w:r>
    </w:p>
    <w:p>
      <w:pPr>
        <w:pStyle w:val="NormaleWeb"/>
        <w:rPr/>
      </w:pPr>
      <w:r>
        <w:rPr/>
        <w:t>PRESIDENTE. Ne ha facoltà.</w:t>
      </w:r>
    </w:p>
    <w:p>
      <w:pPr>
        <w:pStyle w:val="NormaleWeb"/>
        <w:rPr/>
      </w:pPr>
      <w:r>
        <w:rPr>
          <w:lang w:val="fr-FR"/>
        </w:rPr>
        <w:t xml:space="preserve">D'ANDREA </w:t>
      </w:r>
      <w:r>
        <w:rPr>
          <w:i/>
          <w:iCs/>
          <w:lang w:val="fr-FR"/>
        </w:rPr>
        <w:t>(Mar-DL-U)</w:t>
      </w:r>
      <w:r>
        <w:rPr>
          <w:lang w:val="fr-FR"/>
        </w:rPr>
        <w:t xml:space="preserve">. </w:t>
      </w:r>
      <w:r>
        <w:rPr/>
        <w:t>Signor Presidente, intervengo per annunciare il voto favorevole della Margherita a questo emendamento e per sottolineare due elementi. Con questo emendamento abbiamo chiesto l'abrogazione, sull'anno scolastico 2004-2005, degli effetti relativi alla riduzione degli organici previsti dalla legge n. 448 del 2001, che è la prima legge finanziaria di questa legislatura.</w:t>
      </w:r>
    </w:p>
    <w:p>
      <w:pPr>
        <w:pStyle w:val="NormaleWeb"/>
        <w:rPr/>
      </w:pPr>
      <w:r>
        <w:rPr/>
        <w:t>Perché abbiamo fatto questa richiesta? Noi discutemmo di questa finanziaria - il sottosegretario Vegas lo ricorda - in un clima di aspra polemica tra maggioranza e opposizione e, nella prima lettura in un clima di aspra polemica tra il Governo e le organizzazioni sindacali perché attraverso lo strumento della correzione dei parametri relativi agli organici ed al rapporto tra i docenti e gli allievi di ciascuna scuola si realizzava un risparmio di spesa che, a nostro giudizio, era eccessivo, cioè tale da strangolare in realtà la tenuta del sistema scolastico e formativo nazionale.</w:t>
      </w:r>
    </w:p>
    <w:p>
      <w:pPr>
        <w:pStyle w:val="NormaleWeb"/>
        <w:rPr/>
      </w:pPr>
      <w:r>
        <w:rPr/>
        <w:t>In seguito a una nostra precisa richiesta al Governo, ci fu assicurato (ed era scritto così anche nella finanziaria) che la riduzione degli organici non avrebbe determinato effetti di contrazione delle classi e delle scuole. Sono passati due anni e si sta verificando su tutto il territorio nazionale ciò che purtroppo noi avevamo temuto: alcune - anzi, molte - scuole sono costrette a chiudere a seguito della riduzione degli organici e quelle che sono mantenute in vita attraverso la procedura della deroga autorizzata dalle direzioni generali del Ministero dell’istruzione restano aperte perché trasformate in pluriclassi.</w:t>
      </w:r>
    </w:p>
    <w:p>
      <w:pPr>
        <w:pStyle w:val="NormaleWeb"/>
        <w:rPr/>
      </w:pPr>
      <w:r>
        <w:rPr/>
        <w:t xml:space="preserve">Mi pare che si sia tornati molto indietro rispetto allo </w:t>
      </w:r>
      <w:r>
        <w:rPr>
          <w:i/>
          <w:iCs/>
        </w:rPr>
        <w:t>standard</w:t>
      </w:r>
      <w:r>
        <w:rPr/>
        <w:t xml:space="preserve"> di offerta formativa che consideravamo consolidato nel Paese. Infatti, la pluriclasse, che può assecondare la richiesta di tenere aperta una scuola come presidio del territorio, è uno strumento inadeguato rispetto alla funzione che la scuola ritiene di dover svolgere come servizio sul territorio e in relazione alle esigenze di formazione degli allievi e di preparazione ai successivi gradi di istruzione e all’attività lavorativa.</w:t>
      </w:r>
    </w:p>
    <w:p>
      <w:pPr>
        <w:pStyle w:val="NormaleWeb"/>
        <w:rPr/>
      </w:pPr>
      <w:r>
        <w:rPr/>
        <w:t xml:space="preserve">Riteniamo quindi assolutamente necessario sospendere gli effetti nefasti di quella normativa e ragionare per la scuola come si ragiona per un servizio su cui bisogna investire e su cui non bisogna realizzare risparmi in maniera ragionieristica. Noi chiediamo che alla dichiarazione di centralità della scuola e del sistema formativo corrisponda uno </w:t>
      </w:r>
      <w:r>
        <w:rPr>
          <w:i/>
          <w:iCs/>
        </w:rPr>
        <w:t>standard</w:t>
      </w:r>
      <w:r>
        <w:rPr/>
        <w:t xml:space="preserve"> di servizi sul territorio nazionale uguale per tutti i cittadini.</w:t>
      </w:r>
    </w:p>
    <w:p>
      <w:pPr>
        <w:pStyle w:val="NormaleWeb"/>
        <w:rPr/>
      </w:pPr>
      <w:r>
        <w:rPr/>
        <w:t xml:space="preserve">Mi permetto, signor Presidente, di sottolineare che nel Nord, l’area che lei più direttamente rappresenta politicamente, questo problema è sentito, come lo è nei piccoli centri del Sud. Dobbiamo guardare a tale problema con grande apertura e grande sensibilità sociale. </w:t>
      </w:r>
      <w:r>
        <w:rPr>
          <w:i/>
          <w:iCs/>
        </w:rPr>
        <w:t>(Applausi dai Gruppi Mar-DL-U, DS-U e dei senatori Zavoli e De Petris)</w:t>
      </w:r>
      <w:r>
        <w:rPr/>
        <w:t>.</w:t>
      </w:r>
    </w:p>
    <w:p>
      <w:pPr>
        <w:pStyle w:val="NormaleWeb"/>
        <w:rPr/>
      </w:pPr>
      <w:hyperlink r:id="rId11">
        <w:r>
          <w:rPr>
            <w:rStyle w:val="InternetLink"/>
          </w:rPr>
          <w:t>PRESIDENTE</w:t>
        </w:r>
      </w:hyperlink>
      <w:r>
        <w:rPr/>
        <w:t>. Grazie, senatore D’Andrea, ma, come lei ben sa, il Presidente non vota.</w:t>
      </w:r>
    </w:p>
    <w:p>
      <w:pPr>
        <w:pStyle w:val="NormaleWeb"/>
        <w:rPr/>
      </w:pPr>
      <w:r>
        <w:rPr/>
        <w:t>Metto ai voti l'emendamento 14.1, presentato dal senatore Pagliarulo e da altri senatori.</w:t>
      </w:r>
    </w:p>
    <w:p>
      <w:pPr>
        <w:pStyle w:val="NormaleWeb"/>
        <w:rPr>
          <w:b/>
          <w:b/>
          <w:bCs/>
        </w:rPr>
      </w:pPr>
      <w:r>
        <w:rPr>
          <w:b/>
          <w:bCs/>
        </w:rPr>
        <w:t>Non è approvato.</w:t>
      </w:r>
    </w:p>
    <w:p>
      <w:pPr>
        <w:pStyle w:val="NormaleWeb"/>
        <w:rPr/>
      </w:pPr>
      <w:r>
        <w:rPr/>
        <w:t xml:space="preserve">Essendo incerto l’esito della votazione, procediamo alla controprova mediante procedimento elettronico. </w:t>
      </w:r>
      <w:r>
        <w:rPr>
          <w:i/>
          <w:iCs/>
        </w:rPr>
        <w:t>(Proteste dai banchi dell’opposizione per la mancata chiusura delle porte)</w:t>
      </w:r>
      <w:r>
        <w:rPr/>
        <w:t>. Ordino la chiusura delle porte. Tutte le volte che c’è la controprova, uno o due colleghi riescono ad entrare. L’ho disposta addirittura io, senza che me lo dicesse nessuno.</w:t>
      </w:r>
    </w:p>
    <w:p>
      <w:pPr>
        <w:pStyle w:val="NormaleWeb"/>
        <w:rPr/>
      </w:pPr>
      <w:r>
        <w:rPr/>
        <w:t xml:space="preserve">PAGANO </w:t>
      </w:r>
      <w:r>
        <w:rPr>
          <w:i/>
          <w:iCs/>
        </w:rPr>
        <w:t>(DS-U)</w:t>
      </w:r>
      <w:r>
        <w:rPr/>
        <w:t xml:space="preserve">. </w:t>
      </w:r>
      <w:r>
        <w:rPr>
          <w:i/>
          <w:iCs/>
        </w:rPr>
        <w:t>(Rivolta ad un senatore seduto tra i banchi del Gruppo UDC)</w:t>
      </w:r>
      <w:r>
        <w:rPr/>
        <w:t>. Per quanti vuoi votare lì sopra?</w:t>
      </w:r>
    </w:p>
    <w:p>
      <w:pPr>
        <w:pStyle w:val="NormaleWeb"/>
        <w:rPr/>
      </w:pPr>
      <w:r>
        <w:rPr/>
        <w:t>PRESIDENTE. Colleghi, cercate di votare dal vostro posto.</w:t>
      </w:r>
    </w:p>
    <w:p>
      <w:pPr>
        <w:pStyle w:val="NormaleWeb"/>
        <w:rPr/>
      </w:pPr>
      <w:r>
        <w:rPr/>
        <w:t xml:space="preserve">BAIO DOSSI </w:t>
      </w:r>
      <w:r>
        <w:rPr>
          <w:i/>
          <w:iCs/>
        </w:rPr>
        <w:t>(Mar-DL-U)</w:t>
      </w:r>
      <w:r>
        <w:rPr/>
        <w:t>. È vergognoso!</w:t>
      </w:r>
    </w:p>
    <w:p>
      <w:pPr>
        <w:pStyle w:val="NormaleWeb"/>
        <w:rPr/>
      </w:pPr>
      <w:r>
        <w:rPr/>
        <w:t>PRESIDENTE. Dov’è la tessera?</w:t>
      </w:r>
    </w:p>
    <w:p>
      <w:pPr>
        <w:pStyle w:val="NormaleWeb"/>
        <w:rPr/>
      </w:pPr>
      <w:r>
        <w:rPr/>
        <w:t xml:space="preserve">PAGANO </w:t>
      </w:r>
      <w:r>
        <w:rPr>
          <w:i/>
          <w:iCs/>
        </w:rPr>
        <w:t>(DS-U)</w:t>
      </w:r>
      <w:r>
        <w:rPr/>
        <w:t xml:space="preserve">. Tirate fuori quella tessera! </w:t>
      </w:r>
      <w:r>
        <w:rPr>
          <w:i/>
          <w:iCs/>
        </w:rPr>
        <w:t>(Vive proteste dai banchi dell’opposizione. Richiami del Presidente)</w:t>
      </w:r>
      <w:r>
        <w:rPr/>
        <w:t>.</w:t>
      </w:r>
    </w:p>
    <w:p>
      <w:pPr>
        <w:pStyle w:val="NormaleWeb"/>
        <w:rPr/>
      </w:pPr>
      <w:r>
        <w:rPr/>
        <w:t>PRESIDENTE. La tessera è stata tolta.</w:t>
      </w:r>
    </w:p>
    <w:p>
      <w:pPr>
        <w:pStyle w:val="NormaleWeb"/>
        <w:rPr/>
      </w:pPr>
      <w:r>
        <w:rPr/>
        <w:t xml:space="preserve">Dichiaro chiusa la votazione. </w:t>
      </w:r>
      <w:r>
        <w:rPr>
          <w:i/>
          <w:iCs/>
        </w:rPr>
        <w:t>(Reiterate proteste dai banchi dell’opposizione)</w:t>
      </w:r>
      <w:r>
        <w:rPr/>
        <w:t>.</w:t>
      </w:r>
    </w:p>
    <w:p>
      <w:pPr>
        <w:pStyle w:val="NormaleWeb"/>
        <w:rPr/>
      </w:pPr>
      <w:r>
        <w:rPr/>
        <w:t>La tessera è stata tolta.</w:t>
      </w:r>
    </w:p>
    <w:p>
      <w:pPr>
        <w:pStyle w:val="NormaleWeb"/>
        <w:rPr/>
      </w:pPr>
      <w:r>
        <w:rPr>
          <w:b/>
          <w:bCs/>
        </w:rPr>
        <w:t>Non è approvato.</w:t>
      </w:r>
      <w:r>
        <w:rPr/>
        <w:t xml:space="preserve"> </w:t>
      </w:r>
      <w:r>
        <w:rPr>
          <w:i/>
          <w:iCs/>
        </w:rPr>
        <w:t>(Reiterate proteste dai banchi dell’opposizione)</w:t>
      </w:r>
      <w:r>
        <w:rPr/>
        <w:t>.</w:t>
      </w:r>
    </w:p>
    <w:p>
      <w:pPr>
        <w:pStyle w:val="NormaleWeb"/>
        <w:rPr/>
      </w:pPr>
      <w:r>
        <w:rPr/>
        <w:t xml:space="preserve">C’è una differenza, fra l’altro, notevolissima, senza ombra di dubbio. </w:t>
      </w:r>
      <w:r>
        <w:rPr>
          <w:i/>
          <w:iCs/>
        </w:rPr>
        <w:t>(Commenti del senatore Garraffa)</w:t>
      </w:r>
      <w:r>
        <w:rPr/>
        <w:t>. La tessera che ho visto io l’ho fatta togliere, senatore Garraffa. Forse qualcuno starà di più in Aula per la votazione dei prossimi emendamenti.</w:t>
      </w:r>
    </w:p>
    <w:p>
      <w:pPr>
        <w:pStyle w:val="NormaleWeb"/>
        <w:rPr/>
      </w:pPr>
      <w:r>
        <w:rPr/>
        <w:t>Metto ai voti l'emendamento 14.2, presentato dal senatore Tessitore e da altri senatori.</w:t>
      </w:r>
    </w:p>
    <w:p>
      <w:pPr>
        <w:pStyle w:val="NormaleWeb"/>
        <w:rPr>
          <w:b/>
          <w:b/>
          <w:bCs/>
        </w:rPr>
      </w:pPr>
      <w:r>
        <w:rPr>
          <w:b/>
          <w:bCs/>
        </w:rPr>
        <w:t>Non è approvato.</w:t>
      </w:r>
    </w:p>
    <w:p>
      <w:pPr>
        <w:pStyle w:val="NormaleWeb"/>
        <w:rPr/>
      </w:pPr>
      <w:r>
        <w:rPr/>
        <w:t>Metto ai voti l'emendamento 14.3, presentato dal senatore Sodano Tommaso e da altri senatori.</w:t>
      </w:r>
    </w:p>
    <w:p>
      <w:pPr>
        <w:pStyle w:val="NormaleWeb"/>
        <w:rPr>
          <w:b/>
          <w:b/>
          <w:bCs/>
        </w:rPr>
      </w:pPr>
      <w:r>
        <w:rPr>
          <w:b/>
          <w:bCs/>
        </w:rPr>
        <w:t>Non è approvato.</w:t>
      </w:r>
    </w:p>
    <w:p>
      <w:pPr>
        <w:pStyle w:val="NormaleWeb"/>
        <w:rPr/>
      </w:pPr>
      <w:r>
        <w:rPr/>
        <w:t>Metto ai voti la prima parte dell'emendamento 14.4, presentato dal senatore D’Andrea e da altri senatori, fino alla parola "formativa".</w:t>
      </w:r>
    </w:p>
    <w:p>
      <w:pPr>
        <w:pStyle w:val="NormaleWeb"/>
        <w:rPr/>
      </w:pPr>
      <w:r>
        <w:rPr>
          <w:b/>
          <w:bCs/>
        </w:rPr>
        <w:t xml:space="preserve">Non è approvata. </w:t>
      </w:r>
      <w:r>
        <w:rPr>
          <w:i/>
          <w:iCs/>
        </w:rPr>
        <w:t>(Brusìo in Aula. Richiami del Presidente)</w:t>
      </w:r>
      <w:r>
        <w:rPr/>
        <w:t>.</w:t>
      </w:r>
    </w:p>
    <w:p>
      <w:pPr>
        <w:pStyle w:val="NormaleWeb"/>
        <w:rPr/>
      </w:pPr>
      <w:r>
        <w:rPr/>
        <w:t>Colleghi, volete sedervi al vostro posto?</w:t>
      </w:r>
    </w:p>
    <w:p>
      <w:pPr>
        <w:pStyle w:val="NormaleWeb"/>
        <w:rPr/>
      </w:pPr>
      <w:r>
        <w:rPr/>
        <w:t>Risultano pertanto preclusi la restante parte dell’emendamento 14.4 e l'emendamento 14.5.</w:t>
      </w:r>
    </w:p>
    <w:p>
      <w:pPr>
        <w:pStyle w:val="NormaleWeb"/>
        <w:rPr/>
      </w:pPr>
      <w:r>
        <w:rPr/>
        <w:t>Metto ai voti l'emendamento 14.6, presentato dai senatori Montagnino e Monticone.</w:t>
      </w:r>
    </w:p>
    <w:p>
      <w:pPr>
        <w:pStyle w:val="NormaleWeb"/>
        <w:rPr>
          <w:b/>
          <w:b/>
          <w:bCs/>
        </w:rPr>
      </w:pPr>
      <w:r>
        <w:rPr>
          <w:b/>
          <w:bCs/>
        </w:rPr>
        <w:t>Non è approvato.</w:t>
      </w:r>
    </w:p>
    <w:p>
      <w:pPr>
        <w:pStyle w:val="NormaleWeb"/>
        <w:rPr/>
      </w:pPr>
      <w:r>
        <w:rPr/>
        <w:t>Passiamo alla votazione dell'emendamento 14.20.</w:t>
      </w:r>
      <w:r>
        <w:rPr>
          <w:i/>
          <w:iCs/>
        </w:rPr>
        <w:t xml:space="preserve"> </w:t>
      </w:r>
    </w:p>
    <w:p>
      <w:pPr>
        <w:pStyle w:val="NormaleWeb"/>
        <w:rPr/>
      </w:pPr>
      <w:r>
        <w:rPr/>
        <w:t xml:space="preserve">ACCIARINI </w:t>
      </w:r>
      <w:r>
        <w:rPr>
          <w:i/>
          <w:iCs/>
        </w:rPr>
        <w:t>(DS-U)</w:t>
      </w:r>
      <w:r>
        <w:rPr/>
        <w:t>. Domando di parlare per dichiarazione di voto.</w:t>
      </w:r>
    </w:p>
    <w:p>
      <w:pPr>
        <w:pStyle w:val="NormaleWeb"/>
        <w:rPr/>
      </w:pPr>
      <w:r>
        <w:rPr/>
        <w:t xml:space="preserve">PRESIDENTE. Ne ha facoltà. </w:t>
      </w:r>
      <w:r>
        <w:rPr>
          <w:i/>
          <w:iCs/>
        </w:rPr>
        <w:t>(Brusìo in Aula).</w:t>
      </w:r>
    </w:p>
    <w:p>
      <w:pPr>
        <w:pStyle w:val="NormaleWeb"/>
        <w:rPr/>
      </w:pPr>
      <w:r>
        <w:rPr/>
        <w:t xml:space="preserve">Oltre a non partecipare troppo ai lavori </w:t>
      </w:r>
      <w:r>
        <w:rPr>
          <w:i/>
          <w:iCs/>
        </w:rPr>
        <w:t>(Rivolto ai banchi della maggioranza)</w:t>
      </w:r>
      <w:r>
        <w:rPr/>
        <w:t xml:space="preserve">, adesso venite a disturbare mentre andiamo avanti? Mettersi a posto! </w:t>
      </w:r>
      <w:r>
        <w:rPr>
          <w:i/>
          <w:iCs/>
        </w:rPr>
        <w:t>(Brusìo in Aula. Richiami del Presidente)</w:t>
      </w:r>
      <w:r>
        <w:rPr/>
        <w:t>. Forse qualcuno ha scambiato l’emiciclo per una piazza, ma tale non è. Per cortesia! È un po’ che non prendiamo più provvedimenti disciplinari e sono tentato…</w:t>
      </w:r>
    </w:p>
    <w:p>
      <w:pPr>
        <w:pStyle w:val="NormaleWeb"/>
        <w:rPr/>
      </w:pPr>
      <w:hyperlink r:id="rId12">
        <w:r>
          <w:rPr>
            <w:rStyle w:val="InternetLink"/>
          </w:rPr>
          <w:t>ACCIARINI</w:t>
        </w:r>
      </w:hyperlink>
      <w:r>
        <w:rPr/>
        <w:t xml:space="preserve"> </w:t>
      </w:r>
      <w:r>
        <w:rPr>
          <w:i/>
          <w:iCs/>
        </w:rPr>
        <w:t>(DS-U)</w:t>
      </w:r>
      <w:r>
        <w:rPr/>
        <w:t>. Signor Presidente, i Democratici di Sinistra voteranno a favore dell’emendamento 14.20, molto importante in quanto cerca di restituire alla scuola risorse finanziarie per l’ampliamento dell’offerta formativa, termine che può sembrare a chi non è addetto ai lavori piuttosto curioso, ma che rappresenta ciò con cui la scuola è messa in grado di rispondere alle esigenze degli allievi e delle famiglie.</w:t>
      </w:r>
    </w:p>
    <w:p>
      <w:pPr>
        <w:pStyle w:val="NormaleWeb"/>
        <w:rPr/>
      </w:pPr>
      <w:r>
        <w:rPr/>
        <w:t>Le cifre di questo fondo erano - ragiono in miliardi di vecchie lire per consentire le comparazioni - per l'anno 2001 di 500 miliardi, per l’anno 2002 (mi spiace che il Sottosegretario non mi stia ascoltando, perché sugli aggettivi ci capiremmo meglio) di 450 miliardi, per l’anno 2003 di 430 miliardi e per l’anno 2004 di 400 miliardi.</w:t>
      </w:r>
    </w:p>
    <w:p>
      <w:pPr>
        <w:pStyle w:val="NormaleWeb"/>
        <w:rPr/>
      </w:pPr>
      <w:r>
        <w:rPr/>
        <w:t xml:space="preserve">Scelga lei l’aggettivo, signor Sottosegretario, ma quando, con un’inflazione abbastanza elevata, un fondo subisce simili riduzioni lei può dire quello che vuole, ma le parole nei confronti dell’azione del Governo non possono essere molto diverse da quelle che ho usato poc’anzi. </w:t>
      </w:r>
    </w:p>
    <w:p>
      <w:pPr>
        <w:pStyle w:val="NormaleWeb"/>
        <w:rPr/>
      </w:pPr>
      <w:hyperlink r:id="rId13">
        <w:r>
          <w:rPr>
            <w:rStyle w:val="InternetLink"/>
          </w:rPr>
          <w:t>PRESIDENTE</w:t>
        </w:r>
      </w:hyperlink>
      <w:r>
        <w:rPr/>
        <w:t xml:space="preserve">. Metto ai voti l'emendamento 14.20, presentato dal senatore d’Andrea e da altri senatori. </w:t>
      </w:r>
    </w:p>
    <w:p>
      <w:pPr>
        <w:pStyle w:val="NormaleWeb"/>
        <w:rPr/>
      </w:pPr>
      <w:r>
        <w:rPr>
          <w:b/>
          <w:bCs/>
        </w:rPr>
        <w:t>Non è approvato</w:t>
      </w:r>
      <w:r>
        <w:rPr/>
        <w:t>.</w:t>
      </w:r>
    </w:p>
    <w:p>
      <w:pPr>
        <w:pStyle w:val="NormaleWeb"/>
        <w:rPr/>
      </w:pPr>
      <w:r>
        <w:rPr/>
        <w:t>Metto ai voti la prima parte dell'emendamento 14.22, presentato dalla senatrice Manieri e da altri senatori, fino alle parole "è abrogato".</w:t>
      </w:r>
    </w:p>
    <w:p>
      <w:pPr>
        <w:pStyle w:val="NormaleWeb"/>
        <w:rPr/>
      </w:pPr>
      <w:r>
        <w:rPr>
          <w:b/>
          <w:bCs/>
        </w:rPr>
        <w:t>Non è approvata</w:t>
      </w:r>
      <w:r>
        <w:rPr/>
        <w:t>.</w:t>
      </w:r>
    </w:p>
    <w:p>
      <w:pPr>
        <w:pStyle w:val="NormaleWeb"/>
        <w:rPr/>
      </w:pPr>
      <w:r>
        <w:rPr/>
        <w:t>Risulta pertanto preclusa la restante parte dell’emendamento 14.22, nonché l’emendamento 14.73.</w:t>
      </w:r>
    </w:p>
    <w:p>
      <w:pPr>
        <w:pStyle w:val="NormaleWeb"/>
        <w:rPr/>
      </w:pPr>
      <w:r>
        <w:rPr/>
        <w:t>Metto ai voti la prima parte dell'emendamento 14.25, presentato dal senatore Sodano Tommaso e da altri senatori, fino alle parole "</w:t>
      </w:r>
      <w:r>
        <w:rPr>
          <w:i/>
          <w:iCs/>
        </w:rPr>
        <w:t>comma 2"</w:t>
      </w:r>
      <w:r>
        <w:rPr/>
        <w:t>.</w:t>
      </w:r>
    </w:p>
    <w:p>
      <w:pPr>
        <w:pStyle w:val="NormaleWeb"/>
        <w:rPr/>
      </w:pPr>
      <w:r>
        <w:rPr>
          <w:b/>
          <w:bCs/>
        </w:rPr>
        <w:t>Non è approvata</w:t>
      </w:r>
      <w:r>
        <w:rPr/>
        <w:t>.</w:t>
      </w:r>
    </w:p>
    <w:p>
      <w:pPr>
        <w:pStyle w:val="NormaleWeb"/>
        <w:rPr/>
      </w:pPr>
      <w:r>
        <w:rPr/>
        <w:t>Risultano pertanto preclusi la restante parte dell’emendamento 14.25 e gli emendamenti 14.23, 14.24 e 14.26.</w:t>
      </w:r>
    </w:p>
    <w:p>
      <w:pPr>
        <w:pStyle w:val="NormaleWeb"/>
        <w:rPr/>
      </w:pPr>
      <w:r>
        <w:rPr/>
        <w:t>Metto ai voti l'emendamento 14.27, presentato dal senatore Cortiana e da altri senatori, identico all’emendamento 14.29, presentato dai senatori Asciutti e Favaro.</w:t>
      </w:r>
    </w:p>
    <w:p>
      <w:pPr>
        <w:pStyle w:val="NormaleWeb"/>
        <w:rPr/>
      </w:pPr>
      <w:r>
        <w:rPr>
          <w:b/>
          <w:bCs/>
        </w:rPr>
        <w:t>Non è approvato</w:t>
      </w:r>
      <w:r>
        <w:rPr/>
        <w:t>.</w:t>
      </w:r>
    </w:p>
    <w:p>
      <w:pPr>
        <w:pStyle w:val="NormaleWeb"/>
        <w:rPr/>
      </w:pPr>
      <w:r>
        <w:rPr/>
        <w:t xml:space="preserve">Metto ai voti l'emendamento 14.28, presentato dalla senatrice Acciarini e da altri senatori. </w:t>
      </w:r>
    </w:p>
    <w:p>
      <w:pPr>
        <w:pStyle w:val="NormaleWeb"/>
        <w:rPr/>
      </w:pPr>
      <w:r>
        <w:rPr>
          <w:b/>
          <w:bCs/>
        </w:rPr>
        <w:t>Non è approvato</w:t>
      </w:r>
      <w:r>
        <w:rPr/>
        <w:t>.</w:t>
      </w:r>
    </w:p>
    <w:p>
      <w:pPr>
        <w:pStyle w:val="NormaleWeb"/>
        <w:rPr/>
      </w:pPr>
      <w:r>
        <w:rPr/>
        <w:t xml:space="preserve">Metto ai voti l'emendamento 14.30, presentato dal senatore Asciutti e da altri senatori. </w:t>
      </w:r>
    </w:p>
    <w:p>
      <w:pPr>
        <w:pStyle w:val="NormaleWeb"/>
        <w:rPr/>
      </w:pPr>
      <w:r>
        <w:rPr>
          <w:b/>
          <w:bCs/>
        </w:rPr>
        <w:t>Non è approvato</w:t>
      </w:r>
      <w:r>
        <w:rPr/>
        <w:t>.</w:t>
      </w:r>
    </w:p>
    <w:p>
      <w:pPr>
        <w:pStyle w:val="NormaleWeb"/>
        <w:rPr/>
      </w:pPr>
      <w:r>
        <w:rPr/>
        <w:t xml:space="preserve">Metto ai voti l'emendamento 14.31, presentato dal senatore Sodano Tommaso e da altri senatori. </w:t>
      </w:r>
    </w:p>
    <w:p>
      <w:pPr>
        <w:pStyle w:val="NormaleWeb"/>
        <w:rPr/>
      </w:pPr>
      <w:r>
        <w:rPr>
          <w:b/>
          <w:bCs/>
        </w:rPr>
        <w:t>Non è approvato</w:t>
      </w:r>
      <w:r>
        <w:rPr/>
        <w:t>.</w:t>
      </w:r>
    </w:p>
    <w:p>
      <w:pPr>
        <w:pStyle w:val="NormaleWeb"/>
        <w:rPr/>
      </w:pPr>
      <w:r>
        <w:rPr/>
        <w:t>Metto ai voti la prima parte dell'emendamento 14.32, presentato dal senatore Maritati e da altri senatori, fino alle parole "l’anno scolastico 2003/4".</w:t>
      </w:r>
    </w:p>
    <w:p>
      <w:pPr>
        <w:pStyle w:val="NormaleWeb"/>
        <w:rPr/>
      </w:pPr>
      <w:r>
        <w:rPr>
          <w:b/>
          <w:bCs/>
        </w:rPr>
        <w:t>Non è approvata</w:t>
      </w:r>
      <w:r>
        <w:rPr/>
        <w:t>.</w:t>
      </w:r>
    </w:p>
    <w:p>
      <w:pPr>
        <w:pStyle w:val="NormaleWeb"/>
        <w:rPr/>
      </w:pPr>
      <w:r>
        <w:rPr/>
        <w:t>Risultano pertanto preclusi la restante parte dell’emendamento 14.32 e gli emendamenti 14.33 e 14.34.</w:t>
      </w:r>
    </w:p>
    <w:p>
      <w:pPr>
        <w:pStyle w:val="NormaleWeb"/>
        <w:rPr/>
      </w:pPr>
      <w:r>
        <w:rPr/>
        <w:t xml:space="preserve">Metto ai voti l'emendamento 14.35, presentato dal senatore D’Andrea e da altri senatori. </w:t>
      </w:r>
    </w:p>
    <w:p>
      <w:pPr>
        <w:pStyle w:val="NormaleWeb"/>
        <w:rPr/>
      </w:pPr>
      <w:r>
        <w:rPr>
          <w:b/>
          <w:bCs/>
        </w:rPr>
        <w:t>Non è approvato</w:t>
      </w:r>
      <w:r>
        <w:rPr/>
        <w:t>.</w:t>
      </w:r>
    </w:p>
    <w:p>
      <w:pPr>
        <w:pStyle w:val="NormaleWeb"/>
        <w:rPr/>
      </w:pPr>
      <w:r>
        <w:rPr/>
        <w:t xml:space="preserve">Metto ai voti l'emendamento 14.36, presentato dalla senatrice Acciarini e da altri senatori. </w:t>
      </w:r>
    </w:p>
    <w:p>
      <w:pPr>
        <w:pStyle w:val="NormaleWeb"/>
        <w:rPr/>
      </w:pPr>
      <w:r>
        <w:rPr>
          <w:b/>
          <w:bCs/>
        </w:rPr>
        <w:t>Non è approvato</w:t>
      </w:r>
      <w:r>
        <w:rPr/>
        <w:t>.</w:t>
      </w:r>
    </w:p>
    <w:p>
      <w:pPr>
        <w:pStyle w:val="NormaleWeb"/>
        <w:rPr/>
      </w:pPr>
      <w:r>
        <w:rPr/>
        <w:t>Metto ai voti l'emendamento 14.37, presentato dai senatori Asciutti e Favaro, identico all’emendamento 14.38, presentato dal senatore Cortiana e da altri senatori.</w:t>
      </w:r>
    </w:p>
    <w:p>
      <w:pPr>
        <w:pStyle w:val="Normal"/>
        <w:rPr/>
      </w:pPr>
      <w:r>
        <w:rPr/>
      </w:r>
    </w:p>
    <w:sectPr>
      <w:type w:val="nextPage"/>
      <w:pgSz w:w="11906" w:h="16838"/>
      <w:pgMar w:left="1247" w:right="1588" w:gutter="113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17646" TargetMode="External"/><Relationship Id="rId3" Type="http://schemas.openxmlformats.org/officeDocument/2006/relationships/hyperlink" Target="http://www.senato.it/loc/link.asp?leg=14&amp;tipodoc=SANASEN&amp;id=758" TargetMode="External"/><Relationship Id="rId4" Type="http://schemas.openxmlformats.org/officeDocument/2006/relationships/hyperlink" Target="http://www.senato.it/loc/link.asp?leg=14&amp;tipodoc=SANASEN&amp;id=4321" TargetMode="External"/><Relationship Id="rId5" Type="http://schemas.openxmlformats.org/officeDocument/2006/relationships/hyperlink" Target="http://www.senato.it/loc/link.asp?leg=14&amp;tipodoc=SANASEN&amp;id=422" TargetMode="External"/><Relationship Id="rId6" Type="http://schemas.openxmlformats.org/officeDocument/2006/relationships/hyperlink" Target="http://www.senato.it/loc/link.asp?leg=14&amp;tipodoc=SANASEN&amp;id=4696" TargetMode="External"/><Relationship Id="rId7" Type="http://schemas.openxmlformats.org/officeDocument/2006/relationships/hyperlink" Target="http://www.senato.it/loc/link.asp?leg=14&amp;tipodoc=SANASEN&amp;id=3873" TargetMode="External"/><Relationship Id="rId8" Type="http://schemas.openxmlformats.org/officeDocument/2006/relationships/hyperlink" Target="http://www.senato.it/loc/link.asp?leg=14&amp;tipodoc=SANASEN&amp;id=961" TargetMode="External"/><Relationship Id="rId9" Type="http://schemas.openxmlformats.org/officeDocument/2006/relationships/hyperlink" Target="http://www.senato.it/loc/link.asp?leg=14&amp;tipodoc=SANASEN&amp;id=422" TargetMode="External"/><Relationship Id="rId10" Type="http://schemas.openxmlformats.org/officeDocument/2006/relationships/hyperlink" Target="http://www.senato.it/loc/link.asp?leg=14&amp;tipodoc=SANASEN&amp;id=758" TargetMode="External"/><Relationship Id="rId11" Type="http://schemas.openxmlformats.org/officeDocument/2006/relationships/hyperlink" Target="http://www.senato.it/loc/link.asp?leg=14&amp;tipodoc=SANASEN&amp;id=422" TargetMode="External"/><Relationship Id="rId12" Type="http://schemas.openxmlformats.org/officeDocument/2006/relationships/hyperlink" Target="http://www.senato.it/loc/link.asp?leg=14&amp;tipodoc=SANASEN&amp;id=4321" TargetMode="External"/><Relationship Id="rId13" Type="http://schemas.openxmlformats.org/officeDocument/2006/relationships/hyperlink" Target="http://www.senato.it/loc/link.asp?leg=14&amp;tipodoc=SANASEN&amp;id=42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0:07:00Z</dcterms:created>
  <dc:creator>flash</dc:creator>
  <dc:description/>
  <dc:language>en-US</dc:language>
  <cp:lastModifiedBy>flash</cp:lastModifiedBy>
  <dcterms:modified xsi:type="dcterms:W3CDTF">2003-11-23T22:43:00Z</dcterms:modified>
  <cp:revision>3</cp:revision>
  <dc:subject/>
  <dc:title>Passiamo all’esame dell’articolo 14, su cui sono stati presentati emendamenti e ordini del giorno che invito i presentatori ad</dc:title>
</cp:coreProperties>
</file>