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Alle Segreterie nazionali delle OO.SS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CGIL SCUOLA   CISL SCUOLA   UIL SCUOLA</w:t>
      </w:r>
    </w:p>
    <w:p>
      <w:pPr>
        <w:pStyle w:val="Normal"/>
        <w:jc w:val="both"/>
        <w:rPr/>
      </w:pPr>
      <w:r>
        <w:rPr/>
        <w:t xml:space="preserve">Cari colleghi, 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 nostra Associazione saluta positivamente la Vostra Manifestazione nazionale di oggi e si riconosce in generale in tutti i punti che sono alla base della sua piattaform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iteniamo infatti – anche sulla base della nostra composizione e posizione trasversale – che </w:t>
      </w:r>
      <w:r>
        <w:rPr>
          <w:u w:val="single"/>
        </w:rPr>
        <w:t>gli obiettivi e le contrarietà generali indicati nel Vostro manifesto di indizione siano ormai percepiti come corretti ed imprescindibili dalla larghissima maggioranza dei docenti e degli ATA e da una gran parte dei cittadini</w:t>
      </w:r>
      <w:r>
        <w:rPr/>
        <w:t xml:space="preserve"> (fatta forse eccezione per la complessiva contrarietà a </w:t>
      </w:r>
      <w:r>
        <w:rPr>
          <w:i/>
          <w:iCs/>
        </w:rPr>
        <w:t>“le politiche scolastiche del governo”</w:t>
      </w:r>
      <w:r>
        <w:rPr/>
        <w:t>, espressione la cui genericità può indurre molti a valutarla come segnale di pregiudizio – mentre un’articolazione potrebbe mostrare che, purtroppo, sostanzialmente, per tutti i gradi di scuola e fino all’università, per praticamente tutte le scelte di condizione giuridica e di trattamento economico del personale docente e ATA, per tutte le scelte culturali e didattiche, la linea generale del ministro e del governo si è effettivamente dimostrata regressiva rispetto all’esistente).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Colleghi dell’Associazione saranno individualmente presenti nella manifestazione, mentre come struttura non vi saremo</w:t>
      </w:r>
      <w:r>
        <w:rPr/>
        <w:t xml:space="preserve">: abbiamo infatti da tempo adottato una linea che prevede, da un lato, </w:t>
      </w:r>
      <w:r>
        <w:rPr>
          <w:i/>
          <w:iCs/>
          <w:u w:val="single"/>
        </w:rPr>
        <w:t>un obiettivo, radicale e puntuale contrasto in tutte le possibili sedi parlamentari e ministeriali delle iniziative governative non condivisibili</w:t>
      </w:r>
      <w:r>
        <w:rPr/>
        <w:t xml:space="preserve">; e, dall’altro, </w:t>
      </w:r>
      <w:r>
        <w:rPr>
          <w:i/>
          <w:iCs/>
          <w:u w:val="single"/>
        </w:rPr>
        <w:t>una sorta di “sciopero dello sciopero”</w:t>
      </w:r>
      <w:r>
        <w:rPr/>
        <w:t xml:space="preserve"> (e delle manifestazioni pubbliche) volto a sottolineare </w:t>
      </w:r>
      <w:r>
        <w:rPr>
          <w:b/>
          <w:bCs/>
          <w:i/>
          <w:iCs/>
          <w:u w:val="single"/>
        </w:rPr>
        <w:t>l’assoluta esigenza che</w:t>
      </w:r>
      <w:r>
        <w:rPr/>
        <w:t xml:space="preserve"> – a meno che non si rilevi una incomponibile, radicale e verticale contrapposizione di posizioni tra le OO. dei lavoratori, e senza in alcun modo pregiudicare la effettuabilità di specifiche ulteriori iniziative di qualsivoglia sigla su obiettivi più avanzati – </w:t>
      </w:r>
      <w:r>
        <w:rPr>
          <w:b/>
          <w:bCs/>
          <w:i/>
          <w:iCs/>
          <w:u w:val="single"/>
        </w:rPr>
        <w:t>le iniziative vengano indette in comune e su una comune piattaforma, che rappresenti il massimo denominatore comune tra le OO. e che sia condivisibile dalla larga maggioranza dei lavoratori e dei cittadin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Di più non serve e di meno non basta</w:t>
      </w:r>
      <w:r>
        <w:rPr/>
        <w:t xml:space="preserve"> : infatti, dinanzi a una tale iniziativa generalizzata, in qualsiasi forma operativa assunta (cioè anche senza sciopero), nessun governo potrebbe resistere; mentre dinanzi a qualsivoglia altro livello di azione, molto minore è la partecipazione ottenibile e quasi certa l’inefficacia nella necessaria “demolizione” della linea contro cui ci si mobili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 questo punto di vista, riteniamo che </w:t>
      </w:r>
      <w:r>
        <w:rPr>
          <w:u w:val="single"/>
        </w:rPr>
        <w:t>la indizione dell’iniziativa odierna separata dalle altre OO.SS.</w:t>
      </w:r>
      <w:r>
        <w:rPr/>
        <w:t xml:space="preserve"> della scuola che potevano ben condividere i punti della piattaforma sia stato un grave errore proprio al fine del conseguimento del risultato persegui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lteriore errore ci appare </w:t>
      </w:r>
      <w:r>
        <w:rPr>
          <w:u w:val="single"/>
        </w:rPr>
        <w:t xml:space="preserve">l’arretramento di livello di mobilitazione rispetto alla precedente scadenza del 17 gennaio e lo stesso mancato riferimento ad essa </w:t>
      </w:r>
      <w:r>
        <w:rPr/>
        <w:t>nella proclamazione della manifestazione, riallacciandosi solo al 29 novembre.</w:t>
      </w:r>
    </w:p>
    <w:p>
      <w:pPr>
        <w:pStyle w:val="Normal"/>
        <w:jc w:val="both"/>
        <w:rPr/>
      </w:pPr>
      <w:r>
        <w:rPr/>
        <w:t xml:space="preserve">  </w:t>
      </w:r>
      <w:r>
        <w:rPr>
          <w:spacing w:val="-6"/>
        </w:rPr>
        <w:t xml:space="preserve">Da tali valutazioni inadeguate discende lo sciopero del 1° marzo UNICOBAS – COBAS – USI e altre sigle, nel quale pure in generale ci riconosciamo (pur nella distinzione di interpretazione di alcune formulazioni della sua piattaforma) e la conseguente frantumazione dell’unità raggiunta il 17 gennaio, che ci faceva sperare fosse ormai ad un passo </w:t>
      </w:r>
      <w:r>
        <w:rPr>
          <w:b/>
          <w:bCs/>
          <w:spacing w:val="-6"/>
          <w:u w:val="single"/>
        </w:rPr>
        <w:t>quell’iniziativa generalizzata che riteniamo l’unica necessaria e sufficiente nella situazione data.</w:t>
      </w:r>
    </w:p>
    <w:p>
      <w:pPr>
        <w:pStyle w:val="Normal"/>
        <w:jc w:val="both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el vivissimo auspicio che le condizioni per tale azione si creino presto, </w:t>
      </w:r>
      <w:r>
        <w:rPr>
          <w:b/>
          <w:bCs/>
          <w:i/>
          <w:iCs/>
          <w:u w:val="single"/>
        </w:rPr>
        <w:t>segnaliamo intanto</w:t>
      </w:r>
      <w:r>
        <w:rPr>
          <w:b/>
          <w:bCs/>
          <w:u w:val="single"/>
        </w:rPr>
        <w:t xml:space="preserve"> - come attualissimo ed imprescindibile obiettivo da assumere come comune - </w:t>
      </w:r>
      <w:r>
        <w:rPr>
          <w:b/>
          <w:bCs/>
          <w:i/>
          <w:iCs/>
          <w:u w:val="single"/>
        </w:rPr>
        <w:t>l’assoluta necessità che venga eliminato totalmente il gravissimo esito dell’emendamento 2.33 all’art.2 del DDL 2529 sul precariato, approvato in Commissione Istruzione al Senato il 18 febbraio –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>emendamento che comporta l’esclusione dai corsi abilitanti (e per molti da ogni possibilità di permanenza nella scuola) di ben 68.000 circa docenti sui circa 74.000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 xml:space="preserve">precari </w:t>
      </w:r>
      <w:r>
        <w:rPr>
          <w:b/>
          <w:bCs/>
          <w:u w:val="single"/>
        </w:rPr>
        <w:t>che hanno svolto 360 gg. di servizio negli ultimi 4 anni (e dunque sono strutturalmente necessari alla scuola!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le emendamento è stato incredibilmente presentato e vivamente sostenuto da senatori del centrosinistra!!</w:t>
      </w:r>
    </w:p>
    <w:p>
      <w:pPr>
        <w:pStyle w:val="Normal"/>
        <w:jc w:val="both"/>
        <w:rPr/>
      </w:pPr>
      <w:r>
        <w:rPr>
          <w:b/>
          <w:bCs/>
          <w:u w:val="single"/>
        </w:rPr>
        <w:t>E’ sperabile che almeno CGIL-CISL-UIL riescano a far cambiare Loro idea prima del voto definitivo del DDL?? Crediamo e chiediamo di sì!!! Un buon modo per cominciare un percorso davvero comu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on i più vivi e cordiali saluti</w:t>
      </w:r>
    </w:p>
    <w:p>
      <w:pPr>
        <w:pStyle w:val="Normal"/>
        <w:jc w:val="both"/>
        <w:rPr/>
      </w:pPr>
      <w:r>
        <w:rPr/>
        <w:t xml:space="preserve">Roma, 28/2/04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15:00Z</dcterms:created>
  <dc:creator>Utente</dc:creator>
  <dc:description/>
  <dc:language>en-US</dc:language>
  <cp:lastModifiedBy>Utente</cp:lastModifiedBy>
  <dcterms:modified xsi:type="dcterms:W3CDTF">2004-02-28T14:05:00Z</dcterms:modified>
  <cp:revision>8</cp:revision>
  <dc:subject/>
  <dc:title>                                     A I D                                                           </dc:title>
</cp:coreProperties>
</file>