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6 [</w:t>
      </w:r>
      <w:r>
        <w:rPr>
          <w:sz w:val="32"/>
          <w:lang w:val="en-GB"/>
        </w:rPr>
        <w:t>DAL DD2529 AL DL 97]</w:t>
      </w:r>
    </w:p>
    <w:p>
      <w:pPr>
        <w:pStyle w:val="NormaleWeb"/>
        <w:spacing w:before="280" w:after="240"/>
        <w:jc w:val="center"/>
        <w:rPr>
          <w:rFonts w:ascii="Times New Roman" w:hAnsi="Times New Roman" w:cs="Times New Roman"/>
          <w:b/>
          <w:b/>
          <w:bCs/>
          <w:color w:val="0000FF"/>
          <w:sz w:val="27"/>
          <w:szCs w:val="27"/>
          <w:lang w:val="en-GB"/>
        </w:rPr>
      </w:pPr>
      <w:r>
        <w:rPr>
          <w:rFonts w:cs="Times New Roman" w:ascii="Times New Roman" w:hAnsi="Times New Roman"/>
          <w:b/>
          <w:bCs/>
          <w:color w:val="0000FF"/>
          <w:sz w:val="27"/>
          <w:szCs w:val="27"/>
          <w:lang w:val="en-GB"/>
        </w:rPr>
      </w:r>
    </w:p>
    <w:p>
      <w:pPr>
        <w:pStyle w:val="NormaleWeb"/>
        <w:spacing w:before="280" w:after="240"/>
        <w:jc w:val="center"/>
        <w:rPr/>
      </w:pPr>
      <w:r>
        <w:rPr>
          <w:rFonts w:cs="Times New Roman" w:ascii="Times New Roman" w:hAnsi="Times New Roman"/>
          <w:b/>
          <w:bCs/>
          <w:sz w:val="27"/>
          <w:szCs w:val="27"/>
        </w:rPr>
        <w:t>ISTRUZIONE PUBBLICA, BENI CULTURALI (7</w:t>
      </w:r>
      <w:r>
        <w:rPr>
          <w:rFonts w:cs="Times New Roman" w:ascii="Times New Roman" w:hAnsi="Times New Roman"/>
          <w:b/>
          <w:bCs/>
          <w:sz w:val="27"/>
          <w:szCs w:val="27"/>
          <w:vertAlign w:val="superscript"/>
        </w:rPr>
        <w:t>a</w:t>
      </w:r>
      <w:r>
        <w:rPr>
          <w:rFonts w:cs="Times New Roman" w:ascii="Times New Roman" w:hAnsi="Times New Roman"/>
          <w:b/>
          <w:bCs/>
          <w:sz w:val="27"/>
          <w:szCs w:val="27"/>
        </w:rPr>
        <w:t>)</w:t>
      </w:r>
      <w:r>
        <w:rPr>
          <w:rFonts w:cs="Times New Roman" w:ascii="Times New Roman" w:hAnsi="Times New Roman"/>
          <w:sz w:val="27"/>
          <w:szCs w:val="27"/>
        </w:rPr>
        <w:t xml:space="preserve"> </w:t>
      </w:r>
      <w:r>
        <w:rPr/>
        <w:br/>
        <w:br/>
      </w:r>
      <w:r>
        <w:rPr>
          <w:rFonts w:cs="Times New Roman" w:ascii="Times New Roman" w:hAnsi="Times New Roman"/>
          <w:sz w:val="27"/>
          <w:szCs w:val="27"/>
        </w:rPr>
        <w:t xml:space="preserve">MARTEDÌ 27 APRILE 2004 </w:t>
      </w:r>
      <w:r>
        <w:rPr/>
        <w:br/>
      </w:r>
      <w:r>
        <w:rPr>
          <w:rFonts w:cs="Times New Roman" w:ascii="Times New Roman" w:hAnsi="Times New Roman"/>
          <w:b/>
          <w:bCs/>
          <w:sz w:val="27"/>
          <w:szCs w:val="27"/>
        </w:rPr>
        <w:t>292</w:t>
      </w:r>
      <w:r>
        <w:rPr>
          <w:rFonts w:cs="Times New Roman" w:ascii="Times New Roman" w:hAnsi="Times New Roman"/>
          <w:b/>
          <w:bCs/>
          <w:sz w:val="27"/>
          <w:szCs w:val="27"/>
          <w:vertAlign w:val="superscript"/>
        </w:rPr>
        <w:t>a</w:t>
      </w:r>
      <w:r>
        <w:rPr>
          <w:rFonts w:cs="Times New Roman" w:ascii="Times New Roman" w:hAnsi="Times New Roman"/>
          <w:b/>
          <w:bCs/>
          <w:sz w:val="27"/>
          <w:szCs w:val="27"/>
        </w:rPr>
        <w:t xml:space="preserve"> Seduta</w:t>
      </w:r>
      <w:r>
        <w:rPr>
          <w:rFonts w:cs="Times New Roman" w:ascii="Times New Roman" w:hAnsi="Times New Roman"/>
          <w:sz w:val="27"/>
          <w:szCs w:val="27"/>
        </w:rPr>
        <w:t xml:space="preserve"> </w:t>
      </w:r>
      <w:r>
        <w:rPr/>
        <w:br/>
        <w:br/>
      </w:r>
      <w:r>
        <w:rPr>
          <w:rFonts w:cs="Times New Roman" w:ascii="Times New Roman" w:hAnsi="Times New Roman"/>
          <w:i/>
          <w:iCs/>
          <w:sz w:val="27"/>
          <w:szCs w:val="27"/>
        </w:rPr>
        <w:t>Presidenza del Presidente</w:t>
      </w:r>
      <w:r>
        <w:rPr>
          <w:rFonts w:cs="Times New Roman" w:ascii="Times New Roman" w:hAnsi="Times New Roman"/>
          <w:sz w:val="27"/>
          <w:szCs w:val="27"/>
        </w:rPr>
        <w:t xml:space="preserve"> </w:t>
      </w:r>
      <w:r>
        <w:rPr/>
        <w:br/>
      </w:r>
      <w:r>
        <w:rPr>
          <w:rFonts w:cs="Times New Roman" w:ascii="Times New Roman" w:hAnsi="Times New Roman"/>
          <w:sz w:val="27"/>
          <w:szCs w:val="27"/>
        </w:rPr>
        <w:t xml:space="preserve">ASCIUTTI </w:t>
      </w:r>
    </w:p>
    <w:p>
      <w:pPr>
        <w:pStyle w:val="Normal"/>
        <w:rPr/>
      </w:pPr>
      <w:r>
        <w:rPr>
          <w:i/>
          <w:iCs/>
          <w:sz w:val="27"/>
          <w:szCs w:val="27"/>
        </w:rPr>
        <w:t>Intervengono i sottosegretari di Stato per i beni e le attività culturali Bono e per l'istruzione, l'università e la ricerca Caldoro.</w:t>
      </w:r>
      <w:r>
        <w:rPr>
          <w:sz w:val="27"/>
          <w:szCs w:val="27"/>
        </w:rPr>
        <w:t xml:space="preserve"> </w:t>
      </w:r>
      <w:r>
        <w:rPr/>
        <w:br/>
        <w:br/>
      </w:r>
      <w:r>
        <w:rPr>
          <w:i/>
          <w:iCs/>
          <w:sz w:val="27"/>
          <w:szCs w:val="27"/>
        </w:rPr>
        <w:t>La seduta inizia alle ore 14,40.</w:t>
      </w:r>
      <w:r>
        <w:rPr/>
        <w:br/>
        <w:br/>
      </w:r>
      <w:r>
        <w:rPr>
          <w:i/>
          <w:iCs/>
          <w:sz w:val="27"/>
          <w:szCs w:val="27"/>
        </w:rPr>
        <w:t>IN SEDE REFERENTE</w:t>
      </w:r>
    </w:p>
    <w:p>
      <w:pPr>
        <w:pStyle w:val="Normal"/>
        <w:rPr>
          <w:i/>
          <w:i/>
          <w:iCs/>
          <w:sz w:val="27"/>
          <w:szCs w:val="27"/>
        </w:rPr>
      </w:pPr>
      <w:r>
        <w:rPr>
          <w:i/>
          <w:iCs/>
          <w:sz w:val="27"/>
          <w:szCs w:val="27"/>
        </w:rPr>
      </w:r>
    </w:p>
    <w:p>
      <w:pPr>
        <w:pStyle w:val="Normal"/>
        <w:spacing w:before="0" w:after="240"/>
        <w:jc w:val="center"/>
        <w:rPr>
          <w:rFonts w:ascii="Arial Unicode MS" w:hAnsi="Arial Unicode MS" w:eastAsia="Arial Unicode MS" w:cs="Arial Unicode MS"/>
        </w:rPr>
      </w:pP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Seguito dell'esame e rinvio) </w:t>
      </w:r>
      <w:r>
        <w:rPr/>
        <w:br/>
        <w:br/>
      </w:r>
      <w:r>
        <w:rPr>
          <w:sz w:val="27"/>
          <w:szCs w:val="27"/>
        </w:rPr>
        <w:t>Riprende l'esame, sospeso nella seduta del 20 aprile scorso, nel corso della quale il presidente relatore ASCIUTTI (</w:t>
      </w:r>
      <w:r>
        <w:rPr>
          <w:i/>
          <w:iCs/>
          <w:sz w:val="27"/>
          <w:szCs w:val="27"/>
        </w:rPr>
        <w:t>FI</w:t>
      </w:r>
      <w:r>
        <w:rPr>
          <w:sz w:val="27"/>
          <w:szCs w:val="27"/>
        </w:rPr>
        <w:t>) ricorda di aver svolto la relazione introduttiva. Dichiara dunque aperta la discussione generale.</w:t>
      </w:r>
      <w:r>
        <w:rPr/>
        <w:br/>
        <w:br/>
      </w:r>
      <w:r>
        <w:rPr>
          <w:sz w:val="27"/>
          <w:szCs w:val="27"/>
        </w:rPr>
        <w:t>Il senatore EUFEMI (</w:t>
      </w:r>
      <w:r>
        <w:rPr>
          <w:i/>
          <w:iCs/>
          <w:sz w:val="27"/>
          <w:szCs w:val="27"/>
        </w:rPr>
        <w:t>UDC</w:t>
      </w:r>
      <w:r>
        <w:rPr>
          <w:sz w:val="27"/>
          <w:szCs w:val="27"/>
        </w:rPr>
        <w:t xml:space="preserve">) stigmatizza anzitutto il mancato recepimento nel decreto-legge della disposizione originariamente recata all'articolo 2, comma 1, lettera d), del disegno di legge n. 2529 (peraltro soppressa nel corso dell'esame in Commissione) che consentiva agli insegnanti in possesso dei prescritti titoli di laurea o di diploma e che avessero prestato servizio per almeno 360 giorni nel quadriennio compreso dal 1° settembre 1999 al 31 agosto 2003, ancorchè privi di abilitazione o idoneità, di partecipare ai corsi speciali di durata annuale finalizzati al conseguimento dell'abilitazione all'insegnamento. </w:t>
      </w:r>
      <w:r>
        <w:rPr/>
        <w:br/>
      </w:r>
      <w:r>
        <w:rPr>
          <w:sz w:val="27"/>
          <w:szCs w:val="27"/>
        </w:rPr>
        <w:t xml:space="preserve">In questo modo, prosegue l'oratore, viene particolarmente penalizzata la categoria degli insegnanti delle scuole magistrali, per la quale non sono stati banditi né il concorso ordinario, né corsi riservati per il conseguimento dell'abilitazione, né sono state avviate le Scuole di specializzazione all'insegnamento secondario (SSIS). </w:t>
      </w:r>
      <w:r>
        <w:rPr/>
        <w:br/>
      </w:r>
      <w:r>
        <w:rPr>
          <w:sz w:val="27"/>
          <w:szCs w:val="27"/>
        </w:rPr>
        <w:t xml:space="preserve">Egli ricorda altresì che la richiamata disposizione recata alla lettera d) costituiva parte di un preciso accordo politico, di cui invoca il rispetto, in mancanza del quale non esclude che il suo Gruppo possa riconsiderare l'orientamento complessivo sul provvedimento. Al riguardo rammenta altresì l'impegno del suo Gruppo, attraverso appositi emendamenti, diretto a integrare il contenuto della lettera d), affinché - pur individuando una soluzione in grado di assicurare un'effettiva convergenza delle forze politiche - rispondesse anche alle attese di tutte le categorie di insegnanti, altrimenti penalizzate non avendo avuto altra possibilità di acquisire l'abilitazione. </w:t>
      </w:r>
      <w:r>
        <w:rPr/>
        <w:br/>
      </w:r>
      <w:r>
        <w:rPr>
          <w:sz w:val="27"/>
          <w:szCs w:val="27"/>
        </w:rPr>
        <w:t xml:space="preserve">Auspica dunque che tali considerazioni possano essere tenute presenti nel corso dell'esame dell'atto in titolo, al fine di individuare una soluzione condivisibile. </w:t>
      </w:r>
      <w:r>
        <w:rPr/>
        <w:br/>
        <w:br/>
      </w:r>
      <w:r>
        <w:rPr>
          <w:sz w:val="27"/>
          <w:szCs w:val="27"/>
        </w:rPr>
        <w:t>La senatrice ACCIARINI (</w:t>
      </w:r>
      <w:r>
        <w:rPr>
          <w:i/>
          <w:iCs/>
          <w:sz w:val="27"/>
          <w:szCs w:val="27"/>
        </w:rPr>
        <w:t>DS-U</w:t>
      </w:r>
      <w:r>
        <w:rPr>
          <w:sz w:val="27"/>
          <w:szCs w:val="27"/>
        </w:rPr>
        <w:t xml:space="preserve">) - nel ribadire le perplessità già manifestate con riferimento al disegno di legge n. 2529 - sottolinea l'inadeguatezza del provvedimento rispetto alla questione, che giudica centrale, del reclutamento del personale della scuola e del superamento del fenomeno del precariato. </w:t>
      </w:r>
      <w:r>
        <w:rPr/>
        <w:br/>
      </w:r>
      <w:r>
        <w:rPr>
          <w:sz w:val="27"/>
          <w:szCs w:val="27"/>
        </w:rPr>
        <w:t xml:space="preserve">Critica in particolare la scelta di inserire in un atto con forza di legge la disciplina delle graduatorie permanenti che invece, per sua natura, richiederebbe una diversa fonte normativa, rilevando come essa sia la conseguenza della scelta amministrativa di modificare continuamente i criteri di formazione delle graduatorie che, nel corso degli ultimi tre anni, ha a suo avviso aggravato la situazione. </w:t>
      </w:r>
      <w:r>
        <w:rPr/>
        <w:br/>
      </w:r>
      <w:r>
        <w:rPr>
          <w:sz w:val="27"/>
          <w:szCs w:val="27"/>
        </w:rPr>
        <w:t xml:space="preserve">Critica altresì l'assenza nel decreto-legge di una quantificazione del numero di assunzioni, giudicando al riguardo inadeguata la cifra resa pubblica dal Governo (pari a 15.000 assunzioni). </w:t>
      </w:r>
      <w:r>
        <w:rPr/>
        <w:br/>
      </w:r>
      <w:r>
        <w:rPr>
          <w:sz w:val="27"/>
          <w:szCs w:val="27"/>
        </w:rPr>
        <w:t xml:space="preserve">Il provvedimento, criticabile anzitutto perché non affronta il tema di una effettiva stabilizzazione del personale della scuola, si inserisce del resto all'interno della politica di riduzione del personale della scuola, ribadita nelle leggi finanziarie approvate nell'attuale legislatura. </w:t>
      </w:r>
      <w:r>
        <w:rPr/>
        <w:br/>
      </w:r>
      <w:r>
        <w:rPr>
          <w:sz w:val="27"/>
          <w:szCs w:val="27"/>
        </w:rPr>
        <w:t xml:space="preserve">Prende inoltre atto della scelta di inserire all'interno dell'articolato norme affatto estranee all'oggetto del provvedimento, fra cui ad esempio la disposizione (recata all'articolo 4) che contempla una sessione straordinaria di esami di Stato per l'abilitazione all'esercizio della professione di medico chirurgo, come del resto aveva fatto a maggioranza la Commissione, inserendo nel disegno di legge n. 2529 disposizioni relative all'idoneità a professore associato, espunte invece dal testo del decreto-legge. </w:t>
      </w:r>
      <w:r>
        <w:rPr/>
        <w:br/>
      </w:r>
      <w:r>
        <w:rPr>
          <w:sz w:val="27"/>
          <w:szCs w:val="27"/>
        </w:rPr>
        <w:t xml:space="preserve">Per quanto concerne le riflessioni svolte dal senatore Eufemi in ordine al mancato recepimento della disposizione recata alla lettera </w:t>
      </w:r>
      <w:r>
        <w:rPr>
          <w:i/>
          <w:iCs/>
          <w:sz w:val="27"/>
          <w:szCs w:val="27"/>
        </w:rPr>
        <w:t>d</w:t>
      </w:r>
      <w:r>
        <w:rPr>
          <w:sz w:val="27"/>
          <w:szCs w:val="27"/>
        </w:rPr>
        <w:t xml:space="preserve">), comma 1, dell'articolo 2 del disegno di legge n. 2529, peraltro già soppressa nel corso dell'esame in Commissione, ella non giudica accettabile che la questione sia posta all'attenzione della Commissione in termini di rispetto di un accordo politico raggiunto in altra sede. </w:t>
      </w:r>
      <w:r>
        <w:rPr/>
        <w:br/>
      </w:r>
      <w:r>
        <w:rPr>
          <w:sz w:val="27"/>
          <w:szCs w:val="27"/>
        </w:rPr>
        <w:t xml:space="preserve">Entrando nel merito del provvedimento, ella osserva che, rispetto al testo approvato in Commissione, l'articolo 1 risulta sostanzialmente confermato, con la sola novità costituita dall'abrogazione esplicita del riferimento alla periodicità annuale dell'integrazione delle graduatorie permanenti recata dal decreto-legge n. 255 del 2001, convertito, con modificazioni, dalla legge n. 333 del 2001. In proposito, ribadisce l'orientamento contrario del suo Gruppo alla previsione secondo cui gli aggiornamenti e le integrazioni delle graduatorie permanenti avvengano con cadenza biennale, che giudica grave ed iniqua, e a tal fine preannuncia sin d'ora iniziative emendative. </w:t>
      </w:r>
      <w:r>
        <w:rPr/>
        <w:br/>
      </w:r>
      <w:r>
        <w:rPr>
          <w:sz w:val="27"/>
          <w:szCs w:val="27"/>
        </w:rPr>
        <w:t xml:space="preserve">Quanto all'articolo 2, recante disposizioni in materia di conseguimento dell'abilitazione all'insegnamento, ella giudica invece positivamente la decisione del Governo di recepire il testo approvato in Commissione senza prevedere una disposizione generale diretta ad assicurare l'abilitazione per tutti gli insegnanti che abbiano prestato servizio per almeno 360 giorni nel quadriennio considerato. </w:t>
      </w:r>
      <w:r>
        <w:rPr/>
        <w:br/>
      </w:r>
      <w:r>
        <w:rPr>
          <w:sz w:val="27"/>
          <w:szCs w:val="27"/>
        </w:rPr>
        <w:t xml:space="preserve">In proposito, ribadisce l'esigenza di assicurare certezze nel mondo della scuola, che erano state assicurate invece nella passata legislatura quando venne definito un chiaro percorso per l'acquisizione dell'abilitazione all'insegnamento, mediante la partecipazione alle SSIS nonché ai corsi di laurea in scienze della formazione primaria. Nello stigmatizzare ancora le richiamate decisioni amministrative in materia di attribuzione dei punteggi per le graduatorie permanenti, nonché la politica del blocco delle assunzioni seguita dall'attuale Governo, ella sottolinea l'intenzione del suo Gruppo di presentare emendamenti diretti a innalzare la qualità della scuola nonché ad assicurare la priorità ai percorsi universitari nell'attribuzione delle abilitazioni. </w:t>
      </w:r>
      <w:r>
        <w:rPr/>
        <w:br/>
      </w:r>
      <w:r>
        <w:rPr>
          <w:sz w:val="27"/>
          <w:szCs w:val="27"/>
        </w:rPr>
        <w:t>Giudica poi negativamente il mancato recepimento nel decreto-legge della norma accolta nel corso dell'esame in Commissione del disegno di legge n. 2529, diretta a consentire l'iscrizione con riserva nelle graduatorie agli iscritti all'ultimo anno delle SSIS.</w:t>
      </w:r>
      <w:r>
        <w:rPr/>
        <w:br/>
      </w:r>
      <w:r>
        <w:rPr>
          <w:sz w:val="27"/>
          <w:szCs w:val="27"/>
        </w:rPr>
        <w:t>Ritiene altresì grave l'attribuzione del punteggio assegnato al servizio militare, che peraltro è dimezzato rispetto a quanto previsto nel testo del disegno di legge n. 2529 approvato in Commissione, attesa l'inopportunità che esso sia posto sullo stesso piano rispetto al conseguimento di titoli di insegnamento o comunque culturali, che sono invece strettamente connessi alle professionalità richieste per l'insegnamento. A tal fine annuncia sin d'ora l'intenzione di presentare emendamenti al fine di sopprimere una disposizione che discrimina una parte rilevante del personale della scuola.</w:t>
      </w:r>
      <w:r>
        <w:rPr/>
        <w:br/>
      </w:r>
      <w:r>
        <w:rPr>
          <w:sz w:val="27"/>
          <w:szCs w:val="27"/>
        </w:rPr>
        <w:t>Nel ribadire l'importanza dello spirito di collaborazione che ha animato l'esame del disegno di legge n. 2529 in Commissione, ella si augura conclusivamente che anche le questioni specifiche, quale quella sollevata dal senatore Eufemi, possano essere ricondotte ad un quadro complessivo.</w:t>
      </w:r>
      <w:r>
        <w:rPr/>
        <w:br/>
        <w:br/>
      </w:r>
      <w:r>
        <w:rPr>
          <w:sz w:val="27"/>
          <w:szCs w:val="27"/>
        </w:rPr>
        <w:t>Il senatore TESSITORE (</w:t>
      </w:r>
      <w:r>
        <w:rPr>
          <w:i/>
          <w:iCs/>
          <w:sz w:val="27"/>
          <w:szCs w:val="27"/>
        </w:rPr>
        <w:t>DS-U</w:t>
      </w:r>
      <w:r>
        <w:rPr>
          <w:sz w:val="27"/>
          <w:szCs w:val="27"/>
        </w:rPr>
        <w:t>) ricorda i due ordini del giorno da lui presentati nel corso dell'esame del disegno di legge n. 2529, volti ad impegnare il Governo, da un lato, all'immediata attivazione delle procedure per il reclutamento delle 15.000 unità di personale autorizzate per l'anno scolastico 2004-2005 e, dall'altro, alla elaborazione di un'accurata quantificazione dei fabbisogni annuali di personale, in corrispondenza di ciascun comparto funzionale. Nel rammentare che entrambi gli ordini del giorno raccolsero il parere favorevole del Presidente relatore e furono accolti dal Governo, evidenzia la necessità di ribadire detti impegni anche in questa occasione, al fine di qualificare positivamente il provvedimento in esame.</w:t>
      </w:r>
      <w:r>
        <w:rPr/>
        <w:br/>
      </w:r>
      <w:r>
        <w:rPr>
          <w:sz w:val="27"/>
          <w:szCs w:val="27"/>
        </w:rPr>
        <w:t xml:space="preserve">Quanto alle problematiche sollevate dal senatore Eufemi, osserva che si tratta di temi non solo oggetto di accordi politici ma anche di un vasto movimento di opinione pubblica, che ritiene tuttavia debba restare fuori dalle aule parlamentari. Pur convenendo che il problema possa trovare soluzione nell'ambito di un provvedimento che, per altro verso, affronta molte altre tematiche di carattere particolare, sollecita tuttavia un emendamento che si richiami a principi sistematici onde non violare il carattere generale che dovrebbe caratterizzare qualunque intervento normativo, pur nel rispetto delle singole specificità. </w:t>
      </w:r>
      <w:r>
        <w:rPr/>
        <w:br/>
        <w:br/>
      </w:r>
      <w:r>
        <w:rPr>
          <w:sz w:val="27"/>
          <w:szCs w:val="27"/>
        </w:rPr>
        <w:t>Il senatore VALDITARA (</w:t>
      </w:r>
      <w:r>
        <w:rPr>
          <w:i/>
          <w:iCs/>
          <w:sz w:val="27"/>
          <w:szCs w:val="27"/>
        </w:rPr>
        <w:t>AN</w:t>
      </w:r>
      <w:r>
        <w:rPr>
          <w:sz w:val="27"/>
          <w:szCs w:val="27"/>
        </w:rPr>
        <w:t>) osserva che l'attuale situazione di disagio deriva da un atto adottato dal precedente Governo, successivamente dichiarato illegittimo dal TAR del Lazio con una sentenza del 2001.</w:t>
      </w:r>
      <w:r>
        <w:rPr/>
        <w:br/>
      </w:r>
      <w:r>
        <w:rPr>
          <w:sz w:val="27"/>
          <w:szCs w:val="27"/>
        </w:rPr>
        <w:t xml:space="preserve">Condivide poi l'obiettivo di evitare sanatorie generalizzate, anche se rileva che nella scorsa legislatura furono attivati corsi abilitanti teoricamente destinati ad una platea di meno di 50.000 insegnanti cui parteciparono invece oltre 427.000 docenti abilitati. </w:t>
      </w:r>
      <w:r>
        <w:rPr/>
        <w:br/>
      </w:r>
      <w:r>
        <w:rPr>
          <w:sz w:val="27"/>
          <w:szCs w:val="27"/>
        </w:rPr>
        <w:t>Quanto ai contenuti della lettera d) del comma 1 dell'articolo 2 del disegno di legge n. 2529, non inseriti nel decreto-legge in esame, ricorda che Alleanza nazionale già a suo tempo si oppose ad abilitazioni di massa, contrastando le ipotesi di esami interni non sufficientemente selettivi. D'altra parte, osserva tuttavia che si tratta di circa 60.000 persone, già inserite a titolo precario nella scuola, alle quali ritiene equo offrire un'opportunità affinchè non vengano espulse definitivamente dalla scuola italiana, a condizione che sia salvaguardata la serietà della selezione.</w:t>
      </w:r>
      <w:r>
        <w:rPr/>
        <w:br/>
      </w:r>
      <w:r>
        <w:rPr>
          <w:sz w:val="27"/>
          <w:szCs w:val="27"/>
        </w:rPr>
        <w:t>Anche con riferimento agli insegnanti magistrali, ritiene opportuna una soluzione che eviti iniquità, atteso che si tratta di insegnanti che non hanno potuto partecipare ai precedenti corsi abilitanti.</w:t>
      </w:r>
      <w:r>
        <w:rPr/>
        <w:br/>
      </w:r>
      <w:r>
        <w:rPr>
          <w:sz w:val="27"/>
          <w:szCs w:val="27"/>
        </w:rPr>
        <w:t xml:space="preserve">Si esprime poi in senso favorevole alla riduzione del punteggio attribuito al servizio militare, ricordando di aver già espresso perplessità in merito in occasione dell'esame del disegno di legge n. 2529. </w:t>
      </w:r>
      <w:r>
        <w:rPr/>
        <w:br/>
      </w:r>
      <w:r>
        <w:rPr>
          <w:sz w:val="27"/>
          <w:szCs w:val="27"/>
        </w:rPr>
        <w:t xml:space="preserve">Dopo aver ribadito l'esigenza di un esame nazionale anche per gli abilitati al sostegno, sollecitando un chiarimento rispetto alla formulazione del decreto-legge, conclude confermando la necessità di un piano pluriennale di assunzioni che dia certezza alle giovani generazioni. </w:t>
      </w:r>
      <w:r>
        <w:rPr/>
        <w:br/>
        <w:br/>
      </w:r>
      <w:r>
        <w:rPr>
          <w:sz w:val="27"/>
          <w:szCs w:val="27"/>
        </w:rPr>
        <w:t>Il senatore MODICA ritiene che l'unico aspetto del decreto-legge in esame effettivamente caratterizzato dai requisiti costituzionali di necessità ed urgenza sia la revisione della tabella di valutazione dei titoli per l'inserimento nelle graduatorie ai fini delle assunzioni in ruolo a partire dal prossimo anno scolastico. Ad esso, sono stati tuttavia aggiunti altri temi, del tutto sprovvisti dei predetti requisiti costituzionali, che anzi sottraggono al dibattito parlamentare materie che assai più proficuamente avrebbero potuto essere affrontate proprio in sede parlamentare. Anche la revisione della tabella presenta peraltro profili problematici. In primo luogo, il Governo non potrà infatti, a suo giudizio, mantenere la periodicità biennale imposta dal comma 4 dell'articolo 1. Si tratta infatti di una norma del tutto incostituzionale, che esigenze di semplificazione amministrativa non sono certo sufficienti a giustificare. Essa non potrà dunque reggere il vaglio della Corte costituzionale, ponendosi in palese violazione dei diritti dei cittadini. Inoltre, il combinato effetto di tale norma e della mancata riproduzione dell'ammissione con riserva degli iscritti all'ultimo anno dei corsi di specializzazione all'insegnamento secondario (articolo 4 del disegno di legge n. 2529 come approvato in sede referente dalla Commissione) fa sì che molti giovani aspiranti alla carriera docente dovranno attendere addirittura tre anni per potersi solo inserire nelle graduatorie. Ovvero, le SISS ridurranno i corsi biennali in modo tale da prevederne la conclusione in tempo utile per consentire l'iscrizione nelle graduatorie.</w:t>
      </w:r>
      <w:r>
        <w:rPr/>
        <w:br/>
      </w:r>
      <w:r>
        <w:rPr>
          <w:sz w:val="27"/>
          <w:szCs w:val="27"/>
        </w:rPr>
        <w:t>Né va sottaciuto il fatto che il provvedimento legifera inopinatamente in una materia, quale l'attribuzione dei punteggi, che assai più correttamente dovrebbe essere rimessa ad atti di natura secondaria, onde evitare una eccessiva rigidità del sistema.</w:t>
      </w:r>
      <w:r>
        <w:rPr/>
        <w:br/>
      </w:r>
      <w:r>
        <w:rPr>
          <w:sz w:val="27"/>
          <w:szCs w:val="27"/>
        </w:rPr>
        <w:t>Pur convenendo sull'esigenza di sistematizzare il periodo transitorio fra l'ultimo concorso per l'accesso alla carriera docente e il nuovo sistema di reclutamento non ancora consolidato, paventa infine il rischio che sanatorie prive di carattere sistematico siano foriere di ulteriori provvedimenti di sanatoria. Preannuncia pertanto la presentazione di emendamenti volti ad offrire una risposta in termini di sistema anziché di favori.</w:t>
      </w:r>
      <w:r>
        <w:rPr/>
        <w:br/>
      </w:r>
      <w:r>
        <w:rPr>
          <w:sz w:val="27"/>
          <w:szCs w:val="27"/>
        </w:rPr>
        <w:t>Passando all'articolo 2 del decreto-legge, prende atto con sconcerto dell'esigenza di sanare la posizione di decine di migliaia di docenti non abilitati già inseriti a titolo precario nel mondo della scuola, pur in presenza di graduatorie ove figurano iscritti centinaia di migliaia di docenti abilitati. Sollecita pertanto un confronto con il Governo sull'opportunità di ampliare a dismisura le graduatorie dei docenti abilitati laddove continuano comunque a formarsi schiere di docenti precari non abilitati.</w:t>
      </w:r>
      <w:r>
        <w:rPr/>
        <w:br/>
      </w:r>
      <w:r>
        <w:rPr>
          <w:sz w:val="27"/>
          <w:szCs w:val="27"/>
        </w:rPr>
        <w:t>Con riferimento all'articolo 3, prende atto della scelta del Governo di ripristinare la versione originaria. Osserva tuttavia che, mentre l'articolo 3 del disegno di legge n. 2529, nel testo approvato dalla Commissione in sede referente, dettava norme puntuali, coerenti con un dettato legislativo, il testo attuale si limita a esprimere un auspicio nei confronti delle due parti di una contrattazione collettiva.</w:t>
      </w:r>
      <w:r>
        <w:rPr/>
        <w:br/>
      </w:r>
      <w:r>
        <w:rPr>
          <w:sz w:val="27"/>
          <w:szCs w:val="27"/>
        </w:rPr>
        <w:t>Quanto infine agli articoli 4 e 5, rileva che si tratta di materie afferenti il settore universitario che nulla hanno a che vedere con l'impianto originario del testo e tanto meno con i caratteri di necessità ed urgenza.</w:t>
      </w:r>
      <w:r>
        <w:rPr/>
        <w:br/>
      </w:r>
      <w:r>
        <w:rPr>
          <w:sz w:val="27"/>
          <w:szCs w:val="27"/>
        </w:rPr>
        <w:t>In particolare, l'articolo 4 è volto a sanare un errore commesso dal Ministero in occasione del bando dei corsi di specializzazione medica di quest'anno, quando fu richiesto il requisito del tirocinio prima dell'ammissione ai corsi. Si tratta infatti di disposizione che viola palesemente la normativa vigente, secondo cui detto tirocinio può anche essere concluso successivamente all'ammissione. A fronte di tale errata disposizione alcune università hanno peraltro correttamente optato di applicare il dettato legislativo ed hanno ammesso gli specializzandi anche senza il requisito del tirocinio. Altre università hanno invece rispettato la lettera della circolare, pur se in violazione della legge. Ne sono derivate evidenti sperequazioni che l'articolo 4 mira a sanare prevedendo una sessione straordinaria di esami.</w:t>
      </w:r>
      <w:r>
        <w:rPr/>
        <w:br/>
      </w:r>
      <w:r>
        <w:rPr>
          <w:sz w:val="27"/>
          <w:szCs w:val="27"/>
        </w:rPr>
        <w:t>L'articolo 5 affronta invece un'anomalia del sistema universitario secondo cui gli atenei sono tenuti a pagare gli aumenti stipendiali dei docenti pur se dovuti a norme di legge. Ciò, a fronte di un trasferimento a carico del Fondo per il finanziamento (FFO) bloccato e a limiti imposti dalla legge per la spesa per stipendi. Per ovviare a tale insostenibile situazione, la soluzione non è peraltro stata individuata in un aumento del FFO, come sarebbe stato ragionevole, bensì in un fittizio calcolo aritmetico, secondo cui ai fini della valutazione dei limiti previsti dalla legge non si tiene conto dei costi derivanti dagli incrementi per il personale. Si tratta tuttavia di soluzione di assai breve respiro che non impedirà a breve la paralisi totale dell'attività degli atenei. Particolarmente risibile appare poi il comma 3 di detto articolo 5, secondo cui dall'attuazione del medesimo non devono derivare nuovi o maggiori oneri per il bilancio dello Stato. Si tratta infatti di una norma "bandiera" che tradisce il carattere frettoloso della disposizione.</w:t>
      </w:r>
      <w:r>
        <w:rPr/>
        <w:br/>
        <w:br/>
      </w:r>
      <w:r>
        <w:rPr>
          <w:sz w:val="27"/>
          <w:szCs w:val="27"/>
        </w:rPr>
        <w:t>Il senatore FAVARO (</w:t>
      </w:r>
      <w:r>
        <w:rPr>
          <w:i/>
          <w:iCs/>
          <w:sz w:val="27"/>
          <w:szCs w:val="27"/>
        </w:rPr>
        <w:t>FI</w:t>
      </w:r>
      <w:r>
        <w:rPr>
          <w:sz w:val="27"/>
          <w:szCs w:val="27"/>
        </w:rPr>
        <w:t>) si sofferma anzitutto sulla consistenza del fenomeno in questione, che vede circa 420.000 docenti abilitati già inseriti in graduatoria, di cui 100.000 in cerca di iscrizione in una graduatoria diversa, e 70-100.000 docenti non abilitati in attesa di inserimento in graduatoria. Obiettivo finale dell'intervento legislativo deve dunque essere quello di superare l'attuale situazione di incertezza e, al fine di non porre le basi per un nuovo intervento di sanatoria, evitare di lasciare situazioni in sospeso, quale ad esempio quella degli insegnanti magistrali.</w:t>
      </w:r>
      <w:r>
        <w:rPr/>
        <w:br/>
      </w:r>
      <w:r>
        <w:rPr>
          <w:sz w:val="27"/>
          <w:szCs w:val="27"/>
        </w:rPr>
        <w:t>Prende indi atto con rammarico della scelta del Governo di non riprodurre la norma, già introdotta dalla Commissione nel disegno di legge n. 2529 in sede referente, che consentiva agli iscritti all'ultimo anno dei corsi di specializzazione all'insegnamento secondario di essere ammessi con riserva nelle graduatorie permanenti, su cui auspica un ripensamento. Anche con riferimento alla cadenza biennale dell'aggiornamento delle graduatorie, invita il Governo ad esplicitare le motivazioni tecniche che ne sono alla base, al fine di non pregiudicare inutilmente la qualità e la durata dei corsi di specializzazione.</w:t>
      </w:r>
      <w:r>
        <w:rPr/>
        <w:br/>
      </w:r>
      <w:r>
        <w:rPr>
          <w:sz w:val="27"/>
          <w:szCs w:val="27"/>
        </w:rPr>
        <w:t>Rammenta poi i motivi che furono alla base della decisione della Commissione di sopprimere la lettera d) del comma 1 dell'articolo 2 del disegno di legge n. 2529. Osserva tuttavia che non si possono ignorare gli anni di esperienza conseguiti dai docenti in vista di abilitazioni future.</w:t>
      </w:r>
      <w:r>
        <w:rPr/>
        <w:br/>
      </w:r>
      <w:r>
        <w:rPr>
          <w:sz w:val="27"/>
          <w:szCs w:val="27"/>
        </w:rPr>
        <w:t>Quanto infine al piano pluriennale delle assunzioni, ricorda che già in sede di esame del disegno di legge n. 2529 si prese atto della difficoltà di porvi mano in attesa della piena attuazione della legge n. 53. Ribadisce tuttavia che esso resta l'obiettivo finale del nuovo sistema di reclutamento.</w:t>
      </w:r>
      <w:r>
        <w:rPr/>
        <w:br/>
        <w:br/>
      </w:r>
      <w:r>
        <w:rPr>
          <w:sz w:val="27"/>
          <w:szCs w:val="27"/>
        </w:rPr>
        <w:t>Il senatore (</w:t>
      </w:r>
      <w:r>
        <w:rPr>
          <w:i/>
          <w:iCs/>
          <w:sz w:val="27"/>
          <w:szCs w:val="27"/>
        </w:rPr>
        <w:t>LP</w:t>
      </w:r>
      <w:r>
        <w:rPr>
          <w:sz w:val="27"/>
          <w:szCs w:val="27"/>
        </w:rPr>
        <w:t>) conviene che il provvedimento in esame va ben oltre le consuete disposizioni volte ad assicurare il normale avvio dell'anno scolastico. La questione fondamentale consiste infatti nel definire i contorni per la stabilizzazione del personale docente, fino a quando non andrà a regime il nuovo sistema di reclutamento. Attraverso l'attività emendativa, la portata del provvedimento potrà inoltre essere estesa anche al personale tecnico e amministrativo (ATA), secondo un approccio complessivo che trae origine dal passato.</w:t>
      </w:r>
      <w:r>
        <w:rPr/>
        <w:br/>
      </w:r>
      <w:r>
        <w:rPr>
          <w:sz w:val="27"/>
          <w:szCs w:val="27"/>
        </w:rPr>
        <w:t xml:space="preserve">Egli invita poi a superare la contrapposizione tra organici di diritto e organici di fatto, che paralizza l'attività della scuola. Sollecita quindi la definizione degli organici funzionali, su cui stabilire il fabbisogno previa verifica delle graduatorie. </w:t>
      </w:r>
      <w:r>
        <w:rPr/>
        <w:br/>
      </w:r>
      <w:r>
        <w:rPr>
          <w:sz w:val="27"/>
          <w:szCs w:val="27"/>
        </w:rPr>
        <w:t>A tal fine occorre tuttavia un progetto condiviso sulla stabilizzazione, che vada oltre la rincorsa dell'abilitazione ai fini dell'inserimento in graduatoria, in assenza del quale la scuola non può muoversi sulla via della riforma.</w:t>
      </w:r>
      <w:r>
        <w:rPr/>
        <w:br/>
      </w:r>
      <w:r>
        <w:rPr>
          <w:sz w:val="27"/>
          <w:szCs w:val="27"/>
        </w:rPr>
        <w:t>Nell'auspicare quindi un atteggiamento equo, che non risulti punitivo di alcuna categoria di personale, conclude ricordando di aver già da tempo presentato un'interrogazione sulle tematiche affrontate dall'articolo 4, su cui auspica un confronto costruttivo.</w:t>
      </w:r>
      <w:r>
        <w:rPr/>
        <w:br/>
        <w:br/>
      </w:r>
      <w:r>
        <w:rPr>
          <w:sz w:val="27"/>
          <w:szCs w:val="27"/>
        </w:rPr>
        <w:t>Il senatore CORTIANA (</w:t>
      </w:r>
      <w:r>
        <w:rPr>
          <w:i/>
          <w:iCs/>
          <w:sz w:val="27"/>
          <w:szCs w:val="27"/>
        </w:rPr>
        <w:t>Verdi-U</w:t>
      </w:r>
      <w:r>
        <w:rPr>
          <w:sz w:val="27"/>
          <w:szCs w:val="27"/>
        </w:rPr>
        <w:t xml:space="preserve">) manifesta disponibilità ad una soluzione </w:t>
      </w:r>
      <w:r>
        <w:rPr>
          <w:i/>
          <w:iCs/>
          <w:sz w:val="27"/>
          <w:szCs w:val="27"/>
        </w:rPr>
        <w:t>bipartisan</w:t>
      </w:r>
      <w:r>
        <w:rPr>
          <w:sz w:val="27"/>
          <w:szCs w:val="27"/>
        </w:rPr>
        <w:t xml:space="preserve"> per assicurare una gestione di qualità dell'esistente, sulla scia dell'esperienza inaugurata già nella scorsa legislatura con le SISS. Nell'apprezzare indi il rigore intellettuale dell'intervento del senatore Modica, ritiene che sia nell'interesse di tutti trovare una soluzione che non si ponga in termini di scambio di natura politico-elettorale, ma risponda alla domanda di qualità dell'insegnamento e del personale docente. Sollecita quindi il relatore e il rappresentante del Governo a chiarire, in sede di replica, i margini di lavoro comune. </w:t>
      </w:r>
      <w:r>
        <w:rPr/>
        <w:br/>
        <w:br/>
      </w:r>
      <w:r>
        <w:rPr>
          <w:sz w:val="27"/>
          <w:szCs w:val="27"/>
        </w:rPr>
        <w:t>Il PRESIDENTE propone indi di fissare fin d'ora il termine per la presentazione degli emendamenti a giovedì 29 aprile, alle ore 18. Su richiesta della senatrice ACCIARINI (</w:t>
      </w:r>
      <w:r>
        <w:rPr>
          <w:i/>
          <w:iCs/>
          <w:sz w:val="27"/>
          <w:szCs w:val="27"/>
        </w:rPr>
        <w:t>DS-U</w:t>
      </w:r>
      <w:r>
        <w:rPr>
          <w:sz w:val="27"/>
          <w:szCs w:val="27"/>
        </w:rPr>
        <w:t xml:space="preserve">), propone successivamente di fissare detto termine a venerdì 30 aprile, alle ore 12. </w:t>
      </w:r>
      <w:r>
        <w:rPr/>
        <w:br/>
        <w:br/>
      </w:r>
      <w:r>
        <w:rPr>
          <w:sz w:val="27"/>
          <w:szCs w:val="27"/>
        </w:rPr>
        <w:t>Conviene la Commissione.</w:t>
      </w:r>
      <w:r>
        <w:rPr/>
        <w:br/>
        <w:br/>
      </w:r>
      <w:r>
        <w:rPr>
          <w:sz w:val="27"/>
          <w:szCs w:val="27"/>
        </w:rPr>
        <w:t>Il seguito dell'esame è quindi rinviato.</w:t>
      </w:r>
      <w:r>
        <w:rPr/>
        <w:br/>
        <w:br/>
      </w: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ERCOLEDÌ 28 APRILE 2004 </w:t>
      </w:r>
      <w:r>
        <w:rPr/>
        <w:br/>
      </w:r>
      <w:r>
        <w:rPr>
          <w:b/>
          <w:bCs/>
          <w:sz w:val="27"/>
          <w:szCs w:val="27"/>
        </w:rPr>
        <w:t>293</w:t>
      </w:r>
      <w:r>
        <w:rPr>
          <w:b/>
          <w:bCs/>
          <w:sz w:val="27"/>
          <w:szCs w:val="27"/>
          <w:vertAlign w:val="superscript"/>
        </w:rPr>
        <w:t>a</w:t>
      </w:r>
      <w:r>
        <w:rPr>
          <w:b/>
          <w:bCs/>
          <w:sz w:val="27"/>
          <w:szCs w:val="27"/>
        </w:rPr>
        <w:t xml:space="preserve"> Seduta</w:t>
      </w:r>
      <w:r>
        <w:rPr>
          <w:sz w:val="27"/>
          <w:szCs w:val="27"/>
        </w:rPr>
        <w:t xml:space="preserve"> </w:t>
      </w:r>
      <w:r>
        <w:rPr/>
        <w:br/>
        <w:br/>
      </w:r>
      <w:r>
        <w:rPr>
          <w:i/>
          <w:iCs/>
          <w:sz w:val="27"/>
          <w:szCs w:val="27"/>
        </w:rPr>
        <w:t>Presidenza del Presidente</w:t>
      </w:r>
      <w:r>
        <w:rPr>
          <w:sz w:val="27"/>
          <w:szCs w:val="27"/>
        </w:rPr>
        <w:t xml:space="preserve"> </w:t>
      </w:r>
      <w:r>
        <w:rPr/>
        <w:br/>
      </w:r>
      <w:r>
        <w:rPr>
          <w:sz w:val="27"/>
          <w:szCs w:val="27"/>
        </w:rPr>
        <w:t xml:space="preserve">ASCIUTTI </w:t>
      </w:r>
    </w:p>
    <w:p>
      <w:pPr>
        <w:pStyle w:val="Normal"/>
        <w:rPr/>
      </w:pPr>
      <w:r>
        <w:rPr/>
        <w:br/>
      </w:r>
      <w:r>
        <w:rPr>
          <w:i/>
          <w:iCs/>
          <w:sz w:val="27"/>
          <w:szCs w:val="27"/>
        </w:rPr>
        <w:t>Intervengono i sottosegretari di Stato per i beni e le attività culturali Bono e per l'istruzione, l'università e la ricerca Siliquini.</w:t>
      </w:r>
      <w:r>
        <w:rPr>
          <w:sz w:val="27"/>
          <w:szCs w:val="27"/>
        </w:rPr>
        <w:t xml:space="preserve"> </w:t>
      </w:r>
      <w:r>
        <w:rPr/>
        <w:br/>
        <w:br/>
      </w:r>
      <w:r>
        <w:rPr>
          <w:i/>
          <w:iCs/>
          <w:sz w:val="27"/>
          <w:szCs w:val="27"/>
        </w:rPr>
        <w:t>La seduta inizia alle ore 14,45.</w:t>
      </w:r>
      <w:r>
        <w:rPr/>
        <w:br/>
        <w:br/>
        <w:br/>
      </w:r>
      <w:r>
        <w:rPr>
          <w:i/>
          <w:iCs/>
          <w:sz w:val="27"/>
          <w:szCs w:val="27"/>
        </w:rPr>
        <w:t>IN SEDE REFERENTE</w:t>
      </w:r>
      <w:r>
        <w:rPr>
          <w:sz w:val="27"/>
          <w:szCs w:val="27"/>
        </w:rPr>
        <w:t xml:space="preserve"> </w:t>
      </w:r>
      <w:r>
        <w:rPr/>
        <w:br/>
        <w:br/>
      </w: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Seguito dell'esame e rinvio) </w:t>
      </w:r>
      <w:r>
        <w:rPr/>
        <w:br/>
        <w:br/>
      </w:r>
      <w:r>
        <w:rPr>
          <w:sz w:val="27"/>
          <w:szCs w:val="27"/>
        </w:rPr>
        <w:t>Riprende l'esame, sospeso nella seduta di ieri, nel corso della quale - ricorda il PRESIDENTE - era stata avviata la discussione generale.</w:t>
      </w:r>
      <w:r>
        <w:rPr/>
        <w:br/>
        <w:br/>
      </w:r>
      <w:r>
        <w:rPr>
          <w:sz w:val="27"/>
          <w:szCs w:val="27"/>
        </w:rPr>
        <w:t>Nel dibattito interviene la senatrice SOLIANI (</w:t>
      </w:r>
      <w:r>
        <w:rPr>
          <w:i/>
          <w:iCs/>
          <w:sz w:val="27"/>
          <w:szCs w:val="27"/>
        </w:rPr>
        <w:t>Mar-DL-U</w:t>
      </w:r>
      <w:r>
        <w:rPr>
          <w:sz w:val="27"/>
          <w:szCs w:val="27"/>
        </w:rPr>
        <w:t xml:space="preserve">), la quale sottolinea che il decreto-legge, al di là del titolo recante disposizioni urgenti per assicurare l'ordinato avvio dell'anno scolastico 2004-2005, senz'altro accattivante, ha il limite di confermare l'approccio minimalista, il quale già caratterizzava il disegno di legge n. 2529, ponendosi in effetti come principale obiettivo quello di risolvere il consistente contenzioso amministrativo. </w:t>
      </w:r>
      <w:r>
        <w:rPr/>
        <w:br/>
      </w:r>
      <w:r>
        <w:rPr>
          <w:sz w:val="27"/>
          <w:szCs w:val="27"/>
        </w:rPr>
        <w:t>Quanto alla certezza e alla stabilità per l'avvio del prossimo anno scolastico, ella sottolinea che esse non sono affatto assicurate nel provvedimento, tanto più alla luce della mancata attuazione dell'articolo 5 della legge n. 53 del 2003.</w:t>
      </w:r>
      <w:r>
        <w:rPr/>
        <w:br/>
      </w:r>
      <w:r>
        <w:rPr>
          <w:sz w:val="27"/>
          <w:szCs w:val="27"/>
        </w:rPr>
        <w:t xml:space="preserve">Ella coglie altresì l'occasione per stigmatizzare la mancata conclusione dell'esame parlamentare del disegno di legge n. 2529, dovuta in gran parte all'inadeguatezza del testo presentato dal Governo che ne ha inevitabilmente ritardato l'approvazione in Commissione. </w:t>
      </w:r>
      <w:r>
        <w:rPr/>
        <w:br/>
      </w:r>
      <w:r>
        <w:rPr>
          <w:sz w:val="27"/>
          <w:szCs w:val="27"/>
        </w:rPr>
        <w:t xml:space="preserve">Ella critica inoltre il ricorso, a suo avviso improprio, allo strumento del decreto-legge, atteso che esso contempla - ad esempio all'articolo 4 - norme carenti dei requisiti costituzionali di necessità e urgenza. </w:t>
      </w:r>
      <w:r>
        <w:rPr/>
        <w:br/>
      </w:r>
      <w:r>
        <w:rPr>
          <w:sz w:val="27"/>
          <w:szCs w:val="27"/>
        </w:rPr>
        <w:t>Ella giudica poi negativamente la circostanza che il provvedimento, nel tentare di definire criteri certi ed equi per l'inserimento nelle graduatorie permanenti, non affronta affatto la questione centrale della programmazione delle assunzioni dei docenti. In questo modo la revisione dei predetti criteri, che dovrebbe essere strumentale rispetto alle assunzioni in ruolo, risulta invece essa stessa un obiettivo, stante peraltro la costante riduzione dell'organico delle scuole.</w:t>
      </w:r>
      <w:r>
        <w:rPr/>
        <w:br/>
      </w:r>
      <w:r>
        <w:rPr>
          <w:sz w:val="27"/>
          <w:szCs w:val="27"/>
        </w:rPr>
        <w:t>Entrando nel merito del decreto, ella stigmatizza anzitutto la conferma della cadenza biennale dell'integrazione delle graduatorie permanenti, che giudica in contrasto con i principi costituzionali di eguaglianza, buon andamento ed efficienza della Pubblica Amministrazione e che oltretutto incide negativamente sulla preparazione e sulle prospettive degli insegnanti.</w:t>
      </w:r>
      <w:r>
        <w:rPr/>
        <w:br/>
      </w:r>
      <w:r>
        <w:rPr>
          <w:sz w:val="27"/>
          <w:szCs w:val="27"/>
        </w:rPr>
        <w:t xml:space="preserve">Quanto al mancato recepimento della norma diretta a consentire l'iscrizione con riserva nelle graduatorie agli iscritti all'ultimo anno delle SSIS, accolta nel corso dell'esame del disegno di legge n. 2529 in Commissione, si tratta di una scelta che ella giudica mortificante per chi sta concludendo i percorsi universitari e che non può essere motivata con il consistente numero di insegnanti precari attualmente inseriti nelle graduatorie permanenti. </w:t>
      </w:r>
      <w:r>
        <w:rPr/>
        <w:br/>
      </w:r>
      <w:r>
        <w:rPr>
          <w:sz w:val="27"/>
          <w:szCs w:val="27"/>
        </w:rPr>
        <w:t>Con riferimento poi al punteggio assegnato al servizio militare, peraltro dimezzato rispetto a quanto previsto nel testo approvato in Commissione, ella stigmatizza che esso si basa sul principio, a suo avviso errato, di assimilare il servizio militare al servizio di insegnamento.</w:t>
      </w:r>
      <w:r>
        <w:rPr/>
        <w:br/>
      </w:r>
      <w:r>
        <w:rPr>
          <w:sz w:val="27"/>
          <w:szCs w:val="27"/>
        </w:rPr>
        <w:t>Esprime tuttavia soddisfazione per il mancato inserimento nel decreto della disposizione, originariamente recata all'articolo 2, comma 1, lettera d), ma soppressa nel corso dell'esame in Commissione, volta a operare una sanatoria generalizzata, diretta a tutti gli insegnanti che abbiano prestato servizio per almeno 360 giorni nel quadriennio considerato.</w:t>
      </w:r>
      <w:r>
        <w:rPr/>
        <w:br/>
      </w:r>
      <w:r>
        <w:rPr>
          <w:sz w:val="27"/>
          <w:szCs w:val="27"/>
        </w:rPr>
        <w:t>Avviandosi a concludere, ella ribadisce che la credibilità del provvedimento è necessariamente subordinata alla scelta di procedere a consistenti assunzioni nella scuola, rilevando che al riguardo non giudicherebbe sufficiente l'assunzione di un mero impegno governativo attraverso un ennesimo ordine del giorno.</w:t>
      </w:r>
      <w:r>
        <w:rPr/>
        <w:br/>
        <w:br/>
      </w:r>
      <w:r>
        <w:rPr>
          <w:sz w:val="27"/>
          <w:szCs w:val="27"/>
        </w:rPr>
        <w:t>La senatrice Vittoria FRANCO (</w:t>
      </w:r>
      <w:r>
        <w:rPr>
          <w:i/>
          <w:iCs/>
          <w:sz w:val="27"/>
          <w:szCs w:val="27"/>
        </w:rPr>
        <w:t>DS-U</w:t>
      </w:r>
      <w:r>
        <w:rPr>
          <w:sz w:val="27"/>
          <w:szCs w:val="27"/>
        </w:rPr>
        <w:t>) stigmatizza anzitutto il notevole ritardo nell'esame del disegno di legge n. 2529, che ha condotto all'emanazione del decreto-legge, atteso che esso impone ora tempi di discussione estremamente ridotti.</w:t>
      </w:r>
      <w:r>
        <w:rPr/>
        <w:br/>
      </w:r>
      <w:r>
        <w:rPr>
          <w:sz w:val="27"/>
          <w:szCs w:val="27"/>
        </w:rPr>
        <w:t>Entrando nel merito del provvedimento, ella ritiene che esso accresce l'incertezza in cui versa il mondo della scuola, che si somma peraltro alla politica di contenimento degli organici perseguita dal Governo.</w:t>
      </w:r>
      <w:r>
        <w:rPr/>
        <w:br/>
      </w:r>
      <w:r>
        <w:rPr>
          <w:sz w:val="27"/>
          <w:szCs w:val="27"/>
        </w:rPr>
        <w:t xml:space="preserve">Al di là della maggiore equità dei criteri di inserimento nelle graduatorie permanenti, la senatrice sottolinea altresì la necessità di assicurare una seria politica di assunzioni, senza la quale non è possibile dare soluzione alla questione del precariato. </w:t>
      </w:r>
      <w:r>
        <w:rPr/>
        <w:br/>
      </w:r>
      <w:r>
        <w:rPr>
          <w:sz w:val="27"/>
          <w:szCs w:val="27"/>
        </w:rPr>
        <w:t>Dopo aver preso atto che il provvedimento reca anche norme affatto innovative rispetto al disegno di legge approvato in Commissione, che a suo avviso non rivestono peraltro i prescritti requisiti costituzionali di necessità ed urgenza, ella si sofferma indi sulle modifiche introdotte rispetto alle disposizioni accolte in Commissione, che giudica senz'altro peggiorative del testo.</w:t>
      </w:r>
      <w:r>
        <w:rPr/>
        <w:br/>
      </w:r>
      <w:r>
        <w:rPr>
          <w:sz w:val="27"/>
          <w:szCs w:val="27"/>
        </w:rPr>
        <w:t>Nel criticare la previsione della cadenza biennale dell'integrazione delle graduatorie permanenti, stigmatizza in particolare il mancato recepimento della disposizione diretta a consentire l'iscrizione con riserva nelle graduatorie permanenti agli iscritti all'ultimo anno delle SSIS. Si tratta di scelte che - a suo avviso - aggravano le condizioni degli insegnanti precari e in merito alle quali sollecita un chiarimento da parte del Governo.</w:t>
      </w:r>
      <w:r>
        <w:rPr/>
        <w:br/>
      </w:r>
      <w:r>
        <w:rPr>
          <w:sz w:val="27"/>
          <w:szCs w:val="27"/>
        </w:rPr>
        <w:t>Con riferimento al mancato recepimento della disposizione recata dall'articolo 2, comma 1, lettera d), e diretta ad assicurare l'abilitazione per gli insegnanti che possono vantare un servizio di almeno 360 giorni nell'arco temporale considerato, ella rileva l'incongruenza del Governo che, dopo aver inizialmente promosso una sanatoria generalizzata, non ha ora invece previsto alcuna soluzione alternativa con la quale offrire a tale categoria di docenti l'opportunità di conseguire l'abilitazione, inserendola magari nell'ambito di ulteriori iniziative formative.</w:t>
      </w:r>
      <w:r>
        <w:rPr/>
        <w:br/>
      </w:r>
      <w:r>
        <w:rPr>
          <w:sz w:val="27"/>
          <w:szCs w:val="27"/>
        </w:rPr>
        <w:t>Quanto poi al principio di assegnare un punteggio al servizio militare, ancorché dimezzato rispetto a quanto previsto nel disegno di legge approvato in Commissione, ella ne sottolinea l'incostituzionalità, atteso che esso contraddice il principio di pari opportunità tra uomini e donne, oltre peraltro a limitare il diritto al lavoro.</w:t>
      </w:r>
      <w:r>
        <w:rPr/>
        <w:br/>
      </w:r>
      <w:r>
        <w:rPr>
          <w:sz w:val="27"/>
          <w:szCs w:val="27"/>
        </w:rPr>
        <w:t>Quanto all'articolo 5, ella si richiama infine alle osservazioni del senatore Modica, giudicando la soluzione proposta senz'altro artificiosa ed inidonea a risolvere i problemi derivanti dagli incrementi stipendiali dei docenti delle università.</w:t>
      </w:r>
      <w:r>
        <w:rPr/>
        <w:br/>
        <w:br/>
      </w:r>
      <w:r>
        <w:rPr>
          <w:sz w:val="27"/>
          <w:szCs w:val="27"/>
        </w:rPr>
        <w:t>Il senatore BEVILACQUA (</w:t>
      </w:r>
      <w:r>
        <w:rPr>
          <w:i/>
          <w:iCs/>
          <w:sz w:val="27"/>
          <w:szCs w:val="27"/>
        </w:rPr>
        <w:t>AN</w:t>
      </w:r>
      <w:r>
        <w:rPr>
          <w:sz w:val="27"/>
          <w:szCs w:val="27"/>
        </w:rPr>
        <w:t>) osserva che, a fronte dell'impossibilità di approvare il disegno di legge n. 2529 in tempo utile per l'assunzione dei docenti per l'anno scolastico 2004-2005 sulla base dei nuovi criteri, l'adozione di un provvedimento di urgenza risulta l'unica via percorribile. Né può essere contestata la legificazione di una materia sostanzialmente amministrativa, atteso che l'attuale stato di difficoltà è generato proprio da un atto di carattere amministrativo del precedente Governo dichiarato illegittimo dal TAR del Lazio nel 2001.</w:t>
      </w:r>
      <w:r>
        <w:rPr/>
        <w:br/>
      </w:r>
      <w:r>
        <w:rPr>
          <w:sz w:val="27"/>
          <w:szCs w:val="27"/>
        </w:rPr>
        <w:t xml:space="preserve">Quanto alla politica di riduzione degli organici addebitata al Governo in carica, rileva che la tendenza al contenimento del personale precede di gran lunga l'attuale Esecutivo e risale a quello precedente. </w:t>
      </w:r>
      <w:r>
        <w:rPr/>
        <w:br/>
      </w:r>
      <w:r>
        <w:rPr>
          <w:sz w:val="27"/>
          <w:szCs w:val="27"/>
        </w:rPr>
        <w:t xml:space="preserve">Passando ai contenuti del provvedimento, esprime anzitutto perplessità sull'attribuzione di un punteggio aggiuntivo per il servizio militare. Analogamente, sollecita una riflessione sull'opportunità di attribuire un punteggio raddoppiato per il servizio prestato nelle scuole di montagna, atteso che esso è generalmente svolto da docenti che non hanno ottenuto una posizione in graduatoria sufficiente a consentire una scelta diversa. </w:t>
      </w:r>
      <w:r>
        <w:rPr/>
        <w:br/>
      </w:r>
      <w:r>
        <w:rPr>
          <w:sz w:val="27"/>
          <w:szCs w:val="27"/>
        </w:rPr>
        <w:t>Auspica infine una soluzione equa per gli insegnanti magistrali, che rischiano di essere ingiustamente esclusi dal mondo della scuola non avendo potuto partecipare ad altre forme di abilitazione.</w:t>
      </w:r>
      <w:r>
        <w:rPr/>
        <w:br/>
        <w:br/>
      </w:r>
      <w:r>
        <w:rPr>
          <w:sz w:val="27"/>
          <w:szCs w:val="27"/>
        </w:rPr>
        <w:t>Concluso il dibattito, agli intervenuti replica il presidente relatore ASCIUTTI (</w:t>
      </w:r>
      <w:r>
        <w:rPr>
          <w:i/>
          <w:iCs/>
          <w:sz w:val="27"/>
          <w:szCs w:val="27"/>
        </w:rPr>
        <w:t>FI</w:t>
      </w:r>
      <w:r>
        <w:rPr>
          <w:sz w:val="27"/>
          <w:szCs w:val="27"/>
        </w:rPr>
        <w:t xml:space="preserve">) , il quale esprime anzitutto compiacimento per l'interesse che la delicata tematica dell'inquadramento in ruolo dei docenti ha ancora una volta suscitato in seno alla Commissione. </w:t>
      </w:r>
      <w:r>
        <w:rPr/>
        <w:br/>
      </w:r>
      <w:r>
        <w:rPr>
          <w:sz w:val="27"/>
          <w:szCs w:val="27"/>
        </w:rPr>
        <w:t xml:space="preserve">Giudica inoltre negativamente la mancata riproduzione, nel decreto-legge, di alcune norme su cui si era registrato ampio consenso in Commissione nel corso dell'esame del disegno di legge n. 2529 e annuncia sin d'ora piena disponibilità ad accogliere emendamenti che si proponessero il fine di ripristinare dette norme. In particolare richiama l'ammissione con riserva nelle graduatorie permanenti degli iscritti all'ultimo anno dei corsi di specializzazione all'insegnamento secondario, dei laureandi nella sessione estiva dei corsi di laurea in scienze della formazione primaria, oltre che degli insegnanti ammessi ai corsi per il conseguimento dell'abilitazione di cui all'articolo 2. Richiama altresì la determinazione di una percentuale massima per i passaggi di ruolo nella scuola secondaria, ricordando che in Commissione era stata fissata al 20 per cento dei posti disponibili. </w:t>
      </w:r>
      <w:r>
        <w:rPr/>
        <w:br/>
      </w:r>
      <w:r>
        <w:rPr>
          <w:sz w:val="27"/>
          <w:szCs w:val="27"/>
        </w:rPr>
        <w:t>Ancora una volta, elemento centrale del dibattito è stata poi, prosegue, l'esigenza di un piano pluriennale di assunzioni. Al riguardo, ricorda che già a conclusione dell'esame in sede referente del disegno di legge n. 2529 lui stesso, in qualità di relatore, presentò un ordine del giorno che impegnava il Governo a prevedere la programmazione delle assunzioni nell'ambito del decreto attuativo dell'articolo 5 della legge n. 53 del 2003, in sintonia con la nuova disciplina di formazione iniziale dei docenti. Occorre infatti necessariamente attendere la piena entrata a regime della riforma, ribadisce, onde conoscere nel dettaglio i posti effettivamente disponibili e vacanti su cui assumere il personale docente. Nel rammentare che tale ordine del giorno fu pienamente accolto dal Governo, osserva che in questa sede altro non può farsi che confermare l'impegno già preso.</w:t>
      </w:r>
      <w:r>
        <w:rPr/>
        <w:br/>
      </w:r>
      <w:r>
        <w:rPr>
          <w:sz w:val="27"/>
          <w:szCs w:val="27"/>
        </w:rPr>
        <w:t>Sempre in tema di ordini del giorno, raccoglie il richiamo svolto dal senatore Tessitore ai due ordini del giorno da lui presentati in sede di esame del disegno di legge n. 2529 e volti ad impegnare il Governo, da un lato, all'immediata attivazione delle procedure per il reclutamento delle 15.000 autorizzate per l'anno scolastico 2004-2005 e, dall'altro, ad adottare atti di programmazione sulla base di un'accurata quantificazione dei fabbisogni annuali di personale. Anche in questo caso, ricorda che il Governo accolse pienamente gli ordini del giorno e quindi invita eventualmente a procedere alla conferma degli impegni già assunti.</w:t>
      </w:r>
      <w:r>
        <w:rPr/>
        <w:br/>
      </w:r>
      <w:r>
        <w:rPr>
          <w:sz w:val="27"/>
          <w:szCs w:val="27"/>
        </w:rPr>
        <w:t>Il Presidente relatore riprende inoltre il richiamo ad esigenze di sistematicità, avanzato dai senatori Tessitore e Modica, manifestando piena adesione in tal senso. Analogamente, conferma piena adesione alle esigenze di selettività evidenziate dal senatore Valditara.</w:t>
      </w:r>
      <w:r>
        <w:rPr/>
        <w:br/>
      </w:r>
      <w:r>
        <w:rPr>
          <w:sz w:val="27"/>
          <w:szCs w:val="27"/>
        </w:rPr>
        <w:t>Quanto ai rilievi critici mossi alla scelta di inserire in un atto avente forza di legge una tematica di natura prettamente amministrativa, quale l'attribuzione dei punteggi per l'inserimento nelle graduatorie permanenti, conviene da un punto di vista teorico, ma ricorda che il susseguirsi di atti amministrativi in materia ha determinato un insostenibile contenzioso, sì da imporre inevitabilmente il ricorso allo strumento legislativo.</w:t>
      </w:r>
      <w:r>
        <w:rPr/>
        <w:br/>
      </w:r>
      <w:r>
        <w:rPr>
          <w:sz w:val="27"/>
          <w:szCs w:val="27"/>
        </w:rPr>
        <w:t>Nel prendere infine atto della scelta del Governo di dimezzare il punteggio attribuito al servizio militare rispetto a quanto accolto dalla Commissione nell'ambito del disegno di legge n. 2529, conclude auspicando un costruttivo impegno da parte di tutte le forze politiche al fine di dare finalmente alla scuola quelle certezze di cui ha bisogno per intraprendere efficacemente la via della riforma. In tal senso, manifesta senz'altro piena disponibilità.</w:t>
      </w:r>
      <w:r>
        <w:rPr/>
        <w:br/>
        <w:br/>
      </w:r>
      <w:r>
        <w:rPr>
          <w:sz w:val="27"/>
          <w:szCs w:val="27"/>
        </w:rPr>
        <w:t xml:space="preserve">Agli intervenuti replica altresì il sottosegretario Maria Grazia SILIQUINI la quale rappresenta l'esigenza del Governo di rendere immediatamente operative le disposizioni del disegno di legge n. 2529, che non ha concluso il proprio </w:t>
      </w:r>
      <w:r>
        <w:rPr>
          <w:i/>
          <w:iCs/>
          <w:sz w:val="27"/>
          <w:szCs w:val="27"/>
        </w:rPr>
        <w:t>iter</w:t>
      </w:r>
      <w:r>
        <w:rPr>
          <w:sz w:val="27"/>
          <w:szCs w:val="27"/>
        </w:rPr>
        <w:t xml:space="preserve"> in tempo utile affinchè l'Amministrazione potesse procedere alla revisione delle graduatorie prima dell'assunzione delle 15.000 unità previste per l'anno scolastico 2004-2005. In questo senso, si era del resto espressa anche la Commissione, attraverso un ordine del giorno che impegnava il Governo a procedere alle assunzioni sulla base dei nuovi criteri entro il 31 luglio prossimo. Il decreto-legge ha invece consentito l'immediata predisposizione del bando, di cui peraltro consegna copia alla Commissione. Il decreto-legge tiene pertanto fede ad un impegno assunto in sede parlamentare, confermando le soluzioni già individuate nel disegno di legge n. 2529. Il Governo si riserva comunque di valutare responsabilmente eventuali proposte emendative che saranno presentate.</w:t>
      </w:r>
      <w:r>
        <w:rPr/>
        <w:br/>
      </w:r>
      <w:r>
        <w:rPr>
          <w:sz w:val="27"/>
          <w:szCs w:val="27"/>
        </w:rPr>
        <w:t xml:space="preserve">Quanto alla possibilità di partecipare ai corsi abilitanti già prevista nel disegno di legge n. 2529 per tutti i docenti alla lettera d) del comma 1 dell'articolo 2, il Governo ha ritenuto di rispettare la decisione di sopprimere tale disposizione assunta dalla Commissione nel corso dell'esame del disegno di legge n. 2529. Segnala peraltro che le università, nel confermare la disponibilità ad organizzare i corsi speciali per le categorie dei docenti di cui alle lettere a), b) e c), pari complessivamente a circa 6.000 unità, hanno invece sollevato forti difficoltà organizzative per l'organizzazione dei corsi destinati ai docenti di cui alla lettera d), pari a circa 50.000 unità. Il Governo si rimette comunque alle scelte del Parlamento. </w:t>
      </w:r>
      <w:r>
        <w:rPr/>
        <w:br/>
      </w:r>
      <w:r>
        <w:rPr>
          <w:sz w:val="27"/>
          <w:szCs w:val="27"/>
        </w:rPr>
        <w:t>Il Sottosegretario risponde quindi alle osservazioni, sollevate fra l'altro dal senatore Modica, in ordine alla presunta incostituzionalità del carattere biennale dell'aggiornamento delle graduatorie. Al riguardo, manifesta la disponibilità del Governo a far slittare l'operatività della norma all'anno scolastico 2005-2006, rimettendosi comunque alle valutazioni del Parlamento.</w:t>
      </w:r>
      <w:r>
        <w:rPr/>
        <w:br/>
      </w:r>
      <w:r>
        <w:rPr>
          <w:sz w:val="27"/>
          <w:szCs w:val="27"/>
        </w:rPr>
        <w:t>Nel preannunciare l'intenzione di trovare una soluzione per gli insegnanti magistrali, osserva poi che l'iscrizione con riserva nelle graduatorie dei docenti ammessi ai corsi per il conseguimento dell'abilitazione incontra notevoli difficoltà applicative connesse alla impossibilità di individuare con precisione la platea dei destinatari della norma.</w:t>
      </w:r>
      <w:r>
        <w:rPr/>
        <w:br/>
      </w:r>
      <w:r>
        <w:rPr>
          <w:sz w:val="27"/>
          <w:szCs w:val="27"/>
        </w:rPr>
        <w:t xml:space="preserve">Quanto all'attribuzione di un punteggio aggiuntivo per il servizio militare, ricorda che si tratta di scelta operata dalla Commissione nell'ambito del disegno di legge n. 2529. In questo caso, il Governo si è limitato ad operare un correttivo. </w:t>
      </w:r>
      <w:r>
        <w:rPr/>
        <w:br/>
      </w:r>
      <w:r>
        <w:rPr>
          <w:sz w:val="27"/>
          <w:szCs w:val="27"/>
        </w:rPr>
        <w:t>Ella risponde infine al senatore Valditara, che aveva sollecitato un chiarimento sull'esame finale dei corsi abilitanti, ribadendo che la formulazione adottata assicura omogeneità di valutazione sul territorio nazionale.</w:t>
      </w:r>
      <w:r>
        <w:rPr/>
        <w:br/>
        <w:br/>
      </w:r>
      <w:r>
        <w:rPr>
          <w:sz w:val="27"/>
          <w:szCs w:val="27"/>
        </w:rPr>
        <w:t>Il seguito dell'esame è quindi rinv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04:00Z</dcterms:created>
  <dc:creator>Utente</dc:creator>
  <dc:description/>
  <dc:language>en-US</dc:language>
  <cp:lastModifiedBy>Utente</cp:lastModifiedBy>
  <dcterms:modified xsi:type="dcterms:W3CDTF">2004-05-11T12:04:00Z</dcterms:modified>
  <cp:revision>2</cp:revision>
  <dc:subject/>
  <dc:title>ISTRUZIONE PUBBLICA, BENI CULTURALI (7a) </dc:title>
</cp:coreProperties>
</file>