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SIONE ALLA MANIFESTAZIONE NAZIONALE DEL 17 GENNAIO 2004</w:t>
      </w:r>
    </w:p>
    <w:p>
      <w:pPr>
        <w:pStyle w:val="Heading1"/>
        <w:rPr/>
      </w:pPr>
      <w:r>
        <w:rPr/>
        <w:t>CONTRO IL DECRETO LEGISLATIVO SU SCUOLA DELL’INFANZIA E PRIMO CIC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ari concittadini, amici e colleghi, la nostra associazione aderisce vivamente alla odierna manifestazione nazionale in difesa del tempo pieno e contro le previsioni del decreto attuativo della riforma relativo a scuola dell’infanzia e primo ciclo scolastico, contestando nell’attuale stesura del decreto sia illegittimità che scelte inadeguate e talora inaccettabili, nei termini precisati dal documento relativo al predetto provvedimento che alleghiamo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teniamo che l’unità “larga” in difesa della scuola pubblica raggiunta in questa occasione possa essere rafforzata e stabilizzata sulla base di un esame - di questo e dei successivi provvedimenti del governo e del parlamento sulla scuola - condotto a partire dai valori comunemente condivisi dalla larga maggioranza dei cittadini, al di là del voto elettoralmente espress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esta unità sui concetti e sui valori fondanti del Paese e delle articolazioni principali della sua vita ed organizzazione,  “al di là delle propensioni politiche generali espresse materialmente con il voto”, è per noi la pre-condizione che, se valorizzata e posta a fondamento delle iniziative, può permettere di portare avanti con esito positivo la richiesta larghissimamente condivisa di “</w:t>
      </w:r>
      <w:r>
        <w:rPr>
          <w:b/>
          <w:bCs/>
          <w:u w:val="single"/>
        </w:rPr>
        <w:t>più scuola e migliore scuola</w:t>
      </w:r>
      <w:r>
        <w:rPr/>
        <w:t>” – come la grande manifestazione di oggi dimostra nell’adesione e crediamo potrà dimostrare nel risultato.</w:t>
      </w:r>
    </w:p>
    <w:p>
      <w:pPr>
        <w:pStyle w:val="Normal"/>
        <w:ind w:left="168" w:hanging="168"/>
        <w:jc w:val="both"/>
        <w:rPr/>
      </w:pPr>
      <w:r>
        <w:rPr/>
        <w:t>Roma, 17 gennaio 2004                                                        Paolo Grillo   -     Segretario generale AID</w:t>
      </w:r>
    </w:p>
    <w:p>
      <w:pPr>
        <w:pStyle w:val="Subtitle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A I D</w:t>
      </w:r>
    </w:p>
    <w:p>
      <w:pPr>
        <w:pStyle w:val="Heading2"/>
        <w:spacing w:lineRule="exact" w:line="240"/>
        <w:jc w:val="center"/>
        <w:rPr>
          <w:b/>
          <w:b/>
          <w:smallCaps/>
        </w:rPr>
      </w:pPr>
      <w:r>
        <w:rPr>
          <w:b/>
          <w:smallCaps/>
        </w:rPr>
        <w:t>Associazione Nazionale Insegnanti Diplomati</w:t>
      </w:r>
    </w:p>
    <w:p>
      <w:pPr>
        <w:pStyle w:val="Heading3"/>
        <w:ind w:right="-1" w:hanging="0"/>
        <w:rPr/>
      </w:pPr>
      <w:r>
        <w:rPr/>
        <w:t>Viale Glorioso 29, 00153 Roma  –  Tel.06/5812959</w:t>
      </w:r>
    </w:p>
    <w:p>
      <w:pPr>
        <w:pStyle w:val="Normal"/>
        <w:ind w:left="168" w:hanging="168"/>
        <w:jc w:val="center"/>
        <w:rPr/>
      </w:pPr>
      <w:r>
        <w:rPr/>
        <w:t xml:space="preserve">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3:00Z</dcterms:created>
  <dc:creator>Utente</dc:creator>
  <dc:description/>
  <dc:language>en-US</dc:language>
  <cp:lastModifiedBy>Francesco</cp:lastModifiedBy>
  <dcterms:modified xsi:type="dcterms:W3CDTF">2012-07-23T18:43:00Z</dcterms:modified>
  <cp:revision>2</cp:revision>
  <dc:subject/>
  <dc:title>ADESIONE ALLA MANIFESTAZIONE NAZIONALE DEL 17 GENNAIO 2004</dc:title>
</cp:coreProperties>
</file>