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Nota informativa per i colleghi  </w:t>
      </w:r>
      <w:r>
        <w:rPr>
          <w:sz w:val="32"/>
          <w:u w:val="single"/>
        </w:rPr>
        <w:t>iscritti</w:t>
      </w:r>
      <w:r>
        <w:rPr>
          <w:b/>
          <w:bCs/>
          <w:sz w:val="28"/>
        </w:rPr>
        <w:t xml:space="preserve">  </w:t>
      </w:r>
      <w:r>
        <w:rPr>
          <w:sz w:val="28"/>
        </w:rPr>
        <w:t>all’AI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Associazione chiede urgentemente, ai colleghi iscritti – stante il numero rilevante di deleghe che vanno attribuite ad altri sindacati  - di verificare nella loro busta paga, alla voce  corrispondente “ritenuta sindacale”,  se il codice sia quello assegnato dal Ministero del Tesoro all’AI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l codice AID è :    </w:t>
      </w:r>
      <w:r>
        <w:rPr>
          <w:b/>
          <w:bCs/>
          <w:sz w:val="32"/>
        </w:rPr>
        <w:t>S L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lla busta paga dovrebbe comparire:  </w:t>
      </w:r>
      <w:r>
        <w:rPr>
          <w:b/>
          <w:bCs/>
          <w:sz w:val="28"/>
        </w:rPr>
        <w:t>800 / SL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 il codice coincide allora dovrebbe andare tutto bene. Se al contrario rilevate un codice diverso, allora vuol dire che le trattenute vengono dirottate su altri sindaca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 colleghi che dovessero trovare un codice diverso, possono  o recarsi direttamente presso  gli uffici della Direzione Provinciale o in alternativa  “ scaricare ”  la lettera che segue ed inviarla alla Direzione Provinciale dei Servizi Vari del Tesoro di ...…… (provincia di appartenenza)  con la semplice affrancatura per lettera ed inviarcene una copia o sempre per lettera o per e-mail (meglio) all’indirizzo  </w:t>
      </w:r>
      <w:r>
        <w:rPr>
          <w:b/>
          <w:bCs/>
          <w:sz w:val="28"/>
        </w:rPr>
        <w:t>aid@aid-online.org</w:t>
      </w:r>
      <w:r>
        <w:rPr>
          <w:sz w:val="28"/>
        </w:rPr>
        <w:t xml:space="preserve">                        o per fax al numero 06/588328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’indirizzo della Direzione Provinciale lo trovate sempre nella busta paga, a piè di pagina, comprensivo di CAP e di numero telefon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 * * * *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gue   lettera   a   pagina  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a Direzione Provinciale dei Servizi Vari del Tesoro di  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getto: ritenuta sindacale - codice non corrispondente all’AI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sottoscritto  ………………..…………..……… nato  a …………………………….</w:t>
      </w:r>
    </w:p>
    <w:p>
      <w:pPr>
        <w:pStyle w:val="Normal"/>
        <w:jc w:val="both"/>
        <w:rPr/>
      </w:pPr>
      <w:r>
        <w:rPr>
          <w:sz w:val="28"/>
        </w:rPr>
        <w:t xml:space="preserve">il ……………..   insegnante, in servizio presso l’istituto ……………………………..  di ………………………………… , con la presente rende noto a   codesta   Direzione  che  la trattenuta  sindacale  effettuata   a    proprio   carico  non  è  corrispondente  al   sindacato   </w:t>
      </w:r>
      <w:r>
        <w:rPr>
          <w:sz w:val="28"/>
          <w:u w:val="single"/>
        </w:rPr>
        <w:t>A I D -  ASSOCIAZIONE  NAZIONALE  INSEGNANTI   DIPLOMATI</w:t>
      </w:r>
      <w:r>
        <w:rPr>
          <w:sz w:val="28"/>
        </w:rPr>
        <w:t xml:space="preserve">   al quale lo scrivente, a suo tempo, ha concesso la deleg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la presente si chiede l’immediata rettifica del codice errato con quello dell’AID  ( SL2 )  e quindi l’accredito al sindacato  cui il sottoscritto fa riferimento e non ad alt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Si chiede  anche la restituzione e l’accredito all’AID delle somme illegittimamente accreditate ad altri, dandone contestuale notizia allo scrivente e all’AID stes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riserva di eventuali azioni giudiziarie contro coloro che, per scarsa diligenza o dolo, hanno portato a danneggiare l’Associazione al quale lo scrivente si è iscri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i  riportano  i  dati  relativi  all’Associazione  predetta: </w:t>
      </w:r>
      <w:r>
        <w:rPr>
          <w:b/>
          <w:bCs/>
          <w:sz w:val="28"/>
        </w:rPr>
        <w:t xml:space="preserve"> AID  –  ASSOCIAZIONE NAZIONALE INSEGNANTI DIPLOMATI -Viale Glorioso  n. 29 – 00152 Roma  C/C postale 70835004   -  C.F.  06469370586 </w:t>
      </w:r>
      <w:r>
        <w:rPr>
          <w:sz w:val="28"/>
        </w:rPr>
        <w:t xml:space="preserve">  -   codice   assegnato   dal   Ministero del Tesoro :  </w:t>
      </w:r>
      <w:r>
        <w:rPr>
          <w:b/>
          <w:bCs/>
          <w:sz w:val="28"/>
        </w:rPr>
        <w:t>“</w:t>
      </w:r>
      <w:r>
        <w:rPr>
          <w:sz w:val="28"/>
        </w:rPr>
        <w:t xml:space="preserve"> </w:t>
      </w:r>
      <w:r>
        <w:rPr>
          <w:b/>
          <w:bCs/>
          <w:sz w:val="32"/>
        </w:rPr>
        <w:t xml:space="preserve">S L 2 “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Distinti salu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,  ……………….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             </w:t>
        <w:tab/>
        <w:tab/>
        <w:tab/>
        <w:tab/>
        <w:t xml:space="preserve">prof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rizzo abitazion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52:00Z</dcterms:created>
  <dc:creator>.</dc:creator>
  <dc:description/>
  <cp:keywords/>
  <dc:language>en-US</dc:language>
  <cp:lastModifiedBy>Francesco</cp:lastModifiedBy>
  <dcterms:modified xsi:type="dcterms:W3CDTF">2012-05-31T20:56:00Z</dcterms:modified>
  <cp:revision>3</cp:revision>
  <dc:subject/>
  <dc:title>Nota informativa per i colleghi iscritti all’AID</dc:title>
</cp:coreProperties>
</file>